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盐城高二第二学期期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历史事件的评价，因方法的差异会产生不同的观点。阅读下列材料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免役法厘革数千年之苛政，为中国历史上开一新纪元。当改革伊始，虽不免一部分人略感苦痛，然所不利者在豪右之家，前此有特权者耳。自余细民，则罔不食其赐也。此可谓纯有利而绝无病者也。保甲法体大思精，为公一生最用力之事业，其警察的作用，可谓有利而无病，其成效亦已章章可睹。其寓兵于农的作用，则以当时募兵未能尽废，常备后备之区别不立，其稍扰民，固意中事。然为起宋之衰，势不得不尔也。独至市易法，其用意虽非不善，然万不可以行于专制政体之国家。荆公之失策，殆未有过是者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梁启超《王安石传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指出梁启超所肯定的两项新法。结合所学知识，分别归纳推行两法的积极作用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指出梁启超所不赞同的新法，并分析其理由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归纳材料中评价历史事件的基本标准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举措：免役法保甲法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7"/>
        <w:rPr/>
      </w:pPr>
      <w:r>
        <w:rPr>
          <w:b/>
          <w:color w:val="000000"/>
          <w:szCs w:val="21"/>
        </w:rPr>
        <w:t>作用：免役法限制了官僚地主特权，减轻了农民负担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822"/>
        <w:rPr/>
      </w:pPr>
      <w:r>
        <w:rPr>
          <w:b/>
          <w:color w:val="000000"/>
          <w:szCs w:val="21"/>
        </w:rPr>
        <w:t>保甲法起到警察作用，维护社会秩序；寓兵于农，增强军事力量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政策：市易法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ind w:firstLine="204"/>
        <w:rPr/>
      </w:pPr>
      <w:r>
        <w:rPr>
          <w:b/>
          <w:color w:val="000000"/>
          <w:szCs w:val="21"/>
        </w:rPr>
        <w:t>理由：市易法不适用于专制政体的国家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标准：是否顺应历史发展潮流；</w:t>
      </w:r>
    </w:p>
    <w:p>
      <w:pPr>
        <w:pStyle w:val="Normal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是否符合人民利益和愿望；</w:t>
      </w:r>
    </w:p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是否推动经济发展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任意一点即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8:00Z</dcterms:modified>
  <cp:revision>7</cp:revision>
  <dc:subject/>
  <dc:title>《孝文帝改革》练习三</dc:title>
</cp:coreProperties>
</file>