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寒假作业三讲评导学单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2.24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题型：选择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主观题</w:t>
      </w:r>
      <w:r>
        <w:rPr>
          <w:rFonts w:cs="宋体;SimSun" w:ascii="宋体;SimSun" w:hAnsi="宋体;SimSun"/>
          <w:bCs/>
          <w:szCs w:val="21"/>
        </w:rPr>
        <w:t>4-5</w:t>
      </w:r>
      <w:r>
        <w:rPr>
          <w:rFonts w:ascii="宋体;SimSun" w:hAnsi="宋体;SimSun" w:cs="宋体;SimSun"/>
          <w:bCs/>
          <w:szCs w:val="21"/>
        </w:rPr>
        <w:t>题。老师总体检查作业完成质量，打出等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照答案，自行订正客观题</w:t>
      </w: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唯物主义和唯心主义的区分方法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掌握关键词：先后、本原、决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如何解读古文、谚语的方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实践的特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认识为什么具有反复性、无限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真理的属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矛盾具有特殊性的原理方法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社会主义自我完善的途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社会发展的基本矛盾运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实践与认识的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人生价值的创造和实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价值判断和价值选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用对立统一的观点看问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分析错误原因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复习巩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矛盾具有客观性原理和方法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矛盾具有普遍性原理和方法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矛盾具有特殊性原理和方法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习巩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美国的总统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美国总统制的实质</w:t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2-23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