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散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阅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读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专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练</w:t>
      </w:r>
    </w:p>
    <w:p>
      <w:pPr>
        <w:pStyle w:val="Normal"/>
        <w:widowControl w:val="false"/>
        <w:spacing w:lineRule="exact" w:line="290"/>
        <w:ind w:firstLine="420"/>
        <w:jc w:val="center"/>
        <w:textAlignment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widowControl w:val="false"/>
        <w:spacing w:lineRule="exact" w:line="32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粮食要到肚子里</w:t>
      </w:r>
    </w:p>
    <w:p>
      <w:pPr>
        <w:pStyle w:val="Normal"/>
        <w:widowControl w:val="false"/>
        <w:spacing w:lineRule="exact" w:line="32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军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儿时在农村，家乡人一般不说浪费粮食，而是说糟蹋粮食。在乡亲眼里，人要活命，得靠粮食，粮食与人有着过命的交情，而珍惜粮食、敬畏粮食最朴素的观念就是“粮食要到肚子里”。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人最知种粮苦，都跟粮食亲。记得那时收麦子，芒种前后是农家人忙断腰的一季。布谷鸟的叫声催着整个村子，“黄了麦子”是一年中最大的担忧，必须要在那几天把地里的麦子抢收完。印象中，那时天还黑着，爹娘便拎着镰刀，踏着月光下地了。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娘割麦子快，手持镰刀弯腰揽麦，只听到麦秆遇刃的“嚓嚓”声，一行割完才直起身来擦把汗。娘说这样割麦，一来少起身，腰就少疼点儿；二来可以少擦汗，不直起身汗就直接顺着眉毛滴到地里了。那时，学校都放麦假，让我们这些孩子也帮着家里麦收。割一天的麦子，太阳烤，麦芒刺，晚上躺在床上，脸又红又痛，腰都不是自己的了。收一季麦下来，爹娘都会瘦一圈。一粒麦就是一滴汗珠，一仓黄灿灿的麦子，就是一缸滚烫烫的汗珠。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割完麦子，我和妹妹的任务就是拾麦穗。看着两篓排列整齐的麦穗，爹会表扬我们：“你俩拾的这些麦子，够咱一家人吃上好几天了。”拾完麦穗后，地不急着耕，还要空上一个星期左右，娘说：“地里应该还有一些没有拾回来的麦穗，让鸟雀子叼干净了再犁。”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麦后的第一顿馍，是我们最期待的。蒸馍前，爹挑水，劈上好的筋骨柴。娘揉面，做馍，上蒸笼。我和妹妹烧火，打下手。蒸笼开始变得潮湿，不断冒出麦香味儿时，两个小肚子开始“咕咕”叫，我和妹妹一步不离地守在旁边，等着开笼。娘心中有数，她说蒸馍的火候要刚刚好，不够火或者蒸过了，都不好吃。她一声“起笼”，笼盖一掀，那叫一个香啊！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娘说，新麦下来的第一口馍是不能急着吃的。中午，太阳当头照，万物明朗。爹把一条板凳往太阳底下一放，把一屉热腾腾的馍放在板凳上。馍的热气袅袅升起，娘双手合十，嘴里祷告着。她双手从胸前一放下来，我和妹妹就跑上前，一人捧一个馍，因为烫，吹一口气，咬一口，嘴咧来咧去，手掂来掂去，不一会儿，一个钵头大的馍就下了肚。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那明晃晃的阳光下，在那与粮相依的岁月里，在爹娘的衣襟边，馍香仿佛能在胃里留存好多年，未来某个特定时刻就会热乎乎地翻腾起。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人对粮食的态度是三尺黄土般的心思，种粮时那些艰辛的历程，仿佛是在天地之间进行着某种庄严的仪式。冬去春来，风调雨顺，农人收获着大地的礼物。这饱含天地日月之精华的粮食，喂养着人类，一代又一代。而对于一粒粮食来说，从土里到达肚里，才是它的归宿。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懂得粮食的来之不易，自然不敢浪费。像我这样的农家孩子，不少规矩都是从吃饭而来，比如，吃多少盛多少，碗里不能剩饭；掉到地上的食物要捡起来，到不了人肚子里，也要到牲畜的肚子里；上学带的饼，吃不完一定要带回来。在梅雨季节，被褥、家具都会发霉，但粮食一般不会发霉，都保存得好好的。粮食，是一家人最可靠的家底。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家鄂西北都是旱田，一年两季主粮，五月收麦，十月收苞谷。白花花的麦面是细粮，黄灿灿的苞谷是粗粮。家里来了客，娘都是擀面、蒸馍。苞谷是粗粮，一般不用来招待客人，除了自家人吃，还留一些给牲畜吃。每一粒粮食都到了肚子里，就连粮食的那一层外衣也是牲口的好粮，比如麦糠、玉米包壳。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个年代，粮食不宽裕。有时接济不上了，或者家里来了客，麦子还没磨，都要去邻居家借面。我家靠面缸的那面墙上，像一面选举墙，借了谁家的面，就记下“正”字，欠几瓢就划几笔。家里磨了麦面，头等事就是还面。娘舀起满满一瓢面，再用一个小碗向上加，边加边轻轻拍实，直到堆出一道尖儿。我说：“借的时候是平平的一瓢。”娘瞪我一眼：“你懂啥！”还叮嘱我路上不要跑，别把面洒了。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自然知道粮食的金贵，还面的路上，我弓着腰护着瓢，小心翼翼，生怕有风来。但偶尔也有尖塌了、风吹飞的时候，弄得我一身白。我家的面倒入别家的面缸时，“噗”的一声，会升起一小团尘雾，真是欢腾。还三婶的面时，她说：“你娘这个人呀，就是讲究！”在粮食紧缺的那些年，还面时的这道尖儿，让娘在村里有了个好名声。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今，生活富裕了，人们不再借面，粮食逐年增产，种粮收粮也机械化了，但儿时与粮食的交情，让我学会了珍惜。</w:t>
      </w:r>
    </w:p>
    <w:p>
      <w:pPr>
        <w:pStyle w:val="Normal"/>
        <w:widowControl w:val="false"/>
        <w:spacing w:lineRule="exact" w:line="3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来我到了城里，虽然不再种粮了，但看到粮食总是格外亲。对粮食的这份情义和吃饭的那些规矩，我也一点一点地讲给我的孩子。我给孩子们立了一条规矩，也是长辈们常常挂在嘴边的话——粮食要到肚子里。</w:t>
      </w:r>
    </w:p>
    <w:p>
      <w:pPr>
        <w:pStyle w:val="Normal"/>
        <w:widowControl w:val="false"/>
        <w:spacing w:lineRule="exact" w:line="320"/>
        <w:ind w:firstLine="420"/>
        <w:jc w:val="righ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自《光明日报》，有删改）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下列对本文相关内容的理解，不正确的一项是（ 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爹娘踏着月光下地割麦、麦秆遇刃时的“嚓嚓”声，表现了麦季抢收的紧张与艰辛，也写出了农村劳动生活之美。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麦收后让鸟雀叼干净麦穗后再犁地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80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做法，与“每一粒粮食都要到肚子里”的追求，都表现出农民对粮食的珍惜。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娘不让我们急着吃新麦下来的第一口馍，不仅是因为担心我们被刚出屉的热馍烫伤，更是因为要用新麦馍敬天地。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人们将还面视为磨麦面之后的头等事，既体现出粮食不宽裕时期对粮食的珍重，也让人感受到农民对诚信与名声的珍视。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下列对本文艺术特色的分析鉴赏，不正确的一项是（ 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文章以“儿时在农村”开头，确定了全文写作角度，即以一个亲历者的回忆视角来叙述往事，让文章具有真实感。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文中“吹一口气，咬一口”“弓着腰护着瓢”等细节描写，生动地再现了儿时与粮食有关的往事，具有浓郁的生活气息。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我家割麦子的场面与白居易《观刈麦》中农民割麦子的场面高度相似，两者都通过语言、动作、细节描写，体现农民生产粮食的艰辛。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本文综合运用多种表达方式，以叙述为主，兼有议论、抒情，沉静质朴的文字之中蕴含着作者对粮食深沉厚重的情感。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文中写了一些因吃饭而形成的规矩，有何作用？请结合全文分析。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某杂志将本文在其“粮史故事”栏目中予以转载。假如你是该杂志的编辑，请写出转载的理由。</w:t>
      </w:r>
    </w:p>
    <w:p>
      <w:pPr>
        <w:pStyle w:val="Normal"/>
        <w:widowControl w:val="false"/>
        <w:spacing w:lineRule="exact" w:line="320"/>
        <w:jc w:val="bot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exact" w:line="320"/>
        <w:jc w:val="bot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exact" w:line="320"/>
        <w:jc w:val="bot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exact" w:line="320"/>
        <w:jc w:val="bot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headerReference w:type="default" r:id="rId3"/>
      <w:footerReference w:type="default" r:id="rId4"/>
      <w:type w:val="nextPage"/>
      <w:pgSz w:w="11850" w:h="16783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楷体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Tahoma">
    <w:charset w:val="00"/>
    <w:family w:val="swiss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0.8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42" w:hanging="0"/>
      <w:outlineLvl w:val="0"/>
    </w:pPr>
    <w:rPr>
      <w:rFonts w:ascii="Times New Roman" w:hAnsi="Times New Roman" w:eastAsia="Times New Roman" w:cs="Times New Roman"/>
      <w:b/>
      <w:bCs/>
      <w:kern w:val="0"/>
      <w:szCs w:val="21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Cambria Math" w:hAnsi="Cambria Math" w:cs="Cambria Math"/>
      <w:kern w:val="2"/>
      <w:sz w:val="21"/>
      <w:szCs w:val="22"/>
    </w:rPr>
  </w:style>
  <w:style w:type="character" w:styleId="Char1">
    <w:name w:val="批注文字 Char1"/>
    <w:qFormat/>
    <w:rPr>
      <w:rFonts w:ascii="Cambria Math" w:hAnsi="Cambria Math" w:cs="Cambria Math"/>
      <w:kern w:val="2"/>
      <w:sz w:val="21"/>
      <w:szCs w:val="22"/>
    </w:rPr>
  </w:style>
  <w:style w:type="character" w:styleId="2Char">
    <w:name w:val="正文首行缩进 2 Char"/>
    <w:qFormat/>
    <w:rPr>
      <w:rFonts w:ascii="Cambria Math" w:hAnsi="Cambria Math" w:cs="Cambria Math"/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2">
    <w:name w:val="正文文本 Char"/>
    <w:qFormat/>
    <w:rPr>
      <w:rFonts w:ascii="楷体" w:hAnsi="楷体" w:eastAsia="楷体" w:cs="楷体"/>
      <w:sz w:val="21"/>
      <w:szCs w:val="21"/>
      <w:lang w:val="zh-CN" w:bidi="zh-CN"/>
    </w:rPr>
  </w:style>
  <w:style w:type="character" w:styleId="2">
    <w:name w:val="正文文本 (2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Highlight">
    <w:name w:val="highlight"/>
    <w:qFormat/>
    <w:rPr/>
  </w:style>
  <w:style w:type="character" w:styleId="Char3">
    <w:name w:val="页眉 Char"/>
    <w:qFormat/>
    <w:rPr>
      <w:rFonts w:ascii="Cambria Math" w:hAnsi="Cambria Math" w:cs="Cambria Math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2"/>
      <w:sz w:val="24"/>
      <w:szCs w:val="21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正文文本_"/>
    <w:qFormat/>
    <w:rPr>
      <w:sz w:val="19"/>
      <w:szCs w:val="19"/>
      <w:shd w:fill="FFFFFF" w:val="clear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4">
    <w:name w:val="纯文本 Char"/>
    <w:qFormat/>
    <w:rPr>
      <w:rFonts w:ascii="宋体" w:hAnsi="宋体" w:cs="Cambria Math"/>
      <w:kern w:val="2"/>
      <w:sz w:val="21"/>
      <w:szCs w:val="21"/>
    </w:rPr>
  </w:style>
  <w:style w:type="character" w:styleId="I21stfanyi">
    <w:name w:val="i21stfanyi"/>
    <w:basedOn w:val="Style12"/>
    <w:qFormat/>
    <w:rPr/>
  </w:style>
  <w:style w:type="character" w:styleId="Char5">
    <w:name w:val="批注文字 Char"/>
    <w:qFormat/>
    <w:rPr>
      <w:kern w:val="2"/>
      <w:sz w:val="21"/>
      <w:szCs w:val="24"/>
    </w:rPr>
  </w:style>
  <w:style w:type="character" w:styleId="0Char">
    <w:name w:val="正文_0 Char"/>
    <w:qFormat/>
    <w:rPr>
      <w:kern w:val="2"/>
      <w:sz w:val="21"/>
      <w:lang w:bidi="ar-SA"/>
    </w:rPr>
  </w:style>
  <w:style w:type="character" w:styleId="Opitemmeat">
    <w:name w:val="op-item-meat"/>
    <w:basedOn w:val="Style12"/>
    <w:qFormat/>
    <w:rPr/>
  </w:style>
  <w:style w:type="character" w:styleId="1Char">
    <w:name w:val="标题 1 Char"/>
    <w:qFormat/>
    <w:rPr>
      <w:rFonts w:eastAsia="Times New Roman"/>
      <w:b/>
      <w:bCs/>
      <w:sz w:val="21"/>
      <w:szCs w:val="21"/>
      <w:lang w:val="zh-CN" w:bidi="zh-CN"/>
    </w:rPr>
  </w:style>
  <w:style w:type="character" w:styleId="3Char">
    <w:name w:val="标题 3 Char"/>
    <w:qFormat/>
    <w:rPr>
      <w:rFonts w:ascii="Cambria Math" w:hAnsi="Cambria Math" w:cs="Cambria Math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10">
    <w:name w:val="正文文本 (10)_"/>
    <w:qFormat/>
    <w:rPr>
      <w:rFonts w:eastAsia="Times New Roman"/>
      <w:shd w:fill="FFFFFF" w:val="clear"/>
    </w:rPr>
  </w:style>
  <w:style w:type="character" w:styleId="Char6">
    <w:name w:val="页脚 Char"/>
    <w:qFormat/>
    <w:rPr>
      <w:rFonts w:ascii="Cambria Math" w:hAnsi="Cambria Math" w:cs="Cambria Math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Char8">
    <w:name w:val="普通(网站) Char"/>
    <w:qFormat/>
    <w:rPr>
      <w:rFonts w:ascii="Cambria Math" w:hAnsi="Cambria Math" w:cs="宋体"/>
      <w:sz w:val="24"/>
      <w:szCs w:val="22"/>
    </w:rPr>
  </w:style>
  <w:style w:type="character" w:styleId="Fontstyle41">
    <w:name w:val="fontstyle41"/>
    <w:qFormat/>
    <w:rPr>
      <w:rFonts w:ascii="楷体" w:hAnsi="楷体" w:eastAsia="楷体" w:cs="楷体"/>
      <w:color w:val="000000"/>
      <w:sz w:val="22"/>
    </w:rPr>
  </w:style>
  <w:style w:type="character" w:styleId="Opitemnut">
    <w:name w:val="op-item-nut"/>
    <w:basedOn w:val="Style12"/>
    <w:qFormat/>
    <w:rPr/>
  </w:style>
  <w:style w:type="character" w:styleId="Bjhp">
    <w:name w:val="bjh-p"/>
    <w:qFormat/>
    <w:rPr/>
  </w:style>
  <w:style w:type="character" w:styleId="Char9">
    <w:name w:val="标题 Char"/>
    <w:qFormat/>
    <w:rPr>
      <w:b/>
      <w:bCs/>
      <w:kern w:val="2"/>
      <w:sz w:val="28"/>
      <w:szCs w:val="24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5">
    <w:name w:val="15"/>
    <w:qFormat/>
    <w:rPr>
      <w:rFonts w:ascii="Verdana" w:hAnsi="Verdana" w:cs="MT Extra"/>
      <w:color w:val="0000FF"/>
      <w:u w:val="single"/>
    </w:rPr>
  </w:style>
  <w:style w:type="character" w:styleId="Timeromance">
    <w:name w:val="time romance"/>
    <w:qFormat/>
    <w:rPr>
      <w:rFonts w:ascii="Times New Roman" w:hAnsi="Times New Roman" w:cs="Times New Roman"/>
      <w:sz w:val="20"/>
      <w:szCs w:val="20"/>
    </w:rPr>
  </w:style>
  <w:style w:type="character" w:styleId="0">
    <w:name w:val="要点_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225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ind w:left="166" w:hanging="0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right">
    <w:name w:val="ql-align-right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basedOn w:val="Normal"/>
    <w:qFormat/>
    <w:pPr>
      <w:widowControl w:val="false"/>
      <w:jc w:val="both"/>
    </w:pPr>
    <w:rPr>
      <w:rFonts w:ascii="等线;Arial Unicode MS" w:hAnsi="等线;Arial Unicode MS" w:cs="Times New Roman"/>
      <w:szCs w:val="21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sz w:val="18"/>
      <w:szCs w:val="18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Times New Roman" w:hAnsi="Times New Roman" w:cs="Times New Roman"/>
      <w:kern w:val="0"/>
      <w:sz w:val="19"/>
      <w:szCs w:val="19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Calibri" w:hAnsi="Calibri" w:cs="Times New Roman"/>
      <w:kern w:val="0"/>
      <w:szCs w:val="21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4">
    <w:name w:val="Normal_0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szCs w:val="24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23">
    <w:name w:val="Body text|23"/>
    <w:basedOn w:val="Normal"/>
    <w:qFormat/>
    <w:pPr>
      <w:widowControl w:val="false"/>
      <w:shd w:fill="FFFFFF" w:val="clear"/>
      <w:spacing w:lineRule="exact" w:line="190" w:before="220" w:after="220"/>
      <w:ind w:hanging="1540"/>
      <w:jc w:val="both"/>
    </w:pPr>
    <w:rPr>
      <w:rFonts w:ascii="PMingLiU" w:hAnsi="PMingLiU" w:eastAsia="PMingLiU" w:cs="PMingLiU"/>
      <w:spacing w:val="20"/>
      <w:sz w:val="19"/>
      <w:szCs w:val="19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Cs w:val="21"/>
    </w:rPr>
  </w:style>
  <w:style w:type="paragraph" w:styleId="101">
    <w:name w:val="正文文本 (10)"/>
    <w:basedOn w:val="Normal"/>
    <w:qFormat/>
    <w:pPr>
      <w:widowControl w:val="false"/>
      <w:shd w:fill="FFFFFF" w:val="clear"/>
      <w:spacing w:before="0" w:after="180"/>
      <w:ind w:firstLine="16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szCs w:val="21"/>
    </w:rPr>
  </w:style>
  <w:style w:type="paragraph" w:styleId="Heading21">
    <w:name w:val="Heading #2|1"/>
    <w:basedOn w:val="Normal"/>
    <w:qFormat/>
    <w:pPr>
      <w:widowControl w:val="false"/>
      <w:spacing w:lineRule="auto" w:line="312"/>
      <w:jc w:val="both"/>
      <w:outlineLvl w:val="1"/>
    </w:pPr>
    <w:rPr>
      <w:rFonts w:ascii="Calibri" w:hAnsi="Calibri" w:eastAsia="宋体" w:cs="Times New Roman"/>
      <w:b/>
      <w:bCs/>
      <w:sz w:val="26"/>
      <w:szCs w:val="26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exact" w:line="266"/>
      <w:ind w:firstLine="440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1">
    <w:name w:val=" Char3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Cs w:val="20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52">
    <w:name w:val="Normal_0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3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cs="Times New Roman"/>
      <w:szCs w:val="24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宋体" w:hAnsi="宋体" w:cs="宋体"/>
      <w:color w:val="000000"/>
      <w:kern w:val="0"/>
      <w:sz w:val="19"/>
      <w:szCs w:val="19"/>
      <w:lang w:val="zh-TW" w:eastAsia="zh-TW" w:bidi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Arial" w:hAnsi="Arial" w:eastAsia="宋体" w:cs="Arial"/>
      <w:sz w:val="24"/>
      <w:szCs w:val="21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Calibri" w:hAnsi="Calibri" w:eastAsia="微软雅黑" w:cs="Times New Roman"/>
      <w:szCs w:val="24"/>
    </w:rPr>
  </w:style>
  <w:style w:type="paragraph" w:styleId="24">
    <w:name w:val="正文2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02">
    <w:name w:val="纯文本_0"/>
    <w:basedOn w:val="01"/>
    <w:qFormat/>
    <w:pPr>
      <w:spacing w:lineRule="auto" w:line="276" w:before="0" w:after="200"/>
    </w:pPr>
    <w:rPr>
      <w:rFonts w:ascii="宋体" w:hAnsi="宋体" w:cs="Courier New"/>
      <w:szCs w:val="21"/>
    </w:rPr>
  </w:style>
  <w:style w:type="paragraph" w:styleId="111">
    <w:name w:val="正文文本 (11)"/>
    <w:basedOn w:val="Normal"/>
    <w:qFormat/>
    <w:pPr>
      <w:widowControl w:val="false"/>
      <w:shd w:fill="FFFFFF" w:val="clear"/>
      <w:spacing w:lineRule="exact" w:line="514"/>
      <w:ind w:firstLine="490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宋体"/>
      <w:szCs w:val="21"/>
    </w:rPr>
  </w:style>
  <w:style w:type="paragraph" w:styleId="Style21">
    <w:name w:val="列出段落"/>
    <w:basedOn w:val="Normal"/>
    <w:qFormat/>
    <w:pPr>
      <w:widowControl w:val="false"/>
      <w:autoSpaceDE w:val="false"/>
      <w:ind w:left="482" w:hanging="316"/>
    </w:pPr>
    <w:rPr>
      <w:rFonts w:ascii="楷体" w:hAnsi="楷体" w:eastAsia="楷体" w:cs="楷体"/>
      <w:kern w:val="0"/>
      <w:sz w:val="22"/>
      <w:lang w:val="zh-CN" w:bidi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</w:pPr>
    <w:rPr>
      <w:rFonts w:ascii="楷体" w:hAnsi="楷体" w:eastAsia="楷体" w:cs="楷体"/>
      <w:kern w:val="0"/>
      <w:sz w:val="22"/>
      <w:lang w:val="zh-CN" w:bidi="zh-CN"/>
    </w:rPr>
  </w:style>
  <w:style w:type="paragraph" w:styleId="13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kern w:val="0"/>
      <w:sz w:val="22"/>
    </w:rPr>
  </w:style>
  <w:style w:type="paragraph" w:styleId="03">
    <w:name w:val="普通(网站)_0"/>
    <w:basedOn w:val="01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4">
    <w:name w:val="Normal_0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9:00Z</dcterms:created>
  <dc:creator>Administrator</dc:creator>
  <dc:description/>
  <dc:language>en-US</dc:language>
  <cp:lastModifiedBy>Administrator</cp:lastModifiedBy>
  <dcterms:modified xsi:type="dcterms:W3CDTF">2021-04-20T01:59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