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届一轮复习跟踪练习（十六）——《英国君主立宪制的确立》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《英国政治制度史》写道，“它遏止了……君主专制主义趋势，根本改变了英国政治制度的发展方向，同时又没有割断历史，超越传统。”这里时“它”所指的历史事件是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A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内战的爆发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B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光荣革命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C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责任内阁制形成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D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议会改革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40-1660</w:t>
      </w:r>
      <w:r>
        <w:rPr>
          <w:rFonts w:ascii="宋体;SimSun" w:hAnsi="宋体;SimSun" w:cs="宋体;SimSun"/>
          <w:szCs w:val="21"/>
        </w:rPr>
        <w:t>年革命期间，尽管英国资产阶级和新贵族处死了国王，推翻了斯图亚特王朝，建立了共和国，但仍有学者认为，与前者相比，从历史的视角来看，</w:t>
      </w:r>
      <w:r>
        <w:rPr>
          <w:rFonts w:cs="宋体;SimSun" w:ascii="宋体;SimSun" w:hAnsi="宋体;SimSun"/>
          <w:szCs w:val="21"/>
        </w:rPr>
        <w:t>1688</w:t>
      </w:r>
      <w:r>
        <w:rPr>
          <w:rFonts w:ascii="宋体;SimSun" w:hAnsi="宋体;SimSun" w:cs="宋体;SimSun"/>
          <w:szCs w:val="21"/>
        </w:rPr>
        <w:t>年“光荣革命”的革命性更强，这是因为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前者的革命措施过于超前且多暴力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后者通过不流血的温和方式成功夺权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前者的革命影响波及面过窄且短暂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后者</w:t>
      </w:r>
      <w:r>
        <w:rPr>
          <w:rFonts w:ascii="宋体;SimSun" w:hAnsi="宋体;SimSun" w:cs="宋体;SimSun"/>
          <w:szCs w:val="21"/>
        </w:rPr>
        <w:t>成功引发了不可逆转的政治转型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对于“光荣革命”，有人认为它是一次划时代的革命，建立了一种新型君主制，也有人认为是一次微不足道的宫廷政变，还有人认为它是荷兰执政为篡夺英国王位而策划的一次政治阴谋。对“光荣革命”认识分歧的焦点在于它是否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实现了不同政治势力之间的妥协 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造成了英国政治制度的根本变化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保持了英国独立自主的国家地位 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推翻了英国斯图亚特王朝的统治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一部历史著作中曾有这样的描述：英国人民目睹查理一世人头落地时，发出了痛苦的呼声；看到查理二世返回伦敦时，夹道欢迎；同样，“光荣革命”后，威廉和玛丽在英国登陆时也是如此轰动。这反映了英国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民众对议会的种种措施表示不满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民众怀有尊重</w:t>
      </w:r>
      <w:r>
        <w:rPr>
          <w:rFonts w:ascii="宋体;SimSun" w:hAnsi="宋体;SimSun" w:cs="宋体;SimSun"/>
          <w:szCs w:val="21"/>
        </w:rPr>
        <w:t>传统的社会心理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社会一直有制约王权的巨大力量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王权与议会的矛盾不可调和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钱乘旦在《世界近现代史的主线是现代化》中指出英国“当转型的准备工作完成后，现代化的第一步是在政治领域首先迈出的，这就标志着现代化的开始。……一个人的绝对权力阻碍了国家的发展，不限制这种权力，国家便无法进步。” 符合该观点的表述是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通过《权利法案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责任内阁制形成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君主“统而不治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83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议会改革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68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《权利法案》基本上是重申英国人“自古就有的权利”，比如议会必须定期召开，征税权属于议会等。从表面看似乎没什么新意，但事实上却是政体制度上的一次革命。材料中的“革命”是指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君主制在英国结束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英王丧失行政大权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责任内阁制的确立           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君主立宪制的确立</w:t>
      </w:r>
    </w:p>
    <w:p>
      <w:pPr>
        <w:pStyle w:val="Normal"/>
        <w:spacing w:lineRule="exact" w:line="260"/>
        <w:rPr/>
      </w:pPr>
      <w:r>
        <w:rPr/>
        <w:t>7</w:t>
      </w:r>
      <w:r>
        <w:rPr/>
        <w:t>、</w:t>
      </w:r>
      <w:r>
        <w:rPr/>
        <w:t>1702</w:t>
      </w:r>
      <w:r>
        <w:rPr/>
        <w:t>年英国国王威廉三世去世，安妮女王即位，当时议会内部存在两个党派，安妮厌恶占多数席位的辉格党，于是解除了辉格党人的行政要职，代之以托利党人。这说明在当时英国</w:t>
      </w:r>
    </w:p>
    <w:p>
      <w:pPr>
        <w:pStyle w:val="Normal"/>
        <w:spacing w:lineRule="exact" w:line="260"/>
        <w:rPr/>
      </w:pPr>
      <w:r>
        <w:rPr/>
        <w:t>A</w:t>
      </w:r>
      <w:r>
        <w:rPr/>
        <w:t>．议会无权制约国王</w:t>
      </w:r>
      <w:r>
        <w:rPr>
          <w:rFonts w:eastAsia="Times New Roman"/>
        </w:rPr>
        <w:t xml:space="preserve">                             </w:t>
      </w:r>
      <w:r>
        <w:rPr/>
        <w:t>B</w:t>
      </w:r>
      <w:r>
        <w:rPr/>
        <w:t>．君主立宪制尚未完善</w:t>
      </w:r>
    </w:p>
    <w:p>
      <w:pPr>
        <w:pStyle w:val="Normal"/>
        <w:spacing w:lineRule="exact" w:line="260"/>
        <w:rPr/>
      </w:pPr>
      <w:r>
        <w:rPr/>
        <w:t>C</w:t>
      </w:r>
      <w:r>
        <w:rPr/>
        <w:t>．内阁制已基本确立</w:t>
      </w:r>
      <w:r>
        <w:rPr>
          <w:rFonts w:eastAsia="Times New Roman"/>
        </w:rPr>
        <w:t xml:space="preserve">                             </w:t>
      </w:r>
      <w:r>
        <w:rPr/>
        <w:t>D</w:t>
      </w:r>
      <w:r>
        <w:rPr/>
        <w:t>．《权利法案》遭到破坏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英国安妮女王去世，没有继承人，国会决定将王位传给詹姆士一世的曾孙乔治一世。王位的这次和平过渡反映出英国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封建复辟势力依然存在          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责任内阁制十分优越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国王已丧失了政治权力          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议会主导了国家治理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现在沃波尔成了一些渺小不足道的坏蛋们的避难所，这些</w:t>
      </w:r>
      <w:r>
        <w:rPr>
          <w:rFonts w:ascii="宋体;SimSun" w:hAnsi="宋体;SimSun" w:cs="宋体;SimSun"/>
        </w:rPr>
        <w:t>坏蛋</w:t>
      </w:r>
      <w:r>
        <w:rPr>
          <w:rFonts w:ascii="宋体;SimSun" w:hAnsi="宋体;SimSun" w:cs="宋体;SimSun"/>
        </w:rPr>
        <w:t>们</w:t>
      </w:r>
      <w:r>
        <w:rPr>
          <w:rFonts w:cs="宋体;SimSun" w:ascii="宋体;SimSun" w:hAnsi="宋体;SimSun"/>
        </w:rPr>
        <w:t>...</w:t>
      </w:r>
      <w:r>
        <w:rPr>
          <w:rFonts w:ascii="宋体;SimSun" w:hAnsi="宋体;SimSun" w:cs="宋体;SimSun"/>
        </w:rPr>
        <w:t>趋附着他，并且首先获得他的保护，然后得到他的宠</w:t>
      </w:r>
      <w:r>
        <w:rPr>
          <w:rFonts w:ascii="宋体;SimSun" w:hAnsi="宋体;SimSun" w:cs="宋体;SimSun"/>
        </w:rPr>
        <w:t>信</w:t>
      </w:r>
      <w:r>
        <w:rPr>
          <w:rFonts w:cs="宋体;SimSun" w:ascii="宋体;SimSun" w:hAnsi="宋体;SimSun"/>
        </w:rPr>
        <w:t>....</w:t>
      </w:r>
      <w:r>
        <w:rPr>
          <w:rFonts w:ascii="宋体;SimSun" w:hAnsi="宋体;SimSun" w:cs="宋体;SimSun"/>
        </w:rPr>
        <w:t>而实际上国王除了从首相那儿，很少可能得知某些个别人的优点与品格。”材料说明英国</w:t>
      </w:r>
      <w:r>
        <w:rPr>
          <w:rFonts w:cs="宋体;SimSun" w:ascii="宋体;SimSun" w:hAnsi="宋体;SimSun"/>
        </w:rPr>
        <w:br/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发生“光荣革命”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需要扩大王权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形成责任内阁制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亟需议会改革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英国保守党党首特蕾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梅于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接受英国女王伊丽莎白二世任命，负责组建新一届政府。特蕾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梅之所以能成为英国新任首相，主要是因为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保守党是议会第一大党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②特蕾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梅是保守党的领袖    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保守党赢得了首相选举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④特蕾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梅得到英王的信任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 ①②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 ①③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C</w:t>
      </w:r>
      <w:r>
        <w:rPr>
          <w:rFonts w:cs="宋体;SimSun" w:ascii="宋体;SimSun" w:hAnsi="宋体;SimSun"/>
        </w:rPr>
        <w:t>. ②④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 ①④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4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，英国首相配兰因与英王乔治二世政见不和，带领全体阁员集体辞职。乔治二世遂让普特尼重新组阁，但普特尼不是下院议员，得不到下院的支持。当他邀请上届内阁的阁员入阁时，被冷言回绝。无奈之下，他只好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辞职。这一事件后，英国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责任内阁开始出现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②议会掌握了最高立法权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内阁成员与首相共进退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④首相必须得到下院支持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A. ①②</w:t>
      </w: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B. ③④</w:t>
      </w: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>C. ①④</w:t>
      </w: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>D. ②③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1777</w:t>
      </w:r>
      <w:r>
        <w:rPr>
          <w:rFonts w:ascii="宋体;SimSun" w:hAnsi="宋体;SimSun" w:cs="宋体;SimSun"/>
        </w:rPr>
        <w:t>年，英军在北美萨拉托加失败，首相</w:t>
      </w:r>
      <w:r>
        <w:rPr>
          <w:rFonts w:ascii="宋体;SimSun" w:hAnsi="宋体;SimSun" w:cs="宋体;SimSun"/>
        </w:rPr>
        <w:t>诺思向国王</w:t>
      </w:r>
      <w:r>
        <w:rPr>
          <w:rFonts w:ascii="宋体;SimSun" w:hAnsi="宋体;SimSun" w:cs="宋体;SimSun"/>
        </w:rPr>
        <w:t>乔治三世</w:t>
      </w:r>
      <w:r>
        <w:rPr>
          <w:rFonts w:ascii="宋体;SimSun" w:hAnsi="宋体;SimSun" w:cs="宋体;SimSun"/>
        </w:rPr>
        <w:t>说明，他完全不适合留在职位上充当战争领导人</w:t>
      </w:r>
      <w:r>
        <w:rPr>
          <w:rFonts w:ascii="宋体;SimSun" w:hAnsi="宋体;SimSun" w:cs="宋体;SimSun"/>
        </w:rPr>
        <w:t>，但</w:t>
      </w:r>
      <w:r>
        <w:rPr>
          <w:rFonts w:ascii="宋体;SimSun" w:hAnsi="宋体;SimSun" w:cs="宋体;SimSun"/>
        </w:rPr>
        <w:t>被拒绝了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781</w:t>
      </w:r>
      <w:r>
        <w:rPr>
          <w:rFonts w:ascii="宋体;SimSun" w:hAnsi="宋体;SimSun" w:cs="宋体;SimSun"/>
        </w:rPr>
        <w:t>年英军在约克镇投降后，下院通过对内阁的</w:t>
      </w:r>
      <w:r>
        <w:rPr>
          <w:rFonts w:ascii="宋体;SimSun" w:hAnsi="宋体;SimSun" w:cs="宋体;SimSun"/>
        </w:rPr>
        <w:t>不信任动议</w:t>
      </w:r>
      <w:r>
        <w:rPr>
          <w:rFonts w:ascii="宋体;SimSun" w:hAnsi="宋体;SimSun" w:cs="宋体;SimSun"/>
        </w:rPr>
        <w:t>，乔治三世被迫允许诺思率内阁成员集体辞职。”这反映当时英国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国王拥有至高无上权力</w:t>
      </w:r>
      <w:r>
        <w:rPr>
          <w:rFonts w:cs="宋体;SimSun" w:ascii="宋体;SimSun" w:hAnsi="宋体;SimSun"/>
        </w:rPr>
        <w:tab/>
        <w:tab/>
        <w:tab/>
        <w:tab/>
        <w:t xml:space="preserve">            B</w:t>
      </w:r>
      <w:r>
        <w:rPr>
          <w:rFonts w:ascii="宋体;SimSun" w:hAnsi="宋体;SimSun" w:cs="宋体;SimSun"/>
        </w:rPr>
        <w:t>．君主立宪制尚未建立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首相尚未成为内阁首脑</w:t>
      </w:r>
      <w:r>
        <w:rPr>
          <w:rFonts w:cs="宋体;SimSun" w:ascii="宋体;SimSun" w:hAnsi="宋体;SimSun"/>
        </w:rPr>
        <w:tab/>
        <w:tab/>
        <w:tab/>
        <w:tab/>
        <w:t xml:space="preserve">            D</w:t>
      </w:r>
      <w:r>
        <w:rPr>
          <w:rFonts w:ascii="宋体;SimSun" w:hAnsi="宋体;SimSun" w:cs="宋体;SimSun"/>
        </w:rPr>
        <w:t>．责任内阁制逐渐完善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世纪中叶，一位英国内阁成员在议会发言中说：“诸位都知道，媾和与开战的权力是由国王掌握的……我们的宪法始终表明，国王在决定和平与战争时有权利让议会参与，也有权利不让议会参与。没有哪位明智的国王真的会冒险不让议会参与。”这表明在当时的英国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光荣革命成果受到侵蚀     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立宪政体未能阻止国王专权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内阁仍旧为国王所控制     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国王仍旧保留某些名义权力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英国制度规定：任何阁员不能投票反对政府的政策，否则，他必须辞职或解职；任何阁员不能发言反对，也不能不明确支持内阁政策；每个阁员必须准备为所有的政策负政治责任。可见英国内阁制度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极大限制阁员的个人自由             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要求阁员政治上互相信任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保证了国王名义上的治权             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能有效减少立法上的失误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据金色财经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报道：英国首相特蕾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梅向伊丽莎白二世女王提请解散英国议会，并获女王正式同意，随即首相正式宣布解散议会，按照英国法律，议会解散后，议会下院所有席位自动空缺，但包括首相在内的所有内阁大臣仍保留现职位直至新内阁组建完成。由此可见，英国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君主是实，立宪为虚            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首相有权解散上议院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内阁和首相共同进退            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女王有制约首相实权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钱乘旦先生认为“民主是工业革命的结果，而不是工业革命的原因，没有工业革命，是没有现代民主化进程的。”以下史实与该观点一致的是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发动“光荣革命”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颁布《权利法案》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形成责任内阁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83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议会改革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根据“ 光荣革命”后建立的政治制度，英国由少数贵族掌管政权。……这种制度能够保证工业革命顺利发生，但是当工业革命发生后，它又成为陈旧的制度，必然被工业化社会所淘汰。“陈旧的制度”被淘汰是通过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实行两党制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《权利法案》颁布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责任内阁制形成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83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议会改革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2860</wp:posOffset>
            </wp:positionV>
            <wp:extent cx="2171700" cy="1496060"/>
            <wp:effectExtent l="0" t="0" r="0" b="0"/>
            <wp:wrapSquare wrapText="bothSides"/>
            <wp:docPr id="1" name="001ucrW5gy6R62C2dJi3c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ucrW5gy6R62C2dJi3c&amp;6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95" t="-19" r="13136" b="19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随着工业革命的深入发展，英国人口分布发生了明显的变化，由此产生了一些社会问题。看右图，指出为解决图中反映的问题，当时英国采取的对策是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颁布《权利法案》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确立责任内阁制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推行政党政治 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实行议会改革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“工业革命改变了英国的社会结构，经济的持续增长造成中等阶级与工人阶级力量的壮大，贵族、大地主的地位与经济实力都大为下降了，但他们仍把持政治权力，造成权力分配与社会力量对比高度脱节的状态。”为了解决这种“状态”，英国在政治上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发动光荣革命，与新贵族阶层妥协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颁布《权利法案》，确立了议会主权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建立内阁机构，限制国王的行政权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改革议会制度，中等阶级更多参政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1833</w:t>
      </w:r>
      <w:r>
        <w:rPr>
          <w:rFonts w:ascii="宋体;SimSun" w:hAnsi="宋体;SimSun" w:cs="宋体;SimSun"/>
          <w:szCs w:val="21"/>
        </w:rPr>
        <w:t>年，新议会法实行后的第一次议会选举结果表明：总人口超过</w:t>
      </w:r>
      <w:r>
        <w:rPr>
          <w:rFonts w:cs="宋体;SimSun" w:ascii="宋体;SimSun" w:hAnsi="宋体;SimSun"/>
          <w:szCs w:val="21"/>
        </w:rPr>
        <w:t>1044</w:t>
      </w:r>
      <w:r>
        <w:rPr>
          <w:rFonts w:ascii="宋体;SimSun" w:hAnsi="宋体;SimSun" w:cs="宋体;SimSun"/>
          <w:szCs w:val="21"/>
        </w:rPr>
        <w:t>万的英国各郡选区选出了</w:t>
      </w:r>
      <w:r>
        <w:rPr>
          <w:rFonts w:cs="宋体;SimSun" w:ascii="宋体;SimSun" w:hAnsi="宋体;SimSun"/>
          <w:szCs w:val="21"/>
        </w:rPr>
        <w:t>189</w:t>
      </w:r>
      <w:r>
        <w:rPr>
          <w:rFonts w:ascii="宋体;SimSun" w:hAnsi="宋体;SimSun" w:cs="宋体;SimSun"/>
          <w:szCs w:val="21"/>
        </w:rPr>
        <w:t>名议员，而人口只有</w:t>
      </w:r>
      <w:r>
        <w:rPr>
          <w:rFonts w:cs="宋体;SimSun" w:ascii="宋体;SimSun" w:hAnsi="宋体;SimSun"/>
          <w:szCs w:val="21"/>
        </w:rPr>
        <w:t>581.6</w:t>
      </w:r>
      <w:r>
        <w:rPr>
          <w:rFonts w:ascii="宋体;SimSun" w:hAnsi="宋体;SimSun" w:cs="宋体;SimSun"/>
          <w:szCs w:val="21"/>
        </w:rPr>
        <w:t>万的城镇选区却选出了</w:t>
      </w:r>
      <w:r>
        <w:rPr>
          <w:rFonts w:cs="宋体;SimSun" w:ascii="宋体;SimSun" w:hAnsi="宋体;SimSun"/>
          <w:szCs w:val="21"/>
        </w:rPr>
        <w:t>364</w:t>
      </w:r>
      <w:r>
        <w:rPr>
          <w:rFonts w:ascii="宋体;SimSun" w:hAnsi="宋体;SimSun" w:cs="宋体;SimSun"/>
          <w:szCs w:val="21"/>
        </w:rPr>
        <w:t>名议员。”这一政治现象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使工业资产阶级掌握了国家政权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完善了议会制度并实现了普遍选举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为责任内阁制的形成开辟道路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为工业资本主义的发展提供了保障</w:t>
      </w:r>
    </w:p>
    <w:sectPr>
      <w:footerReference w:type="default" r:id="rId3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1:04:00Z</dcterms:created>
  <dc:creator>Administrator</dc:creator>
  <dc:description/>
  <cp:keywords/>
  <dc:language>en-US</dc:language>
  <cp:lastModifiedBy>Administrator</cp:lastModifiedBy>
  <dcterms:modified xsi:type="dcterms:W3CDTF">2019-07-06T01:42:00Z</dcterms:modified>
  <cp:revision>11</cp:revision>
  <dc:subject/>
  <dc:title>2020届一轮复习跟踪练习（十六）——《英国君主立宪制的确立》</dc:title>
</cp:coreProperties>
</file>