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_GB2312;楷体"/>
          <w:sz w:val="48"/>
          <w:szCs w:val="48"/>
        </w:rPr>
      </w:pPr>
      <w:r>
        <w:rPr>
          <w:rFonts w:ascii="楷体" w:hAnsi="楷体" w:cs="楷体_GB2312;楷体" w:eastAsia="楷体"/>
          <w:sz w:val="48"/>
          <w:szCs w:val="48"/>
        </w:rPr>
        <w:t>江苏省仪征中学教师备课笔记</w:t>
      </w:r>
    </w:p>
    <w:p>
      <w:pPr>
        <w:pStyle w:val="Normal"/>
        <w:jc w:val="center"/>
        <w:rPr>
          <w:rFonts w:ascii="楷体" w:hAnsi="楷体" w:eastAsia="楷体" w:cs="楷体_GB2312;楷体"/>
          <w:sz w:val="24"/>
          <w:szCs w:val="24"/>
        </w:rPr>
      </w:pPr>
      <w:r>
        <w:rPr>
          <w:rFonts w:eastAsia="楷体" w:cs="楷体_GB2312;楷体" w:ascii="楷体" w:hAnsi="楷体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总第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课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授课时间：</w:t>
      </w:r>
      <w:r>
        <w:rPr>
          <w:sz w:val="24"/>
          <w:szCs w:val="24"/>
        </w:rPr>
        <w:t>20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星期</w:t>
      </w:r>
      <w:r>
        <w:rPr>
          <w:sz w:val="24"/>
          <w:szCs w:val="24"/>
        </w:rPr>
        <w:t xml:space="preserve">______ 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"/>
        <w:gridCol w:w="2970"/>
        <w:gridCol w:w="1665"/>
        <w:gridCol w:w="2019"/>
        <w:gridCol w:w="150"/>
        <w:gridCol w:w="36"/>
        <w:gridCol w:w="585"/>
        <w:gridCol w:w="794"/>
        <w:gridCol w:w="228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学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城市区位与城市体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共需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课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节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__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课时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课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学目标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道影响城市区位的主要自然因素和社会经济因素及其发展变化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举例说明地形、气候、河流、自然资源等自然地理要素，以及交通、经济基础、政治、文化等社会经济因素对城市区位的影响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尝试运用所学知识分析自己熟悉的某城市的形成和发展的区位因素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借助实例，分析某一地区城市体系中不同规模城市在数量、服务功能和辐射范围上的差异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学重点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4" w:space="0" w:color="FFFFFF"/>
              </w:pBdr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影响城市区位的自然因素、社会经济因素和影响区位发展变化。</w:t>
            </w:r>
          </w:p>
          <w:p>
            <w:pPr>
              <w:pStyle w:val="Normal"/>
              <w:pBdr>
                <w:top w:val="single" w:sz="24" w:space="0" w:color="FFFFFF"/>
              </w:pBdr>
              <w:ind w:firstLine="21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中心地理论和城市体系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学难点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4" w:space="0" w:color="FFFFFF"/>
              </w:pBdr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影响城市区位的自然因素、社会经济因素和影响区位发展变化。</w:t>
            </w:r>
          </w:p>
          <w:p>
            <w:pPr>
              <w:pStyle w:val="Normal"/>
              <w:pBdr>
                <w:top w:val="single" w:sz="24" w:space="0" w:color="FFFFFF"/>
              </w:pBdr>
              <w:ind w:firstLine="210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中心地理论和城市体系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</w:r>
          </w:p>
        </w:tc>
      </w:tr>
      <w:tr>
        <w:trPr>
          <w:trHeight w:val="121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情分析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具准备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教  学  过  程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新课导入：</w:t>
            </w:r>
            <w:r>
              <w:rPr>
                <w:rFonts w:ascii="宋体" w:hAnsi="宋体" w:cs="宋体"/>
                <w:szCs w:val="21"/>
              </w:rPr>
              <w:t>运用历史知识讨论扬州城市的兴衰历史及其原因。</w:t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新课设计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hd w:fill="auto" w:val="clear"/>
              </w:rPr>
              <w:t>探究活动</w:t>
            </w:r>
            <w:r>
              <w:rPr>
                <w:rFonts w:eastAsia="黑体" w:cs="黑体" w:ascii="黑体" w:hAnsi="黑体"/>
                <w:sz w:val="24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sz w:val="24"/>
                <w:shd w:fill="auto" w:val="clear"/>
              </w:rPr>
              <w:t>：开展小组合作，研讨影响城市区位的自然因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展示地图：课本图</w:t>
            </w:r>
            <w:r>
              <w:rPr>
                <w:rFonts w:cs="宋体" w:ascii="宋体" w:hAnsi="宋体"/>
                <w:szCs w:val="21"/>
              </w:rPr>
              <w:t>2-2-1“</w:t>
            </w:r>
            <w:r>
              <w:rPr>
                <w:rFonts w:ascii="宋体" w:hAnsi="宋体" w:cs="宋体"/>
                <w:szCs w:val="21"/>
              </w:rPr>
              <w:t>巴黎市区的变化” 课本图</w:t>
            </w:r>
            <w:r>
              <w:rPr>
                <w:rFonts w:cs="宋体" w:ascii="宋体" w:hAnsi="宋体"/>
                <w:szCs w:val="21"/>
              </w:rPr>
              <w:t>2-1-5“</w:t>
            </w:r>
            <w:r>
              <w:rPr>
                <w:rFonts w:ascii="宋体" w:hAnsi="宋体" w:cs="宋体"/>
                <w:szCs w:val="21"/>
              </w:rPr>
              <w:t>世界六大城市带的分布”和图</w:t>
            </w:r>
            <w:r>
              <w:rPr>
                <w:rFonts w:cs="宋体" w:ascii="宋体" w:hAnsi="宋体"/>
                <w:szCs w:val="21"/>
              </w:rPr>
              <w:t>2-2-2“</w:t>
            </w:r>
            <w:r>
              <w:rPr>
                <w:rFonts w:ascii="宋体" w:hAnsi="宋体" w:cs="宋体"/>
                <w:szCs w:val="21"/>
              </w:rPr>
              <w:t>中国地形与特大城市分布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提出导学问题：为什么世界古文明发祥地都在河流沿岸；为什么我国黄河、长江中下游地区城市非常密集？武汉、重庆、宜宾都设在河流汇合处主要的原因是什么？为何古代巴黎建在塞那河曲流处？世界大多数城市分布在什么纬度，怎样的地形？我国的包头、攀枝花、大庆、克拉玛依等没有地形、气候、河流优势，为什么会形成城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对学生的学习进程进行及时指导。</w:t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对交流的成果组织评议，最后给予准确评价。</w:t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  <w:tbl>
            <w:tblPr>
              <w:tblW w:w="8568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1620"/>
              <w:gridCol w:w="2880"/>
              <w:gridCol w:w="252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自然因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城市分布规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原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城市举例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河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河口、河流的汇合处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这些地方往往成为人员和货物的主要集散地，容易发展成城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武汉、重庆等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气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主要分布在中低纬度的沿海地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该类地区气温适宜、降水适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我国</w:t>
                  </w:r>
                  <w:r>
                    <w:rPr>
                      <w:color w:val="000000"/>
                    </w:rPr>
                    <w:t>100</w:t>
                  </w:r>
                  <w:r>
                    <w:rPr>
                      <w:color w:val="000000"/>
                    </w:rPr>
                    <w:t>万以上人口的城市，绝大多数分布在湿润地区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主要分布在平原地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形平坦，交通方便，水源丰富，物产丰盈，自然环境优越，有利于城市的兴起和发展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我国的大城市多分布在东部沿海的平原地区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矿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矿产丰富地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矿产资源丰富地区，工矿业发达，易形成城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庆、攀枝花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  <w:shd w:fill="auto" w:val="clear"/>
              </w:rPr>
              <w:t>探究活动</w:t>
            </w:r>
            <w:r>
              <w:rPr>
                <w:rFonts w:eastAsia="黑体" w:cs="黑体" w:ascii="黑体" w:hAnsi="黑体"/>
                <w:sz w:val="24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sz w:val="24"/>
                <w:shd w:fill="auto" w:val="clear"/>
              </w:rPr>
              <w:t>：开展小组合作，研讨影响城市区位的社会经济因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指导学生阅读教材“社会经济因素”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提出导学问题：扬州的兴起，衰弱，再度兴起与交通有什么关系呢？扬州的几度兴衰说明了什么现象？影响城市区位的社会经济因素中哪些因素在减弱？哪些因素成为影响的新因素？哪些因素始终占重要的地位？分别举例说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对学生的学习进程进行及时指导。</w:t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对交流的成果组织评议，最后给予准确评价。</w:t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  <w:tbl>
            <w:tblPr>
              <w:tblW w:w="84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3"/>
              <w:gridCol w:w="3060"/>
              <w:gridCol w:w="3519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会经济因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举例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发展变化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交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扬州、格尔木等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始终对城市区位产生巨大影响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政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北京、南京、巴西利亚等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始终对城市区位产生巨大影响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宗教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梵蒂冈、麦加、拉萨等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对现代城市区位影响已经减弱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科技、旅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国“硅谷”、安徽的黄山市等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已经成为城市区位的重要因素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hd w:fill="auto" w:val="clear"/>
              </w:rPr>
              <w:t>探究活动</w:t>
            </w:r>
            <w:r>
              <w:rPr>
                <w:rFonts w:eastAsia="黑体" w:cs="黑体" w:ascii="黑体" w:hAnsi="黑体"/>
                <w:sz w:val="24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sz w:val="24"/>
                <w:shd w:fill="auto" w:val="clear"/>
              </w:rPr>
              <w:t>：阅读关于武汉市的材料，分析武汉市形成和发展的主要区位条件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材料：武汉市是湖北省省会。长江及其最大的支流汉水横贯市区，水运发达。武汉是中国主要铁路枢纽之一，有京广、汉丹—襄渝、武麻等铁路线联结。武汉现已发现</w:t>
            </w:r>
            <w:r>
              <w:rPr>
                <w:rFonts w:eastAsia="楷体_GB2312;楷体" w:ascii="楷体_GB2312;楷体" w:hAnsi="楷体_GB2312;楷体"/>
                <w:color w:val="000000"/>
              </w:rPr>
              <w:t>33</w:t>
            </w:r>
            <w:r>
              <w:rPr>
                <w:rFonts w:ascii="楷体_GB2312;楷体" w:hAnsi="楷体_GB2312;楷体" w:eastAsia="楷体_GB2312;楷体"/>
                <w:color w:val="000000"/>
              </w:rPr>
              <w:t>种矿产，储量最大的是冶金辅料和建筑材料，附近有丰富的铁矿资源。武汉位于我国重要的商品粮和商品棉基地—江汉平原，农业发达。武汉工业基础雄厚，形成了以冶金、机械、汽车、电子、纺织为支柱的工业体系。近些年，武汉高科技工业和旅游业发展迅速，金融业日益发达。</w:t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投影关于武汉市的材料、“中国地形与特大城市分布图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指导学生在课本“中国地形与特大城市分布图”上找出武汉市的位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提出导学问题：区位因素和区位条件的区别是什么？武汉市形成和发展的主要区位条件从哪些方面分析？自然条件有哪些？社会经济条件有哪些？</w:t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倾听学生回答，引导同学们对回答者的观点作出正确评判。</w:t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备注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8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8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hd w:fill="auto" w:val="clear"/>
              </w:rPr>
              <w:t>探究活动</w:t>
            </w:r>
            <w:r>
              <w:rPr>
                <w:rFonts w:eastAsia="黑体" w:cs="黑体" w:ascii="黑体" w:hAnsi="黑体"/>
                <w:sz w:val="24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sz w:val="24"/>
                <w:shd w:fill="auto" w:val="clear"/>
              </w:rPr>
              <w:t>：阅读教材，结合扬州实例分析城市功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引导学生自主学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提出导学问题：城市在区域中的作用是什么？城市活动有哪些？城市的基本活动是什么？为什么？请以扬州市为例进行说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倾听学生回答，引导同学们对回答者的观点作出正确评判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hd w:fill="auto" w:val="clear"/>
              </w:rPr>
              <w:t>探究活动</w:t>
            </w:r>
            <w:r>
              <w:rPr>
                <w:rFonts w:eastAsia="黑体" w:cs="黑体" w:ascii="黑体" w:hAnsi="黑体"/>
                <w:sz w:val="24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sz w:val="24"/>
                <w:shd w:fill="auto" w:val="clear"/>
              </w:rPr>
              <w:t>：开展小组合作学习，研讨中心地理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投影学生的课前调查报告，投影教材图</w:t>
            </w:r>
            <w:r>
              <w:rPr>
                <w:rFonts w:cs="宋体" w:ascii="宋体" w:hAnsi="宋体"/>
                <w:szCs w:val="21"/>
              </w:rPr>
              <w:t>2-2-9“</w:t>
            </w:r>
            <w:r>
              <w:rPr>
                <w:rFonts w:ascii="宋体" w:hAnsi="宋体" w:cs="宋体"/>
                <w:szCs w:val="21"/>
              </w:rPr>
              <w:t>中心地的服务范围示意图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提出导学问题：什么是城市体系？什么是中心地？中心地的布局原则有哪些？城市的等级与城市数量和服务范围之间有何关系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对学生的学习进程进行及时指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对交流的成果组织评议，最后给予准确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  <w:tbl>
            <w:tblPr>
              <w:tblW w:w="8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071"/>
              <w:gridCol w:w="1704"/>
              <w:gridCol w:w="1342"/>
              <w:gridCol w:w="1342"/>
              <w:gridCol w:w="1388"/>
            </w:tblGrid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城市等级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城市数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城市距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服务范围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能种类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服务功能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少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远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大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多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强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低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多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近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少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弱</w:t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黑体"/>
                <w:sz w:val="24"/>
                <w:shd w:fill="E5E5E5" w:val="clear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hd w:fill="E5E5E5" w:val="clear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hd w:fill="auto" w:val="clear"/>
              </w:rPr>
              <w:t>探究活动</w:t>
            </w:r>
            <w:r>
              <w:rPr>
                <w:rFonts w:eastAsia="黑体" w:cs="黑体" w:ascii="黑体" w:hAnsi="黑体"/>
                <w:sz w:val="24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sz w:val="24"/>
                <w:shd w:fill="auto" w:val="clear"/>
              </w:rPr>
              <w:t>：开展小组合作学习，案例分析城市体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投影“长江三角洲地区城市的分布”图和“长江三角洲地区中心城市的辐射图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提出导学问题：数一数五种不同规模的城市各有多少个？比较长江三角洲地区不同等级城市的数量、服务功能和城市辐射范围有什么不同？上海为什么能够成为长江三角洲地区城市体系中的核心城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对学生的学习进程进行及时指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对交流的成果组织评议，最后给予准确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98170</wp:posOffset>
                  </wp:positionV>
                  <wp:extent cx="2712720" cy="1395730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eastAsia="黑体"/>
                <w:sz w:val="28"/>
                <w:szCs w:val="28"/>
              </w:rPr>
              <w:t>【典型例题】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读浙江省某地的地形剖面与人口、聚落分布图，回答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～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题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影响图中四个区域人口和聚落分布的主要自然因素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地形　　　　　　</w:t>
            </w:r>
            <w:r>
              <w:rPr>
                <w:rFonts w:cs="宋体" w:ascii="宋体" w:hAnsi="宋体"/>
                <w:sz w:val="24"/>
              </w:rPr>
              <w:tab/>
              <w:t>B</w:t>
            </w:r>
            <w:r>
              <w:rPr>
                <w:rFonts w:ascii="宋体" w:hAnsi="宋体" w:cs="宋体"/>
                <w:sz w:val="24"/>
              </w:rPr>
              <w:t>．气候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植被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ab/>
              <w:t>D</w:t>
            </w:r>
            <w:r>
              <w:rPr>
                <w:rFonts w:ascii="宋体" w:hAnsi="宋体" w:cs="宋体"/>
                <w:sz w:val="24"/>
              </w:rPr>
              <w:t>．土壤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若图中四个区域原先分布的均为乡村聚落，则最有可能发展为城市的是</w:t>
            </w:r>
            <w:r>
              <w:rPr>
                <w:rFonts w:cs="宋体" w:ascii="宋体" w:hAnsi="宋体"/>
                <w:sz w:val="24"/>
              </w:rPr>
              <w:t>(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ab/>
              <w:t>B</w:t>
            </w:r>
            <w:r>
              <w:rPr>
                <w:rFonts w:ascii="宋体" w:hAnsi="宋体" w:cs="宋体"/>
                <w:sz w:val="24"/>
              </w:rPr>
              <w:t>．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ab/>
              <w:t>D</w:t>
            </w:r>
            <w:r>
              <w:rPr>
                <w:rFonts w:ascii="宋体" w:hAnsi="宋体" w:cs="宋体"/>
                <w:sz w:val="24"/>
              </w:rPr>
              <w:t>．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10086" w:hRule="atLeast"/>
        </w:trPr>
        <w:tc>
          <w:tcPr>
            <w:tcW w:w="8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板书设计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82490" cy="21875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学反思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3:00Z</dcterms:created>
  <dc:creator>Administrator</dc:creator>
  <dc:description/>
  <dc:language>en-US</dc:language>
  <cp:lastModifiedBy>Administrator</cp:lastModifiedBy>
  <cp:lastPrinted>2015-10-13T09:54:00Z</cp:lastPrinted>
  <dcterms:modified xsi:type="dcterms:W3CDTF">2018-04-24T02:20:04Z</dcterms:modified>
  <cp:revision>7</cp:revision>
  <dc:subject/>
  <dc:title>江苏省仪征中学教师备课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