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" w:hAnsi="宋体" w:cs="宋体"/>
          <w:b/>
          <w:sz w:val="32"/>
        </w:rPr>
        <w:t>江苏省仪征中学</w:t>
      </w:r>
      <w:r>
        <w:rPr>
          <w:rFonts w:eastAsia="Times New Roman" w:cs="Times New Roman" w:ascii="Times New Roman" w:hAnsi="Times New Roman"/>
          <w:b/>
          <w:sz w:val="32"/>
        </w:rPr>
        <w:t>18-19</w:t>
      </w:r>
      <w:r>
        <w:rPr>
          <w:rFonts w:ascii="宋体" w:hAnsi="宋体" w:cs="宋体"/>
          <w:b/>
          <w:sz w:val="32"/>
        </w:rPr>
        <w:t>学年第二学期</w:t>
      </w:r>
      <w:r>
        <w:rPr>
          <w:rFonts w:ascii="宋体" w:hAnsi="宋体" w:cs="宋体"/>
          <w:b/>
          <w:sz w:val="32"/>
          <w:lang w:val="en-US" w:eastAsia="zh-CN"/>
        </w:rPr>
        <w:t>数学</w:t>
      </w:r>
      <w:r>
        <w:rPr>
          <w:rFonts w:ascii="宋体" w:hAnsi="宋体" w:cs="宋体"/>
          <w:b/>
          <w:sz w:val="32"/>
        </w:rPr>
        <w:t>文</w:t>
      </w:r>
      <w:r>
        <w:rPr>
          <w:rFonts w:ascii="宋体" w:hAnsi="宋体" w:cs="宋体"/>
          <w:b/>
          <w:sz w:val="32"/>
          <w:lang w:val="en-US" w:eastAsia="zh-CN"/>
        </w:rPr>
        <w:t>科</w:t>
      </w:r>
      <w:r>
        <w:rPr>
          <w:rFonts w:ascii="宋体" w:hAnsi="宋体" w:cs="宋体"/>
          <w:b/>
          <w:sz w:val="32"/>
        </w:rPr>
        <w:t>周三练</w:t>
      </w:r>
      <w:r>
        <w:rPr>
          <w:rFonts w:cs="宋体" w:ascii="宋体" w:hAnsi="宋体"/>
          <w:b/>
          <w:sz w:val="32"/>
          <w:lang w:val="en-US" w:eastAsia="zh-CN"/>
        </w:rPr>
        <w:t>1</w:t>
      </w:r>
    </w:p>
    <w:p>
      <w:pPr>
        <w:pStyle w:val="Normal"/>
        <w:jc w:val="center"/>
        <w:textAlignment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2019.3.27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填空题（本大题共</w:t>
      </w:r>
      <w:r>
        <w:rPr>
          <w:rFonts w:eastAsia="Times New Roman" w:cs="Times New Roman" w:ascii="Times New Roman" w:hAnsi="Times New Roman"/>
          <w:b/>
          <w:sz w:val="21"/>
        </w:rPr>
        <w:t>1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7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0" w:name="topic_453a7205-b4db-4219-bb93-c6ca917b2f"/>
      <w:r>
        <w:rPr>
          <w:rFonts w:ascii="宋体" w:hAnsi="宋体" w:cs="宋体"/>
          <w:kern w:val="0"/>
          <w:szCs w:val="21"/>
        </w:rPr>
        <w:t>已知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6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" w:name="topic_c43396f4-de62-4749-983a-a276a6c89a"/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3355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&lt;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4520" cy="19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成立的充分不必要条件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．</w:t>
      </w:r>
      <w:bookmarkEnd w:id="1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2" w:name="topic_d82a37c1-b31f-42d4-ba7d-2dbf1151f9"/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8</w:t>
      </w:r>
      <w:r>
        <w:rPr>
          <w:rFonts w:ascii="宋体" w:hAnsi="宋体" w:cs="宋体"/>
          <w:kern w:val="0"/>
          <w:szCs w:val="21"/>
        </w:rPr>
        <w:t>的图象恒过定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图象上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 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 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3" w:name="topic_4adcd454-b2cd-4f22-8cea-52f3e9f6aa"/>
      <w:r>
        <w:rPr>
          <w:rFonts w:ascii="宋体" w:hAnsi="宋体" w:cs="宋体"/>
          <w:kern w:val="0"/>
          <w:szCs w:val="21"/>
        </w:rPr>
        <w:t>已知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=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是虚数单位），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4" w:name="topic_ab2872d5-b8be-4701-93e1-591734dd70"/>
      <w:bookmarkStart w:id="5" w:name="topic_e386a1fe-4e83-4653-9f7e-45b360f4ae"/>
      <w:r>
        <w:rPr>
          <w:rFonts w:ascii="宋体" w:hAnsi="宋体" w:cs="宋体"/>
          <w:kern w:val="0"/>
          <w:szCs w:val="21"/>
        </w:rPr>
        <w:t>从圆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外一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向这个圆引切线，则切线的方程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5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3795" cy="395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）的值为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  <w:bookmarkEnd w:id="4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6" w:name="topic_24d059c6-0ebf-4988-b1b8-edd90fc88d"/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的值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6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7" w:name="topic_b606a4f0-8431-4b4f-ba73-aaad1d21fa"/>
      <w:r>
        <w:rPr>
          <w:rFonts w:ascii="宋体" w:hAnsi="宋体" w:cs="宋体"/>
          <w:kern w:val="0"/>
          <w:szCs w:val="21"/>
        </w:rPr>
        <w:t>观察下列等式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3×2×1+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3×3×2+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3×4×3+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3×5×4+1</w:t>
      </w:r>
      <w:r>
        <w:rPr>
          <w:rFonts w:ascii="宋体" w:hAnsi="宋体" w:cs="宋体"/>
          <w:kern w:val="0"/>
          <w:szCs w:val="21"/>
        </w:rPr>
        <w:t>，…，照此规律，第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*</w:t>
      </w:r>
      <w:r>
        <w:rPr>
          <w:rFonts w:ascii="宋体" w:hAnsi="宋体" w:cs="宋体"/>
          <w:kern w:val="0"/>
          <w:szCs w:val="21"/>
        </w:rPr>
        <w:t>）个等式可以为“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=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．</w:t>
      </w:r>
      <w:bookmarkEnd w:id="7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  <w:bookmarkStart w:id="8" w:name="topic_c7dc4c2b-8f14-475d-b840-5a5f0f4f86"/>
      <w:bookmarkStart w:id="9" w:name="topic_c7dc4c2b-8f14-475d-b840-5a5f0f4f86"/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395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增区间为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．</w:t>
      </w:r>
      <w:bookmarkEnd w:id="9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0" w:name="topic_5535a952-6568-4f74-a349-7a9ccc0a9f"/>
      <w:r>
        <w:rPr>
          <w:rFonts w:ascii="宋体" w:hAnsi="宋体" w:cs="宋体"/>
          <w:kern w:val="0"/>
          <w:szCs w:val="21"/>
        </w:rPr>
        <w:t>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1495" cy="395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66315" cy="395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象上的一个最高点，则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．</w:t>
      </w:r>
      <w:bookmarkEnd w:id="10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1" w:name="topic_6a7d2a98-7b53-40b5-a1c0-358958ac61"/>
      <w:r>
        <w:rPr>
          <w:rFonts w:ascii="宋体" w:hAnsi="宋体" w:cs="宋体"/>
          <w:kern w:val="0"/>
          <w:szCs w:val="21"/>
        </w:rPr>
        <w:t>在求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宋体"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的值时，采用了如下的方式：“令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宋体" w:cs="宋体" w:ascii="宋体" w:hAnsi="宋体"/>
          <w:kern w:val="0"/>
          <w:szCs w:val="21"/>
        </w:rPr>
        <w:t>…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>=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宋体"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7830" cy="395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0785" cy="395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．用类比的方法可以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5560" cy="395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  <w:bookmarkEnd w:id="11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2" w:name="topic_2a288f00-fdd7-49e5-a51d-cb0c7fb6ec"/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且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，则满足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  <w:bookmarkEnd w:id="12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3" w:name="topic_b6cbf655-b2cb-4258-913b-edaa860ea5"/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395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其定义域上单调递减，则称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函数”．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函数”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．</w:t>
      </w:r>
      <w:bookmarkEnd w:id="13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4" w:name="topic_79b1209e-800a-44d6-be41-c233bef4af"/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00785" cy="593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ascii="宋体" w:hAnsi="宋体" w:cs="宋体"/>
          <w:kern w:val="0"/>
          <w:szCs w:val="21"/>
        </w:rPr>
        <w:t>有三个不同的零点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  <w:bookmarkEnd w:id="14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二、解答题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5" w:name="topic_4fbe392c-3af4-4108-941c-080c145b3a"/>
      <w:r>
        <w:rPr>
          <w:rFonts w:ascii="宋体" w:hAnsi="宋体" w:cs="宋体"/>
          <w:kern w:val="0"/>
          <w:szCs w:val="21"/>
        </w:rPr>
        <w:t>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+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解集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．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在定义域内是增函数．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∧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假命题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命题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15"/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6" w:name="topic_7f341234-b251-43f1-9d9c-99dc233f6c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1140" cy="395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是虚数单位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是实数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对应的点位于复平面的第二象限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16"/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7" w:name="topic_69b4c802-3b1e-4887-bdbb-0695b24225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5285" cy="3956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图象的对称轴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将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图象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，所得图象对应的函数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．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285" cy="3956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值域．</w:t>
      </w:r>
      <w:bookmarkEnd w:id="17"/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bookmarkStart w:id="18" w:name="topic_ba2dd4ec-ba46-45aa-8097-648478c493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极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395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时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自然对数的底数），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恒成立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bookmarkEnd w:id="18"/>
      <w:r>
        <w:rP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30T16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