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历史教学中的学法指导</w:t>
      </w:r>
    </w:p>
    <w:p>
      <w:pPr>
        <w:pStyle w:val="Normal"/>
        <w:jc w:val="center"/>
        <w:rPr>
          <w:b/>
          <w:b/>
        </w:rPr>
      </w:pPr>
      <w:r>
        <w:rPr>
          <w:b/>
        </w:rPr>
        <w:t>江苏省仪征中学中学历史教研组张志强</w:t>
      </w:r>
    </w:p>
    <w:p>
      <w:pPr>
        <w:pStyle w:val="Normal"/>
        <w:rPr>
          <w:b/>
          <w:b/>
        </w:rPr>
      </w:pPr>
      <w:r>
        <w:rPr>
          <w:b/>
        </w:rPr>
      </w:r>
    </w:p>
    <w:p>
      <w:pPr>
        <w:pStyle w:val="Normal"/>
        <w:ind w:firstLine="420"/>
        <w:rPr/>
      </w:pPr>
      <w:r>
        <w:rPr>
          <w:rFonts w:cs="宋体;SimSun" w:ascii="宋体;SimSun" w:hAnsi="宋体;SimSun"/>
        </w:rPr>
        <w:t>“</w:t>
      </w:r>
      <w:r>
        <w:rPr/>
        <w:t>教的最高境界是不教”，教育的真谛在于“教会学生学习”，历史教学中应树立以学生学习为主体的教学观念，加强对学生的学习方法的指导无疑是教给学生获取历史知识和提高能力的金钥匙。历史学法指导是指学生在教师的指导下，参与各种历史学习活动，从而获得知识、形成历史学习能力的手段。</w:t>
      </w:r>
    </w:p>
    <w:p>
      <w:pPr>
        <w:pStyle w:val="Normal"/>
        <w:ind w:firstLine="420"/>
        <w:rPr/>
      </w:pPr>
      <w:r>
        <w:rPr/>
        <w:t>教师在进行历史学法指导时应注意以下几点。</w:t>
      </w:r>
    </w:p>
    <w:p>
      <w:pPr>
        <w:pStyle w:val="Normal"/>
        <w:ind w:firstLine="420"/>
        <w:rPr/>
      </w:pPr>
      <w:r>
        <w:rPr/>
        <w:t>1</w:t>
      </w:r>
      <w:r>
        <w:rPr/>
        <w:t>、紧扣教材，指导学法。教材不同，学法也不一样，没有统一的“学法”模式，即使同一内容，因学生对象、教学条件不同，学法也不尽相同，关键是揭示客观而普通的学习规律。教学活动中，可以从多方面、多角度揭示学习规律。</w:t>
      </w:r>
    </w:p>
    <w:p>
      <w:pPr>
        <w:pStyle w:val="Normal"/>
        <w:ind w:firstLine="420"/>
        <w:rPr/>
      </w:pPr>
      <w:r>
        <w:rPr/>
        <w:t>2</w:t>
      </w:r>
      <w:r>
        <w:rPr/>
        <w:t>、注意过程，概括学法。新课程改革的一个重要理念是不满足于只让学生掌握现成的知识，能说出正确的结论，而是注意学生的学习过程。历史学习是一个从感知历史到积累历史知识、从积累历史知识到理解历史的过程。引导学生参与合理的学习过程，实际上就是引导他们掌握正确的学习方法。对学习过程的指点，实质上的帮助学生对学习对象逐步提高认识层次。在具体的教学实践活动中，我们应该注意学生的不同情况，并以此为基础，灵活地调控或变换教学过程，使学生最大限度地到达学习目标。</w:t>
      </w:r>
    </w:p>
    <w:p>
      <w:pPr>
        <w:pStyle w:val="Normal"/>
        <w:ind w:firstLine="420"/>
        <w:rPr/>
      </w:pPr>
      <w:r>
        <w:rPr/>
        <w:t>3</w:t>
      </w:r>
      <w:r>
        <w:rPr/>
        <w:t>、教师示范，展示学法。当学生在学习中遇到疑难，思维受阻的时候，教师要做出示范，展示学法，以法获知，供学生仿效。教师讲课本身也是学习方法的示范，通过教师的示范、指导、训练，让学生掌握常用的学习方法，再应用这些方法，获得课本中的历史知识，再获取课外历史知识。其次教师也要向学生介绍一些基本的学习方法，从简单的模仿学习方法到较高层次的解决问题的方法。历史教学中需要学生掌握和应用的学习方法具体如下：</w:t>
      </w:r>
    </w:p>
    <w:p>
      <w:pPr>
        <w:pStyle w:val="Normal"/>
        <w:ind w:firstLine="420"/>
        <w:rPr/>
      </w:pPr>
      <w:r>
        <w:rPr/>
        <w:t>列表归纳法：比如学完近代史上外国侵略者发动的一系列战争，就可以把近代史上的侵华战争名称、简单经过，每次战争结束后签订的条约，造成的影响，通过列表的方式来把握，既简单明暸，又能突出重点。</w:t>
      </w:r>
    </w:p>
    <w:p>
      <w:pPr>
        <w:pStyle w:val="Normal"/>
        <w:ind w:firstLine="420"/>
        <w:rPr/>
      </w:pPr>
      <w:r>
        <w:rPr/>
        <w:t>比较法：这是经常应用的一种学习方法，便于对知识进一步理解掌握，学生可以把中外历史上相关或者相类似的历史事件和历史人物加以比较。比如学生可以对中国近代史上的两次农民革命运动即太平天国运动和义和团运动从兴起、失败、作用、教训等方面加以比较，从而明白农民阶级为什么不能担负起挽救民族于水火的历史使命；又比如学生可以将《辛丑条约》与《马关条约》《南京条约》加以比较，找出外国侵略者是怎样将中国引入半殖民地半封建社会深渊的。</w:t>
      </w:r>
    </w:p>
    <w:p>
      <w:pPr>
        <w:pStyle w:val="Normal"/>
        <w:ind w:firstLine="420"/>
        <w:rPr/>
      </w:pPr>
      <w:r>
        <w:rPr/>
        <w:t>调查访问法：在学习《近现代社会生活的变迁》这一课前，学生就可以调查自己身边的亲人、朋友、邻居，了解改革开放前后人们在衣食住行方面亲身经历的变化，从这些活生生的事实去分析人们生活方式到底发生了怎样的变化？从而训练自己的综合分析能力。</w:t>
      </w:r>
    </w:p>
    <w:p>
      <w:pPr>
        <w:pStyle w:val="Normal"/>
        <w:ind w:firstLine="420"/>
        <w:rPr/>
      </w:pPr>
      <w:r>
        <w:rPr/>
        <w:t>阅读法：有些同学读书抓不住要领，收获不大。那么怎样读书才能收获更多呢？第一，要着重阅读正文。正文是每课的重点，是精读部分；第二，在阅读时要做到“四到”即心到、眼到、口到、手到。意思是说，要有一个学习的欲望，读时认真细看。同时手中要拿支笔，勾画写记，意在理清线索。第三，要学会圈点方法。在课文的重点、难点、关键字处做上记号，或画横线，或标上三角等。</w:t>
      </w:r>
    </w:p>
    <w:p>
      <w:pPr>
        <w:pStyle w:val="Normal"/>
        <w:ind w:firstLine="420"/>
        <w:rPr/>
      </w:pPr>
      <w:r>
        <w:rPr/>
        <w:t>讨论法：让学生自己找个辩手，就某个问题展开辩论，就有助于提高学生的语言表达能力和思维敏捷的能力，还可以集思广益，加深对某个历史事件或历史人物的认识。比如在学习洋务运动时，正方的观点是洋务运动包含许多成功的因素，使中国成功的迈出了近代化的第一步；反方的观点是洋务运动没有起到积极作用，最终是以破产告终。</w:t>
      </w:r>
    </w:p>
    <w:p>
      <w:pPr>
        <w:pStyle w:val="Normal"/>
        <w:ind w:firstLine="420"/>
        <w:rPr/>
      </w:pPr>
      <w:r>
        <w:rPr/>
        <w:t>材料分析法：历史材料有多种形式，有文字的、图画的，如课文中大量的插图、史料、自由阅读卡等，我们要提醒学生注意并应用这些材料，学会从这些材料中获取历史知识和信息。材料一般是辅助学生理解教材内容或者提供给学生一种观点引起学生的思维、拓展视野和激发学习兴趣。文字的材料，先要读懂，然后结合本课的内容将其放在特定的历史环境中理解、分析和感受，从中获取历史知识。</w:t>
      </w:r>
    </w:p>
    <w:p>
      <w:pPr>
        <w:pStyle w:val="Normal"/>
        <w:ind w:firstLine="420"/>
        <w:rPr/>
      </w:pPr>
      <w:r>
        <w:rPr/>
        <w:t>知识体系构建法：中国近代史的第一单元的主题是侵略与反抗，这就要求学生能将学过的知识纳入到这一体系和线索中，形成框架，便于知识的记忆和整体把握。如：鸦片战争、第二次鸦片战争、甲午中日战争和八国联军侵华战争就体现了侵略这一主题；太平天国运动、义和团运动、左宗棠收复新疆等就属于反抗这一线索。并可以通过图示理清线索。</w:t>
      </w:r>
    </w:p>
    <w:p>
      <w:pPr>
        <w:pStyle w:val="Normal"/>
        <w:ind w:firstLine="420"/>
        <w:rPr/>
      </w:pPr>
      <w:r>
        <w:rPr/>
        <w:t>读图识图法：在学习对外开放时，对照《早期对外开放示意图》，说出我国对外开放的基本格局，分别找出经济特区、沿海开发城市、经济开放区的位置，从而让学生明白我们的对外开放是有计划有步骤进行的。</w:t>
      </w:r>
      <w:bookmarkStart w:id="0" w:name="_GoBack"/>
      <w:bookmarkEnd w:id="0"/>
      <w:r>
        <w:rPr/>
        <w:t>学会使用历史地图或插图学习历史知识，应用历史地图插图获取有效历史信息，这也是学生学习历史的一种基本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34:00Z</dcterms:created>
  <dc:creator>hujiazhen</dc:creator>
  <dc:description/>
  <cp:keywords/>
  <dc:language>en-US</dc:language>
  <cp:lastModifiedBy>Administrator</cp:lastModifiedBy>
  <dcterms:modified xsi:type="dcterms:W3CDTF">2019-03-25T02:34:00Z</dcterms:modified>
  <cp:revision>2</cp:revision>
  <dc:subject/>
  <dc:title>历史教学中的学法指导</dc:title>
</cp:coreProperties>
</file>