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国古代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06"/>
        <w:gridCol w:w="2720"/>
        <w:gridCol w:w="2177"/>
        <w:gridCol w:w="1089"/>
        <w:gridCol w:w="1089"/>
      </w:tblGrid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外</w:t>
            </w:r>
          </w:p>
        </w:tc>
      </w:tr>
      <w:tr>
        <w:trPr>
          <w:trHeight w:val="5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国家产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王位世袭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内外服制（方国联盟）→分封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宗法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变法</w:t>
            </w:r>
            <w:r>
              <w:rPr>
                <w:szCs w:val="21"/>
              </w:rPr>
              <w:t>→封建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天下共主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诸侯争霸兼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分裂→统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礼乐征伐自天子出→礼崩乐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千耦其耘</w:t>
            </w:r>
            <w:r>
              <w:rPr>
                <w:szCs w:val="21"/>
              </w:rPr>
              <w:t>→个体农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骨器木器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铁犁牛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简单协作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精耕细作</w:t>
            </w:r>
            <w:r>
              <w:rPr>
                <w:rFonts w:ascii="宋体;SimSun" w:hAnsi="宋体;SimSun" w:cs="宋体;SimSun"/>
                <w:szCs w:val="21"/>
              </w:rPr>
              <w:t>（水利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井田制</w:t>
            </w:r>
            <w:r>
              <w:rPr>
                <w:szCs w:val="21"/>
              </w:rPr>
              <w:t>→三种封建所有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工商食官</w:t>
            </w:r>
            <w:r>
              <w:rPr>
                <w:szCs w:val="21"/>
              </w:rPr>
              <w:t>→私商兴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青铜时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字成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早期绘画、大傩之舞和以乐舞戏谑为业的艺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百家争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《诗经》、楚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《甘石星经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周俾算</w:t>
            </w:r>
            <w:r>
              <w:rPr>
                <w:rFonts w:ascii="宋体;SimSun" w:hAnsi="宋体;SimSun" w:cs="宋体;SimSun"/>
                <w:szCs w:val="21"/>
              </w:rPr>
              <w:t>经》</w:t>
            </w:r>
            <w:r>
              <w:rPr>
                <w:rFonts w:ascii="宋体;SimSun" w:hAnsi="宋体;SimSun" w:cs="宋体;SimSun"/>
                <w:szCs w:val="21"/>
              </w:rPr>
              <w:t>实用数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第一个封建大一统：</w:t>
            </w:r>
            <w:r>
              <w:rPr>
                <w:rFonts w:ascii="宋体;SimSun" w:hAnsi="宋体;SimSun" w:cs="宋体;SimSun"/>
                <w:szCs w:val="21"/>
              </w:rPr>
              <w:t>专制主义中央集权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皇帝制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三公九卿制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郡县制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官僚政治（皇帝任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军功爵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细密而严苛的秦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统一度量衡与货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车同轨”、修驰道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重农抑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书同文”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焚书坑儒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统一的多民族国家的奠基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北击匈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对外开放开创时期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汉承秦制：</w:t>
            </w:r>
            <w:r>
              <w:rPr>
                <w:rFonts w:ascii="宋体;SimSun" w:hAnsi="宋体;SimSun" w:cs="宋体;SimSun"/>
                <w:szCs w:val="21"/>
              </w:rPr>
              <w:t>郡国并行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七国之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朝”、刺史、“推恩令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察举制与征辟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文景之治”与“光武中兴”均休养生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犁壁和二牛一人犁耕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漕渠、白渠、坎儿井和王景治理黄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用煤冶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丝国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东汉晚期烧制青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汉高祖严格推行重农抑商，汉武帝盐铁官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黄老之学、“无为而治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以“大一统”、“天人感应”为核心的新儒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儒学独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医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九章算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实用数学⑥</w:t>
            </w:r>
            <w:r>
              <w:rPr>
                <w:rFonts w:ascii="宋体;SimSun" w:hAnsi="宋体;SimSun" w:cs="宋体;SimSun"/>
                <w:szCs w:val="21"/>
              </w:rPr>
              <w:t>天文学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造纸术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“赋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与匈奴和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张骞通西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西域都护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新物种传入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晋南北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封建国家分裂社会动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央集权削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武将专权、豪族割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民族政权并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九品中正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北魏孝文帝汉化改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江南得到开发</w:t>
            </w:r>
            <w:r>
              <w:rPr>
                <w:szCs w:val="21"/>
              </w:rPr>
              <w:t>南北趋于平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三国时发明翻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北魏推行均田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灌钢法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白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三教并行（</w:t>
            </w:r>
            <w:r>
              <w:rPr>
                <w:rFonts w:ascii="宋体;SimSun" w:hAnsi="宋体;SimSun" w:cs="宋体;SimSun"/>
                <w:szCs w:val="21"/>
              </w:rPr>
              <w:t>危机）→</w:t>
            </w:r>
            <w:r>
              <w:rPr>
                <w:rFonts w:ascii="宋体;SimSun" w:hAnsi="宋体;SimSun" w:cs="宋体;SimSun"/>
                <w:szCs w:val="21"/>
              </w:rPr>
              <w:t>“三教合一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顾恺之“以形写神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文人书法艺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圆周率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《齐民要术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大融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隋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国家统一、社会安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三省六部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科举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府兵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安史之乱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藩镇割据（中央集权遭削弱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曲辕犁、筒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均田制和</w:t>
            </w:r>
            <w:r>
              <w:rPr>
                <w:szCs w:val="21"/>
              </w:rPr>
              <w:t>租庸调制</w:t>
            </w:r>
            <w:r>
              <w:rPr>
                <w:rFonts w:ascii="宋体;SimSun" w:hAnsi="宋体;SimSun" w:cs="宋体;SimSun"/>
                <w:szCs w:val="21"/>
              </w:rPr>
              <w:t>一度盛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经济重心开始南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缂丝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瓷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大运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开元通宝成为制钱范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市坊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重农抑商政策有所松动、海上丝绸之路发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教合一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雕版印刷术、火药发明和以僧一行为代表的天文成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狂放不羁的草书、注重法度的楷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吴道子展现了盛唐气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唐诗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传奇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民族融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安西都护府与北庭都护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文成公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渤海郡王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天可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对外开放、兼收并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长安国际大都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鉴真东渡与玄奘西游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制主义</w:t>
            </w:r>
            <w:r>
              <w:rPr>
                <w:rFonts w:ascii="宋体;SimSun" w:hAnsi="宋体;SimSun" w:cs="宋体;SimSun"/>
                <w:szCs w:val="21"/>
              </w:rPr>
              <w:t>中央集权制度强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行省制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民族政权并立战争</w:t>
            </w:r>
            <w:r>
              <w:rPr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</w:rPr>
              <w:t>元朝统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抑兼并、租佃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宋室南迁，经济重心南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焦炭冶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黄道婆、松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瓷都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元代彩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商业高峰：交子、打破市坊制、晓市、夜市、汴梁大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理学体系</w:t>
            </w:r>
            <w:r>
              <w:rPr>
                <w:rFonts w:ascii="宋体;SimSun" w:hAnsi="宋体;SimSun" w:cs="宋体;SimSun"/>
                <w:szCs w:val="21"/>
              </w:rPr>
              <w:t>、程朱理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三大发明发展并外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《授时历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《农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宋四家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山水画更注重意境、《清明上河图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宋词、“话本”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南戏、元杂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民族政权并立与和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商松动、对外贸易发达</w:t>
            </w:r>
          </w:p>
        </w:tc>
      </w:tr>
      <w:tr>
        <w:trPr>
          <w:trHeight w:val="4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制制度达到顶峰：废丞相、设内阁、设军机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平三藩、收台湾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雅克萨之战、《尼布楚条约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萌芽缓慢发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玉米、甘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棉布普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珐琅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私营手工业占主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一条鞭法、摊丁入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白银普遍流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商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工商业市镇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固守</w:t>
            </w:r>
            <w:r>
              <w:rPr>
                <w:rFonts w:ascii="宋体;SimSun" w:hAnsi="宋体;SimSun" w:cs="宋体;SimSun"/>
                <w:szCs w:val="21"/>
              </w:rPr>
              <w:t>重农抑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陆王心学、</w:t>
            </w:r>
            <w:r>
              <w:rPr>
                <w:rFonts w:ascii="宋体;SimSun" w:hAnsi="宋体;SimSun" w:cs="宋体;SimSun"/>
                <w:szCs w:val="21"/>
              </w:rPr>
              <w:t>理学陈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八股取士、文字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民主启蒙思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西学东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传统科技总结（《本草纲目》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《永乐大典》、《四库全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通俗小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书法、绘画世俗化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国粹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与鞑靼、瓦剌的和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平噶尔丹、平大小和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海禁”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闭关锁国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>
        <w:lang w:val="en-US" w:eastAsia="en-US"/>
      </w:rPr>
      <w:drawing>
        <wp:inline distT="0" distB="0" distL="0" distR="0">
          <wp:extent cx="276225" cy="3238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3895</wp:posOffset>
          </wp:positionH>
          <wp:positionV relativeFrom="paragraph">
            <wp:posOffset>-54292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8:00Z</dcterms:created>
  <dc:creator>whs</dc:creator>
  <dc:description/>
  <dc:language>en-US</dc:language>
  <cp:lastModifiedBy>PC</cp:lastModifiedBy>
  <dcterms:modified xsi:type="dcterms:W3CDTF">2021-10-28T02:38:00Z</dcterms:modified>
  <cp:revision>2</cp:revision>
  <dc:subject/>
  <dc:title>近代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