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第九课：全面依法治国的基本要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第一框 科学立法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教学设计</w:t>
      </w:r>
    </w:p>
    <w:p>
      <w:pPr>
        <w:pStyle w:val="Normal"/>
        <w:spacing w:lineRule="atLeast" w:line="20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【学习目标】</w:t>
      </w:r>
    </w:p>
    <w:p>
      <w:pPr>
        <w:pStyle w:val="Normal"/>
        <w:spacing w:lineRule="atLeast" w:line="20"/>
        <w:rPr>
          <w:rFonts w:ascii="宋体;SimSun" w:hAnsi="宋体;SimSun" w:cs="微软雅黑"/>
          <w:bCs/>
          <w:color w:val="000000"/>
          <w:szCs w:val="21"/>
        </w:rPr>
      </w:pPr>
      <w:r>
        <w:rPr>
          <w:rFonts w:cs="微软雅黑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微软雅黑"/>
          <w:bCs/>
          <w:color w:val="000000"/>
          <w:szCs w:val="21"/>
        </w:rPr>
        <w:t>通过学习，认可科学立法的过程，认同我国立法的科学性、民主性。</w:t>
      </w:r>
    </w:p>
    <w:p>
      <w:pPr>
        <w:pStyle w:val="Normal"/>
        <w:spacing w:lineRule="atLeast" w:line="20"/>
        <w:rPr>
          <w:rFonts w:ascii="宋体;SimSun" w:hAnsi="宋体;SimSun" w:cs="微软雅黑"/>
          <w:bCs/>
          <w:color w:val="000000"/>
          <w:szCs w:val="21"/>
        </w:rPr>
      </w:pPr>
      <w:r>
        <w:rPr>
          <w:rFonts w:cs="微软雅黑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微软雅黑"/>
          <w:bCs/>
          <w:color w:val="000000"/>
          <w:szCs w:val="21"/>
        </w:rPr>
        <w:t>理解科学立法的内涵、标准。</w:t>
      </w:r>
    </w:p>
    <w:p>
      <w:pPr>
        <w:pStyle w:val="Normal"/>
        <w:spacing w:lineRule="atLeast" w:line="20"/>
        <w:rPr>
          <w:rFonts w:ascii="宋体;SimSun" w:hAnsi="宋体;SimSun" w:cs="微软雅黑"/>
          <w:bCs/>
          <w:color w:val="000000"/>
          <w:szCs w:val="21"/>
        </w:rPr>
      </w:pPr>
      <w:r>
        <w:rPr>
          <w:rFonts w:cs="微软雅黑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微软雅黑"/>
          <w:bCs/>
          <w:color w:val="000000"/>
          <w:szCs w:val="21"/>
        </w:rPr>
        <w:t xml:space="preserve">增强公民的法治观念和法治意识  </w:t>
      </w:r>
    </w:p>
    <w:p>
      <w:pPr>
        <w:pStyle w:val="Normal"/>
        <w:spacing w:lineRule="atLeast" w:line="20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【核心素养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政治认同：了解建设社会主义法治国家的具体做法，懂得全面依法治国在国家治理中的重要作用，认同国家依法治国方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科学精神：遵循法律体系的内在逻辑和立法工作规律，遵循立法程序，注重立法技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法治意识：建设法治中国是一个系统工程，要做到科学立法、严格执法、公正司法、全民守法，每一项工作都要依法进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公共参与：积极投身依法治国实践，依法行使权利，依法履行义务，依法维护自己的正当权益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【教学重难点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重点：科学立法的内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难点：如何推进科学立法建设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【教学方式和手段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方式：采用任务驱动和课堂讨论的方式引导学生学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手段：新媒体授课</w:t>
      </w:r>
    </w:p>
    <w:p>
      <w:pPr>
        <w:pStyle w:val="Normal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【教学过程】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科学立法的内涵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师：课堂互动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师生共研：根据材料及教材内容，谈谈你对科学立法的理解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课堂活动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学生自由讨论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知识点拨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全面依法治国必须坚持科学立法。科学立法就是要尊重和体现社会发展的客观规律，不断提高法律的质量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知识点拨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科学立法科学性的主体要件是立法权的专属性、主观要件是立法过程的有准备性、客体要件是立法事态的法调整性、客观要件是立法行为的程序性；要实现科学立法，法律形式的相对吸纳化、立法逻辑的自下而上化、立法视野的全球化、立法案形成的专业化、立法效果的社会反馈化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师：根据材料，谈谈科学立法的标准有哪些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视频】回顾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人大立法成果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05375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知识点拨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准一：科学立法体现我国社会主义国家性质，顺应时代发展要求，推动国家发展进步，保障人民各项权利。立法要符合中国的政治制度和历史传统，要与新时代中国特色社会主义伟大进程相适应，制定出适合中国的良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43475" cy="215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准二：符合国情和实际。要立良善之法，立管用之法，完善立法体制机制，使每项立法都能科学合理地规范国家机关的权力与责任，规范公民、法人和其他组织的权利与义务，使法律符合社会发展的需求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057650" cy="267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标准三：立法必须遵循法律体系的内在逻辑和立法工作规律，遵循立法程序，注重立法技术，努力实现立法过程的科学化。要明确划分不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法律关系的调整对象和界限，形成符合国家发展目标的法律体系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相关链接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我国有立法权的国家机关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095875" cy="395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38750" cy="3552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推进科学立法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材料导入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中华人民共和国立法法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师：根据材料，谈谈如何提高立法质量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知识点拨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措施一：要依法立法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内涵：在法治的轨道上制定合法有效的规范性文件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依据：在我国，宪法和立法法是国家机关制定和修改法律的最基本的法律依据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要求：所有享有立法权的国家机关，都应当按照法定职权、依据法定程序开展立法工作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10200" cy="2676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视频：民法典的制定过程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措施二：要充分发扬民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必须坚持民主立法，广开言路，集思广益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要健全立法机关和社会公众沟通机制，开展立法协商，充分发挥社会各界在立法协商中的作用，拓宽公民有序参与立法途径，健全法律法规规章草案公开征求意见和公众意见采纳情况反馈机制，广泛凝聚社会共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措施三：要合理设定权利与义务、权力与责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应在立法中客观地认识现实生活中的各种利益，并加以合理的确认和保护，做到权利与义务相统一、相对应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立法还要科学合理地配置权力与责任，根据国家治理需求，授予国家机关必要的权力，并对其加以制约，明确权力行使不当应承担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bookmarkStart w:id="0" w:name="_Hlk70082350"/>
      <w:r>
        <w:rPr>
          <w:rFonts w:ascii="宋体;SimSun" w:hAnsi="宋体;SimSun" w:cs="宋体;SimSun"/>
          <w:bCs/>
        </w:rPr>
        <w:t>【板书设计】</w:t>
      </w:r>
      <w:bookmarkEnd w:id="0"/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24450" cy="22955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1" w:name="_Hlk70082357"/>
      <w:bookmarkEnd w:id="1"/>
      <w:r>
        <w:rPr>
          <w:rFonts w:ascii="宋体;SimSun" w:hAnsi="宋体;SimSun" w:cs="宋体;SimSun"/>
        </w:rPr>
        <w:t>【课堂练习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bookmarkStart w:id="2" w:name="_Hlk70082357"/>
      <w:bookmarkEnd w:id="2"/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今后的立法工作中，要始终坚持以人民为中心，坚持为了人民、依靠人民，通过多种途径和形式扩大公众特别是人大代表对立法的参与，广泛听取各方面意见建议，凝聚立法共识，提高立法质量，用法治保障人民权益、增进人民福祉。这体现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立法体现国家性质　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立法体现时代国情　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科学立法的规范化　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科学立法的民主化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④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④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依法治国是社会文明进步的重要标志，是国家长治久安的重要保证。下列符合科学立法要求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要求建立体现人民意志、反映社会发展规律的完备的社会主义法律体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要求人人学法、懂法、守法、护法，不断增强法律意识和法治观念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要求依纪依规严厉“打虎”，追究其法律责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要求执法机关和执法人员严格依照法律规定办事，严肃执法、严格执法，坚决维护法律的权威和尊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9:00Z</dcterms:created>
  <dc:creator>dell</dc:creator>
  <dc:description/>
  <cp:keywords/>
  <dc:language>en-US</dc:language>
  <cp:lastModifiedBy>PC</cp:lastModifiedBy>
  <dcterms:modified xsi:type="dcterms:W3CDTF">2021-05-07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