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高二年级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政治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本学期我们学习的是必修四《哲学与文化》和选择性必修一《当代国际政治与经济》，使用的是统编版新教材。对于新教材，老师也相对不熟悉，这就对高二政治备课组提出了更高的要求，面临更多的挑战。这就要求教师在日常备课和上课中，注重效率，强化能力，夯实基础。在教学过程中，教师应讲练结合，关注学生，分层教学，因材施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/>
      </w:pPr>
      <w:r>
        <w:rPr>
          <w:sz w:val="28"/>
          <w:szCs w:val="28"/>
          <w:u w:val="single"/>
        </w:rPr>
        <w:t>本学期主要学习有关哲学、文化和国际社会的知识，通过教学，使学生认识分析现实生活中常见的哲学现象、文化现象和国际热点话题，获得参与社会生活的必要知识和技能，能运用所学知识分析说明常见的现象，提高参与其中的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坚持集体备课，认真钻研教材，加强对导学案的研究，科学制定修订细则，并合理安排人员分工，明确每位老师负责对教材内容的重难点分析以及突破的方法，广泛收集资料，提高备课效率和备课质量，努力实现资源共享，确保备课组活动的正常开展。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积极支持和参与上级及学校组织的教研活动。积极主动与其他教师研讨交流，取长补短，共同提高。组织本组教师经常性听课、评课、取长补短，提高整体教育教学水平。认真参加各种公开课，展示课，并认真做好笔录，以便在校研究活动时间能相互交流，提升自我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学增加针对性和目的性，及时链接学业水平测试相关题型，提高学生政治素养，对学生解题和答题能力进行培养，为本学年的各种应考做准备。精选、精炼、精批学生作业。精心准备限时训练，阶段性评估命题和质量分析，选好资料和反馈题，以提高教学效率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加大分层教学力度，准确把握必修、选修班的能级要求，选修班的尽量在有限的时间里扩大学生的知识面，补充必要的内容帮助学生理解，必修班重视书本知识的讲解，为学业水平测试打下坚实的基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马楠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Administrators</dc:creator>
  <dc:description/>
  <cp:keywords/>
  <dc:language>en-US</dc:language>
  <cp:lastModifiedBy>PC</cp:lastModifiedBy>
  <dcterms:modified xsi:type="dcterms:W3CDTF">2021-09-2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0.1.0.7698</vt:lpwstr>
  </property>
</Properties>
</file>