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扬州市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8-201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学年度第一学期期中测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三历史参考答案</w:t>
      </w:r>
    </w:p>
    <w:p>
      <w:pPr>
        <w:pStyle w:val="Normal"/>
        <w:spacing w:lineRule="auto" w:line="360"/>
        <w:ind w:left="480" w:hanging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选择题：本大题共</w:t>
      </w:r>
      <w:r>
        <w:rPr>
          <w:rFonts w:eastAsia="黑体;SimHei"/>
          <w:sz w:val="24"/>
          <w:szCs w:val="24"/>
        </w:rPr>
        <w:t>20</w:t>
      </w:r>
      <w:r>
        <w:rPr>
          <w:rFonts w:eastAsia="黑体;SimHei"/>
          <w:sz w:val="24"/>
          <w:szCs w:val="24"/>
        </w:rPr>
        <w:t>小题，每题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分，共计</w:t>
      </w:r>
      <w:r>
        <w:rPr>
          <w:rFonts w:eastAsia="黑体;SimHei"/>
          <w:sz w:val="24"/>
          <w:szCs w:val="24"/>
        </w:rPr>
        <w:t>60</w:t>
      </w:r>
      <w:r>
        <w:rPr>
          <w:rFonts w:eastAsia="黑体;SimHei"/>
          <w:sz w:val="24"/>
          <w:szCs w:val="24"/>
        </w:rPr>
        <w:t>分。在每题列出的四个选项中，只有一项最符合题目要求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二、非选择题：本大题共</w:t>
      </w:r>
      <w:r>
        <w:rPr>
          <w:rFonts w:eastAsia="黑体;SimHei"/>
          <w:sz w:val="24"/>
          <w:szCs w:val="24"/>
        </w:rPr>
        <w:t>5</w:t>
      </w:r>
      <w:r>
        <w:rPr>
          <w:rFonts w:cs="黑体;SimHei" w:eastAsia="黑体;SimHei"/>
          <w:sz w:val="24"/>
          <w:szCs w:val="24"/>
        </w:rPr>
        <w:t>题，满分</w:t>
      </w:r>
      <w:r>
        <w:rPr>
          <w:rFonts w:eastAsia="黑体;SimHei"/>
          <w:sz w:val="24"/>
          <w:szCs w:val="24"/>
        </w:rPr>
        <w:t>60</w:t>
      </w:r>
      <w:r>
        <w:rPr>
          <w:rFonts w:cs="黑体;SimHei" w:eastAsia="黑体;SimHei"/>
          <w:sz w:val="24"/>
          <w:szCs w:val="24"/>
        </w:rPr>
        <w:t>分。</w:t>
      </w:r>
    </w:p>
    <w:p>
      <w:pPr>
        <w:pStyle w:val="Normal"/>
        <w:spacing w:lineRule="exact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措施：选拔地位较低的官员；扩展尚书的职责；任用外戚、亲信；将丞相权力一分为三；形成内朝、外朝制度。（任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职能：中书省草拟政令；门下省审核政令；尚书省执行政令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420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变化：起用低级官员担任宰相；增加宰相人数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因：起草诏令的需要；巩固皇权、提高效率的需要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righ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职能：讨论国是；提出建议；起草谕旨（跪受笔录）（任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策略：分散权力；权力制约；控制决策。（任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现象：战后国营资本（国家资本）膨胀扩充；而民营资本（民间资本）却日益萎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或国营资本在国民经济中的比重不断增长；民营资本在国民经济中的比重不断下降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原因：国家（国营）资本的膨胀与垄断；美国商品的倾销；国民政府的禁运与封锁；恶性通货膨胀的影响；内战的破坏；国民政府的苛捐杂税（或国民政府的反动统治）；民营企业自身局限。（任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关系：国民政府的反动统治导致了民营经济的发展困难；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民营经济的发展困难加剧了国民政府的统治危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/>
        <w:t>分）</w:t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88"/>
        <w:gridCol w:w="4259"/>
        <w:gridCol w:w="717"/>
        <w:gridCol w:w="2331"/>
      </w:tblGrid>
      <w:tr>
        <w:trPr>
          <w:trHeight w:val="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点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济体制的正确选择有利于促进社会经济的发展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纯强调计划经济的弊端或市场经济的优势得</w:t>
            </w:r>
            <w:r>
              <w:rPr/>
              <w:t>1</w:t>
            </w:r>
            <w:r>
              <w:rPr/>
              <w:t>分。</w:t>
            </w:r>
          </w:p>
        </w:tc>
      </w:tr>
      <w:tr>
        <w:trPr>
          <w:trHeight w:val="121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计划经济体制弊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苏联</w:t>
            </w:r>
            <w:r>
              <w:rPr/>
              <w:t>长期实行计划经济体制，造成了资源浪费、民生困境（消费品质量很差而且短缺）、经济活力减退等，是苏联解体的重要原因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中国</w:t>
            </w:r>
            <w:r>
              <w:rPr/>
              <w:t>改革开放前实行的计划经济体束缚了经济活力，阻碍了生产力发展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超出时间范围的史实倒扣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使用</w:t>
            </w:r>
            <w:r>
              <w:rPr/>
              <w:t>3</w:t>
            </w:r>
            <w:r>
              <w:rPr/>
              <w:t>个不同层次的论据论证得</w:t>
            </w:r>
            <w:r>
              <w:rPr/>
              <w:t>8</w:t>
            </w:r>
            <w:r>
              <w:rPr/>
              <w:t>分；使用</w:t>
            </w:r>
            <w:r>
              <w:rPr/>
              <w:t>2</w:t>
            </w:r>
            <w:r>
              <w:rPr/>
              <w:t>个不同层次的论据论证得</w:t>
            </w:r>
            <w:r>
              <w:rPr/>
              <w:t>5</w:t>
            </w:r>
            <w:r>
              <w:rPr/>
              <w:t>分；使用同一层次的论据论证得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立论完全错误，字数特别少的给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市场经济体制弊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美国在罗斯福新政前，</w:t>
            </w:r>
            <w:r>
              <w:rPr/>
              <w:t>奉行自由放任的经济政策，市场经济的弊端成为经济大危机爆发的原因之一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市场经济体制的调整与优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美国罗斯福新政</w:t>
            </w:r>
            <w:r>
              <w:rPr/>
              <w:t>开创国家干预与市场调节相结合的市场经济新模式，对美国经济发展影响深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二战后</w:t>
            </w:r>
            <w:r>
              <w:rPr/>
              <w:t>资本主义国家相继调整各自的市场经济体制，不同程度地将国家干预与市场调节相结合，如英国的“混合经济”、美国克林顿时期的“新经济”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中国</w:t>
            </w:r>
            <w:r>
              <w:rPr/>
              <w:t>改革开放以来逐步建立起社会主义市场经济体制，</w:t>
            </w:r>
            <w:r>
              <w:rPr>
                <w:rFonts w:ascii="宋体;SimSun" w:hAnsi="宋体;SimSun" w:cs="宋体;SimSun"/>
                <w:bCs/>
                <w:szCs w:val="21"/>
              </w:rPr>
              <w:t>解放和发展了生产力，</w:t>
            </w:r>
            <w:r>
              <w:rPr/>
              <w:t>经济建设取得举世瞩目的成就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bookmarkStart w:id="0" w:name="_GoBack"/>
            <w:bookmarkEnd w:id="0"/>
            <w:r>
              <w:rPr/>
              <w:t>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证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合</w:t>
            </w:r>
            <w:r>
              <w:rPr/>
              <w:t>2</w:t>
            </w:r>
            <w:r>
              <w:rPr/>
              <w:t>个层次史实进行论证，普通论证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部分给分不得超过</w:t>
            </w:r>
            <w:r>
              <w:rPr/>
              <w:t>2</w:t>
            </w:r>
            <w:r>
              <w:rPr/>
              <w:t>分。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结合</w:t>
            </w:r>
            <w:r>
              <w:rPr/>
              <w:t>3</w:t>
            </w:r>
            <w:r>
              <w:rPr/>
              <w:t>个层次史实进行论证，结构完整，论述清晰，语言准确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张：民主的前提必须是自由；民主的形式必须是代议制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内容：天赋人权；个人权利先于国家权力；限制国家权力保障个人权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限制：制定</w:t>
      </w:r>
      <w:r>
        <w:rPr>
          <w:rFonts w:cs="宋体;SimSun" w:ascii="宋体;SimSun" w:hAnsi="宋体;SimSun"/>
        </w:rPr>
        <w:t>1787</w:t>
      </w:r>
      <w:r>
        <w:rPr>
          <w:rFonts w:ascii="宋体;SimSun" w:hAnsi="宋体;SimSun" w:cs="宋体;SimSun"/>
        </w:rPr>
        <w:t>年宪法，确立宪政、法治原则；</w:t>
      </w:r>
    </w:p>
    <w:p>
      <w:pPr>
        <w:pStyle w:val="Normal"/>
        <w:spacing w:lineRule="exact" w:line="320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实行联邦制，联邦政府与州政府分权制约；</w:t>
      </w:r>
    </w:p>
    <w:p>
      <w:pPr>
        <w:pStyle w:val="Normal"/>
        <w:spacing w:lineRule="exact" w:line="320"/>
        <w:ind w:left="73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行三权分立，行政权、立法权和司法权相互制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关系：自由是民主的基础；民主（应）保障自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征：政体的自由化先于民主化、长期性、渐进性。（任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主张：在不损害各国主权的前提下，进行欧洲经济联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措施：建立欧洲煤钢共同体、欧洲经济共同体和欧洲原子能共同体；建立欧洲共同体。（任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变化：由排斥到参与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英国经济境况不好（或改善经济状况的需要）、帝国瓦解、两极格局影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影响：消极：阻碍了欧洲一体化进程，破坏了欧洲一体化的向心力和凝聚力；</w:t>
      </w:r>
    </w:p>
    <w:p>
      <w:pPr>
        <w:pStyle w:val="Normal"/>
        <w:spacing w:lineRule="exact" w:line="32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：推动了欧盟的制度改革，为未来欧洲一体化提供发展方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素：国家利益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2:00Z</dcterms:created>
  <dc:creator>bgs</dc:creator>
  <dc:description/>
  <dc:language>en-US</dc:language>
  <cp:lastModifiedBy>hujiazhen</cp:lastModifiedBy>
  <dcterms:modified xsi:type="dcterms:W3CDTF">2018-11-16T02:42:00Z</dcterms:modified>
  <cp:revision>2</cp:revision>
  <dc:subject/>
  <dc:title/>
</cp:coreProperties>
</file>