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下列合成高分子聚苯乙烯的反应，指出单体、链节、聚合度，并表示出其平均相对分子质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524000" cy="478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78800"/>
                          <a:chOff x="0" y="0"/>
                          <a:chExt cx="1523880" cy="478800"/>
                        </a:xfrm>
                      </wpg:grpSpPr>
                      <wpg:grpSp>
                        <wpg:cNvGrpSpPr/>
                        <wpg:grpSpPr>
                          <a:xfrm>
                            <a:off x="723960" y="0"/>
                            <a:ext cx="80028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4760" y="256680"/>
                              <a:ext cx="144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002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[ 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H ]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1180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6920" y="1180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4600" y="1663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64764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640" cy="24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= 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800" y="1490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61800" y="245520"/>
                                <a:ext cx="1440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4480" y="244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560" y="175320"/>
                            <a:ext cx="57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55520"/>
                              <a:ext cx="504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引发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pt;height:37.7pt" coordorigin="0,0" coordsize="2400,754">
                <v:group id="shape_0" style="position:absolute;left:1140;top:0;width:1260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30;top:404;width:226;height:33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1140;top:0;width:1260;height:468">
                    <v:group id="shape_0" style="position:absolute;left:1140;top:0;width:1260;height:468">
                      <v:group id="shape_0" style="position:absolute;left:1140;top:0;width:1260;height:46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40;top:0;width:125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 ]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47,186" to="1359,18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017,186" to="2129,1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840,262" to="1840,4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27;width:1020;height:727">
                  <v:group id="shape_0" style="position:absolute;left:0;top:27;width:1020;height:727">
                    <v:group id="shape_0" style="position:absolute;left:0;top:27;width:1020;height:390">
                      <v:shape id="shape_0" stroked="f" o:allowincell="f" style="position:absolute;left:0;top:27;width:10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3,262" to="683,4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0;top:414;width:226;height:339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41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;top:276;width:907;height:340">
                  <v:line id="shape_0" from="843,521" to="1636,521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9;top:276;width:90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引发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观察下列聚合反应，请你判断哪些是加聚反应，哪些是缩聚反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114550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66200"/>
                          <a:chOff x="0" y="0"/>
                          <a:chExt cx="211464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"/>
                              <a:ext cx="2057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 CHCOOH             [ 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 ]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6600" y="0"/>
                              <a:ext cx="117720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15552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催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560" y="175320"/>
                                <a:ext cx="56700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" y="25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57440" y="219600"/>
                            <a:ext cx="4572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5pt;height:36.7pt" coordorigin="0,0" coordsize="3330,734">
                <v:group id="shape_0" style="position:absolute;left:0;top:0;width:3240;height:436">
                  <v:shape id="shape_0" stroked="f" o:allowincell="f" style="position:absolute;left:0;top:96;width:323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= CHCOOH             [ 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 ]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39;top:0;width:1853;height:340">
                    <v:group id="shape_0" style="position:absolute;left:1239;top:0;width:907;height:340">
                      <v:line id="shape_0" from="1333,245" to="2126,245" stroked="t" o:allowincell="f" style="position:absolute;mso-position-horizontal-relative:char">
                        <v:stroke color="black" weight="6480" endarrow="open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39;top:0;width:90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00;top:276;width:892;height:3">
                      <v:line id="shape_0" from="2200,276" to="2312,2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0,280" to="3092,28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610;top:346;width:720;height:388">
                  <v:line id="shape_0" from="2800,346" to="2800,50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610;top:422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14500" cy="260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60280"/>
                          <a:chOff x="0" y="0"/>
                          <a:chExt cx="171468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171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CH≡CH            [ CH = CH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960" y="0"/>
                            <a:ext cx="11138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15552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153720"/>
                              <a:ext cx="5353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2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0.5pt" coordorigin="0,0" coordsize="2700,410">
                <v:shape id="shape_0" stroked="f" o:allowincell="f" style="position:absolute;left:0;top:70;width:269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CH≡CH            [ CH = CH ]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;top:0;width:1753;height:340">
                  <v:group id="shape_0" style="position:absolute;left:729;top:0;width:907;height:340">
                    <v:line id="shape_0" from="823,245" to="1616,245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9;top:0;width:90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0;top:242;width:842;height:3">
                    <v:line id="shape_0" from="1640,242" to="1752,2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0,246" to="2482,2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915920" cy="455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455760"/>
                          <a:chOff x="0" y="0"/>
                          <a:chExt cx="2916000" cy="455760"/>
                        </a:xfrm>
                      </wpg:grpSpPr>
                      <wpg:grpSp>
                        <wpg:cNvGrpSpPr/>
                        <wpg:grpSpPr>
                          <a:xfrm>
                            <a:off x="221760" y="143640"/>
                            <a:ext cx="169560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7600" y="60840"/>
                              <a:ext cx="378000" cy="25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74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28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80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1600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00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760"/>
                                <a:ext cx="29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COOH             H [ O—CH—C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OH + (n—1)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5080" y="0"/>
                                <a: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15552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催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1480" y="147240"/>
                              <a:ext cx="643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5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6pt;height:35.9pt" coordorigin="0,0" coordsize="4592,718">
                <v:group id="shape_0" style="position:absolute;left:349;top:226;width:2670;height:492">
                  <v:group id="shape_0" style="position:absolute;left:2424;top:322;width:595;height:396">
                    <v:line id="shape_0" from="2625,322" to="2625,477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24;top:406;width:59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9;top:226;width:595;height:468">
                    <v:shape id="shape_0" stroked="f" o:allowincell="f" style="position:absolute;left:349;top:382;width:59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;top:22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0;width:4592;height:420">
                  <v:group id="shape_0" style="position:absolute;left:0;top:0;width:4592;height:420">
                    <v:shape id="shape_0" stroked="f" o:allowincell="f" style="position:absolute;left:0;top:80;width:4591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COOH             H [ O—CH—C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OH + (n—1)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79;top:0;width:907;height:340">
                      <v:line id="shape_0" from="1173,245" to="1966,245" stroked="t" o:allowincell="f" style="position:absolute;mso-position-horizontal-relative:char">
                        <v:stroke color="black" weight="6480" endarrow="open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79;top:0;width:90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207;top:232;width:1012;height:7">
                    <v:line id="shape_0" from="2207,232" to="2319,2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0,240" to="3219,2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11750" cy="384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84120"/>
                          <a:chOff x="0" y="0"/>
                          <a:chExt cx="5111640" cy="384120"/>
                        </a:xfrm>
                      </wpg:grpSpPr>
                      <wpg:grpSp>
                        <wpg:cNvGrpSpPr/>
                        <wpg:grpSpPr>
                          <a:xfrm>
                            <a:off x="2705040" y="0"/>
                            <a:ext cx="82548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9520"/>
                            <a:ext cx="5111640" cy="26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600"/>
                              <a:ext cx="5111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OOC—       —COOH + nHO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OH            HO [  C—       —C—O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 ]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 + (2n—1)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0"/>
                              <a:ext cx="3868920" cy="2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596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9960" y="0"/>
                                  <a:ext cx="5760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155520"/>
                                    <a:ext cx="504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催化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5328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139840" y="55800"/>
                                <a:ext cx="17290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7440" y="900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8440" cy="17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98440" y="0"/>
                                    <a:ext cx="360000" cy="1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5pt;height:30.25pt" coordorigin="0,0" coordsize="8050,605">
                <v:group id="shape_0" style="position:absolute;left:4260;top:0;width:1300;height:444">
                  <v:group id="shape_0" style="position:absolute;left:4260;top:6;width:379;height:438">
                    <v:shape id="shape_0" stroked="f" o:allowincell="f" style="position:absolute;left:4260;top: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9;top:132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81;top:0;width:379;height:438">
                    <v:shape id="shape_0" stroked="f" o:allowincell="f" style="position:absolute;left:5181;top: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0;top:12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88;width:8050;height:417">
                  <v:shape id="shape_0" stroked="f" o:allowincell="f" style="position:absolute;left:0;top:265;width:804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OOC—       —COOH + nHO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OH            HO [  C—       —C—O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 ]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 + (2n—1)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0;top:188;width:6092;height:371">
                    <v:group id="shape_0" style="position:absolute;left:780;top:188;width:3096;height:367">
                      <v:group id="shape_0" style="position:absolute;left:2969;top:188;width:907;height:340">
                        <v:line id="shape_0" from="3063,433" to="3856,433" stroked="t" o:allowincell="f" style="position:absolute;mso-position-horizontal-relative:char">
                          <v:stroke color="black" weight="6480" endarrow="open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69;top:188;width:906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80;top:272;width:566;height:282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150;top:276;width:2722;height:283">
                      <v:line id="shape_0" from="6760,418" to="6872,41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150;top:276;width:1037;height:283">
                        <v:shape id="shape_0" stroked="f" o:allowincell="f" style="position:absolute;left:4620;top:276;width:566;height:282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4150,418" to="4319,41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549140" cy="515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515520"/>
                          <a:chOff x="0" y="0"/>
                          <a:chExt cx="4549320" cy="515520"/>
                        </a:xfrm>
                      </wpg:grpSpPr>
                      <wpg:grpSp>
                        <wpg:cNvGrpSpPr/>
                        <wpg:grpSpPr>
                          <a:xfrm>
                            <a:off x="2856960" y="53280"/>
                            <a:ext cx="16923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1473840" y="990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236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990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2360" cy="46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480" y="9000"/>
                                  <a:ext cx="1486080" cy="45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38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040" y="140760"/>
                                      <a:ext cx="36000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132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8600"/>
                                        <a:ext cx="3600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608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 = CH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8160" y="140760"/>
                                    <a:ext cx="144000" cy="31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96840"/>
                                      <a:ext cx="144000" cy="21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2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                             ]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012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2458080" cy="4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440" y="0"/>
                                <a:ext cx="647640" cy="4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7640" cy="24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7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= C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3800" y="1494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61800" y="24588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99560" y="10800"/>
                                <a:ext cx="1188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 CH—CH=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60"/>
                                <a:ext cx="93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 CH—CN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5240" y="0"/>
                              <a:ext cx="57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15552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2pt;height:40.6pt" coordorigin="0,0" coordsize="7164,812">
                <v:group id="shape_0" style="position:absolute;left:4499;top:84;width:2665;height:728">
                  <v:line id="shape_0" from="6820,240" to="6989,24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99;top:84;width:2665;height:728">
                    <v:line id="shape_0" from="4600,240" to="4712,2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499;top:84;width:2665;height:728">
                      <v:group id="shape_0" style="position:absolute;left:4580;top:98;width:2340;height:714">
                        <v:group id="shape_0" style="position:absolute;left:4580;top:98;width:2340;height:610">
                          <v:group id="shape_0" style="position:absolute;left:4829;top:320;width:567;height:388">
                            <v:line id="shape_0" from="5020,320" to="5020,475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829;top:396;width:566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80;top:98;width:2339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 = CH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483;top:320;width:227;height:492">
                          <v:line id="shape_0" from="6596,320" to="6596,47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483;top:472;width:226;height:339;mso-wrap-style:none;v-text-anchor:middle;mso-position-horizontal-relative:char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4499;top:84;width:2664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                           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0;top:0;width:4569;height:798">
                  <v:group id="shape_0" style="position:absolute;left:0;top:71;width:3871;height:727">
                    <v:group id="shape_0" style="position:absolute;left:2851;top:71;width:1020;height:727">
                      <v:group id="shape_0" style="position:absolute;left:2851;top:71;width:1020;height:390">
                        <v:shape id="shape_0" stroked="f" o:allowincell="f" style="position:absolute;left:2851;top:71;width:101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 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34,306" to="3534,46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421;top:458;width:226;height:339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59;top:88;width:1870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 CH—CH=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8;width:147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 CH—CN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62;top:0;width:907;height:340">
                    <v:line id="shape_0" from="3756,245" to="4549,245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62;top:0;width:90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新型的合成弹性材料“丁苯吡橡胶”，结构简式如下：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286000" cy="6197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19920"/>
                          <a:chOff x="0" y="0"/>
                          <a:chExt cx="2286000" cy="619920"/>
                        </a:xfrm>
                      </wpg:grpSpPr>
                      <wpg:grpSp>
                        <wpg:cNvGrpSpPr/>
                        <wpg:grpSpPr>
                          <a:xfrm>
                            <a:off x="1437120" y="146160"/>
                            <a:ext cx="1440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97560"/>
                              <a:ext cx="144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61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96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2480" y="1004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 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 ＝ CH—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—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 ]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9440" y="156240"/>
                              <a:ext cx="552600" cy="46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2520"/>
                                <a:ext cx="55260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80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36600" y="0"/>
                                  <a:ext cx="21600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446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48.8pt" coordorigin="0,0" coordsize="3600,976">
                <v:group id="shape_0" style="position:absolute;left:2263;top:230;width:227;height:494">
                  <v:line id="shape_0" from="2376,230" to="2376,3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263;top:384;width:226;height:339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3600;height:976">
                  <v:group id="shape_0" style="position:absolute;left:0;top:0;width:3600;height:340">
                    <v:line id="shape_0" from="107,152" to="219,1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0;top:0;width:3600;height:340">
                      <v:line id="shape_0" from="3327,158" to="3439,1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0;top:0;width:359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 ＝ C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40;top:246;width:870;height:730">
                    <v:group id="shape_0" style="position:absolute;left:2440;top:392;width:870;height:584">
                      <v:shape id="shape_0" stroked="f" o:allowincell="f" style="position:absolute;left:2440;top:664;width:71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0;top:392;width:339;height:566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  <v:line id="shape_0" from="3143,246" to="3143,4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它是由三种单体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反应而制得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涤纶树脂的结构简式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171700" cy="386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85920"/>
                          <a:chOff x="0" y="0"/>
                          <a:chExt cx="217188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2171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 [ C—      — C—O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88640"/>
                            <a:ext cx="16718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7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8424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3360" y="0"/>
                              <a:ext cx="28188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2120" y="0"/>
                            <a:ext cx="83772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6880" y="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0.4pt" coordorigin="0,0" coordsize="3420,608">
                <v:shape id="shape_0" stroked="f" o:allowincell="f" style="position:absolute;left:0;top:268;width:34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 [ C—      — C—O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 ]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297;width:2632;height:247">
                  <v:line id="shape_0" from="360,419" to="472,4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23,430" to="2992,43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43;top:297;width:443;height:246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350;top:0;width:1319;height:440">
                  <v:group id="shape_0" style="position:absolute;left:1290;top:0;width:379;height:438">
                    <v:shape id="shape_0" stroked="f" o:allowincell="f" style="position:absolute;left:1290;top: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9;top:12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0;top:2;width:379;height:438">
                    <v:shape id="shape_0" stroked="f" o:allowincell="f" style="position:absolute;left:350;top:2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;top:128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，它的单体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写出由单体生成涤纶树脂的反应的化学方程式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该反应的类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涤纶树脂的结构简式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905000" cy="396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3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120" y="0"/>
                                <a:ext cx="1188000" cy="3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0" cy="3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0200"/>
                                    <a:ext cx="1188000" cy="224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400680" y="0"/>
                                      <a:ext cx="360000" cy="17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7920"/>
                                      <a:ext cx="11880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—C—       —C—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0"/>
                                    <a:ext cx="240840" cy="27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799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2840" y="0"/>
                                    <a:ext cx="240840" cy="27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0" y="799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0240" y="183600"/>
                                  <a:ext cx="17640" cy="14400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3240 h 81720"/>
                                    <a:gd name="textAreaBottom" fmla="*/ 784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88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167760"/>
                              <a:ext cx="91440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—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880" y="21600"/>
                                <a:ext cx="17640" cy="144000"/>
                              </a:xfrm>
                              <a:custGeom>
                                <a:avLst/>
                                <a:gdLst>
                                  <a:gd name="textAreaLeft" fmla="*/ 0 w 10080"/>
                                  <a:gd name="textAreaRight" fmla="*/ 7200 w 1008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7760" y="198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31.2pt" coordorigin="0,0" coordsize="3000,624">
                <v:group id="shape_0" style="position:absolute;left:0;top:0;width:3000;height:605">
                  <v:group id="shape_0" style="position:absolute;left:0;top:0;width:1980;height:605">
                    <v:group id="shape_0" style="position:absolute;left:109;top:0;width:1871;height:605">
                      <v:group id="shape_0" style="position:absolute;left:109;top:0;width:1871;height:605">
                        <v:group id="shape_0" style="position:absolute;left:109;top:252;width:1871;height:353">
                          <v:shape id="shape_0" stroked="f" o:allowincell="f" style="position:absolute;left:740;top:252;width:566;height:282;mso-wrap-style:none;v-text-anchor:middle;mso-position-horizontal-relative:char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;top:265;width:1870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—C—       —C—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0;top:0;width:379;height:438">
                          <v:shape id="shape_0" stroked="f" o:allowincell="f" style="position:absolute;left:380;top:0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9;top:126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10;top:0;width:379;height:438">
                          <v:shape id="shape_0" stroked="f" o:allowincell="f" style="position:absolute;left:1310;top:0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29;top:126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0;top:289;width:27;height:226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0;top:26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60;top:264;width:1440;height:340">
                    <v:shape id="shape_0" stroked="f" o:allowincell="f" style="position:absolute;left:1560;top:264;width:14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—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2472;top:298;width:27;height:226;mso-wrap-style:none;v-text-anchor:middle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390;top:31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，它是由两种单体通过酯化反应的方式聚合而成的，这两种单体的结构简式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某高聚物的结构简式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57400" cy="401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01400"/>
                          <a:chOff x="0" y="0"/>
                          <a:chExt cx="2057400" cy="401400"/>
                        </a:xfrm>
                      </wpg:grpSpPr>
                      <wpg:grpSp>
                        <wpg:cNvGrpSpPr/>
                        <wpg:grpSpPr>
                          <a:xfrm>
                            <a:off x="812880" y="19080"/>
                            <a:ext cx="89460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4120" y="252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400"/>
                              <a:ext cx="205740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  [  NH—CH—C—NH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OH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9360" y="99000"/>
                                <a:ext cx="14097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8120" y="64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6800" y="0"/>
                              <a:ext cx="378000" cy="24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1320" y="143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31.6pt" coordorigin="0,0" coordsize="3240,632">
                <v:group id="shape_0" style="position:absolute;left:1280;top:30;width:1409;height:442">
                  <v:group id="shape_0" style="position:absolute;left:1280;top:30;width:379;height:438">
                    <v:shape id="shape_0" stroked="f" o:allowincell="f" style="position:absolute;left:1280;top:3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9;top:15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10;top:34;width:379;height:438">
                    <v:shape id="shape_0" stroked="f" o:allowincell="f" style="position:absolute;left:2310;top:34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9;top:16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0;width:3240;height:632">
                  <v:group id="shape_0" style="position:absolute;left:0;top:292;width:3240;height:340">
                    <v:shape id="shape_0" stroked="f" o:allowincell="f" style="position:absolute;left:0;top:292;width:323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  [  NH—CH—C—NH—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O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0;top:448;width:2219;height:9">
                      <v:line id="shape_0" from="2547,458" to="2659,4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,448" to="552,44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24;top:0;width:595;height:381">
                    <v:line id="shape_0" from="1115,226" to="1115,381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4;top:0;width:59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它是由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单体的结构简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而制得的，反应的化学方程式为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39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程塑料</w:t>
      </w:r>
      <w:r>
        <w:rPr>
          <w:rFonts w:cs="Times New Roman" w:ascii="Times New Roman" w:hAnsi="Times New Roman"/>
        </w:rPr>
        <w:t>ABS</w:t>
      </w:r>
      <w:r>
        <w:rPr>
          <w:rFonts w:ascii="Times New Roman" w:hAnsi="Times New Roman" w:cs="Times New Roman"/>
        </w:rPr>
        <w:t>树脂合成时用了三种单体，写出这三种单体的结构简式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943100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6480"/>
                          <a:chOff x="0" y="0"/>
                          <a:chExt cx="1943280" cy="456480"/>
                        </a:xfrm>
                      </wpg:grpSpPr>
                      <wpg:grpSp>
                        <wpg:cNvGrpSpPr/>
                        <wpg:grpSpPr>
                          <a:xfrm>
                            <a:off x="209520" y="92160"/>
                            <a:ext cx="1565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612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[ 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 = CH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 ]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6480" y="160200"/>
                                <a:ext cx="3600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240"/>
                                  <a:ext cx="36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6240" y="153720"/>
                              <a:ext cx="144000" cy="3027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5400000">
                                <a:off x="-36000" y="12312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16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33.1pt" coordorigin="0,0" coordsize="3060,662">
                <v:group id="shape_0" style="position:absolute;left:330;top:145;width:2464;height:9">
                  <v:line id="shape_0" from="2670,155" to="2794,15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0,145" to="454,1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3060;height:662">
                  <v:group id="shape_0" style="position:absolute;left:0;top:0;width:3060;height:640">
                    <v:shape id="shape_0" stroked="f" o:allowincell="f" style="position:absolute;left:0;top:0;width:305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[ 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H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 = CH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 ]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19;top:252;width:567;height:388">
                      <v:line id="shape_0" from="910,252" to="910,40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9;top:328;width:56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15;top:242;width:340;height:420">
                    <v:shape id="shape_0" stroked="f" o:allowincell="f" style="position:absolute;left:2316;top:435;width:339;height:226;mso-wrap-style:none;v-text-anchor:middle;rotation:90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line id="shape_0" from="2485,242" to="2485,3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(ABS</w:t>
      </w:r>
      <w:r>
        <w:rPr>
          <w:rFonts w:ascii="Times New Roman" w:hAnsi="Times New Roman" w:cs="Times New Roman"/>
        </w:rPr>
        <w:t>树脂</w:t>
      </w:r>
      <w:r>
        <w:rPr>
          <w:rFonts w:cs="Times New Roman" w:ascii="Times New Roman" w:hAnsi="Times New Roman"/>
        </w:rPr>
        <w:t>)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聚苯乙烯的结构式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4724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2320"/>
                          <a:chOff x="0" y="0"/>
                          <a:chExt cx="800280" cy="472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4760" y="256680"/>
                            <a:ext cx="144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[ 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CH ]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1180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118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4600" y="166320"/>
                              <a:ext cx="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7.2pt" coordorigin="0,0" coordsize="1260,744">
                <v:shape id="shape_0" stroked="f" o:allowincell="f" style="position:absolute;left:590;top:404;width:226;height:33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0;top:0;width:1260;height:468">
                  <v:group id="shape_0" style="position:absolute;left:0;top:0;width:1260;height:468">
                    <v:group id="shape_0" style="position:absolute;left:0;top:0;width:1260;height:468">
                      <v:shape id="shape_0" stroked="f" o:allowincell="f" style="position:absolute;left:0;top:0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 ]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,186" to="219,1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877,186" to="989,1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00,262" to="700,4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，试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聚苯乙烯的链节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单体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测得某聚苯乙烯的相对分子质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平均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2 000</w:t>
      </w:r>
      <w:r>
        <w:rPr>
          <w:rFonts w:ascii="Times New Roman" w:hAnsi="Times New Roman" w:cs="Times New Roman"/>
        </w:rPr>
        <w:t>，则该高聚物的聚合度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5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18T09:18:00Z</dcterms:modified>
  <cp:revision>123</cp:revision>
  <dc:subject/>
  <dc:title>江苏省仪征中学2008－2009学年度高二年级第二学期暑假学生自学学科安排表</dc:title>
</cp:coreProperties>
</file>