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方正仿宋_GBK"/>
          <w:b/>
          <w:bCs/>
          <w:color w:val="0000FF"/>
          <w:sz w:val="32"/>
          <w:szCs w:val="32"/>
        </w:rPr>
        <w:t>附件</w:t>
      </w:r>
      <w:r>
        <w:rPr>
          <w:rFonts w:eastAsia="方正仿宋_GBK" w:ascii="Times New Roman" w:hAnsi="Times New Roman"/>
          <w:b/>
          <w:bCs/>
          <w:color w:val="0000FF"/>
          <w:sz w:val="32"/>
          <w:szCs w:val="32"/>
        </w:rPr>
        <w:t>2</w:t>
      </w:r>
      <w:r>
        <w:rPr>
          <w:rFonts w:ascii="Times New Roman" w:hAnsi="Times New Roman" w:eastAsia="方正仿宋_GBK"/>
          <w:b/>
          <w:bCs/>
          <w:color w:val="0000FF"/>
          <w:sz w:val="32"/>
          <w:szCs w:val="32"/>
        </w:rPr>
        <w:t>：文明城市创建实地考察项目</w:t>
      </w:r>
      <w:r>
        <w:rPr>
          <w:rFonts w:eastAsia="方正仿宋_GBK" w:ascii="Times New Roman" w:hAnsi="Times New Roman"/>
          <w:b/>
          <w:bCs/>
          <w:color w:val="0000FF"/>
          <w:sz w:val="32"/>
          <w:szCs w:val="32"/>
        </w:rPr>
        <w:t>:</w:t>
      </w:r>
      <w:r>
        <w:rPr>
          <w:rFonts w:ascii="Times New Roman" w:hAnsi="Times New Roman" w:eastAsia="方正仿宋_GBK"/>
          <w:b/>
          <w:bCs/>
          <w:color w:val="0000FF"/>
          <w:sz w:val="32"/>
          <w:szCs w:val="32"/>
        </w:rPr>
        <w:t>中小学校及校园周边环境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8148"/>
        <w:gridCol w:w="1134"/>
      </w:tblGrid>
      <w:tr>
        <w:trPr>
          <w:trHeight w:val="511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考察内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责任单位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在显著位置展示不少于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处公益广告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教育局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校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公益广告有统一规划设计，内容、色调与周围的城市景观风貌相融合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3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有与城市历史文化相承接、与市民接受方式与欣赏习惯相契合的自创广告作品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4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在显著位置展示学生守则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5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校园、教室、食堂、宿舍、楼道、宣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传栏、校园网等有“八礼四仪”养成教育内容宣传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6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生熟知“八礼四仪”养成教育内容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7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有反映学校将文明礼仪养成教育活动融入课堂教学、校园文化、团队活动、主题教育等各个环节的工作安排以及活动开展情况的文字、图片资料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8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生熟知社会主义核心价值观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9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有符合标准的消防设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0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校门口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接送点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周边有文明交通引导，秩序井然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校园、教室有社会主义核心价值观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2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社会主义核心价值观省编读本学习使用正常。社会主义核心价值观省编读本是指《璞石成玉的秘密》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小学阶段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、《问道》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中学阶段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3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有运用多种形式开展社会主义核心价值观教育活动的文字、图片、视频等相关资料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4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生参加社区组织的文体娱乐、慰问帮扶、公益服务等活动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5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开展文明校园创建活动。有反映中小学校文明校园创建工作安排和落实情况的文字、图片资料以及有反映文明校园创建、校风校训、校园文化的宣传标语、展板、文化墙等载体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每个方面至少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处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6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校建有心理辅导室，心理辅导室相对安静又出入方便，设置个别辅导室、团体活动室和办公接待区等基本功能区域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7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心理辅导室应至少配备一名专职或兼职心理健康教育教师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8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心理辅导室应根据学生成长信息记录，有针对性地开展团体心理辅导或个别心理辅导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9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设有心理健康教育专题橱窗，介绍学生心理辅导室、校外未成年人成长指导中心以及心理健康知识的视频、有关心理健康教育服务图书、广播电视栏目、微信公众号等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0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有开展团体心理辅导和个别心理辅导的记录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校餐厅有“节俭养德”“文明餐桌”温馨提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2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校园周边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米内无互联网上网服务营业场所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经营性网吧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、电子游戏经营场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文体旅局、城管局、市场监管局、卫健委、公安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3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校周边无歌厅、舞厅、卡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OK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厅、游艺厅、台球厅等娱乐场所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4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校园周边无从事非法经营活动的游商和无证照摊点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5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校园周边无“三无食品”，无恐怖、迷信、低俗、色情的玩具、文具、饰品和出版物销售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6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校园周边无非法行医或以人流、性病治疗业务为主的诊所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7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校园环境整洁、秩序良好，无学生餐饮食品卫生质量问题和其他安全隐患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教育局、学校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8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校园及周边无争吵谩骂、低俗语言现象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9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校园及周边无随地吐痰、打喷嚏咳嗽不掩口鼻现象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30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无损坏公共设施现象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3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无不文明养宠现象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遛狗牵绳，路面无宠物粪便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32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无躺卧公共座椅现象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33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有序排队，保持适当距离，无插队现象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34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有明显禁烟标识，非吸烟区、公共场所没有吸烟现象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35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公共场所有讲文明、讲卫生等方面的宣传提示、图片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/>
          <w:b/>
          <w:b/>
          <w:bCs/>
          <w:color w:val="0000FF"/>
          <w:sz w:val="32"/>
          <w:szCs w:val="32"/>
        </w:rPr>
      </w:pPr>
      <w:r>
        <w:rPr>
          <w:rFonts w:eastAsia="方正仿宋_GBK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b/>
          <w:b/>
          <w:bCs/>
          <w:color w:val="0000FF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2:00Z</dcterms:created>
  <dc:creator>万所</dc:creator>
  <dc:description/>
  <dc:language>en-US</dc:language>
  <cp:lastModifiedBy>PC</cp:lastModifiedBy>
  <dcterms:modified xsi:type="dcterms:W3CDTF">2020-11-0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