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before="0" w:after="78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ascii="Times New Roman" w:hAnsi="Times New Roman"/>
          <w:b/>
          <w:szCs w:val="32"/>
        </w:rPr>
        <w:t>1.3.1</w:t>
      </w:r>
      <w:r>
        <w:rPr>
          <w:rFonts w:ascii="Times New Roman" w:hAnsi="Times New Roman" w:eastAsia="黑体;SimHei"/>
          <w:b/>
          <w:szCs w:val="32"/>
        </w:rPr>
        <w:t>　</w:t>
      </w:r>
      <w:r>
        <w:rPr>
          <w:rFonts w:ascii="黑体;SimHei" w:hAnsi="黑体;SimHei" w:cs="黑体;SimHei" w:eastAsia="黑体;SimHei"/>
          <w:b/>
          <w:szCs w:val="32"/>
        </w:rPr>
        <w:t>空间几何体的表面积</w:t>
      </w:r>
    </w:p>
    <w:p>
      <w:pPr>
        <w:pStyle w:val="Style13"/>
        <w:shd w:fill="FFFFFF" w:val="clear"/>
        <w:spacing w:lineRule="auto" w:line="360" w:before="0" w:after="0"/>
        <w:jc w:val="both"/>
        <w:rPr>
          <w:rFonts w:cs="Arial"/>
          <w:color w:val="333333"/>
        </w:rPr>
      </w:pPr>
      <w:r>
        <w:rPr>
          <w:rStyle w:val="StrongEmphasis"/>
          <w:rFonts w:cs="Arial"/>
          <w:color w:val="000000"/>
        </w:rPr>
        <w:t>教学目标</w:t>
      </w:r>
      <w:r>
        <w:rPr>
          <w:rStyle w:val="StrongEmphasis"/>
          <w:rFonts w:cs="Arial"/>
          <w:color w:val="333333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了解平面展开图的概念，会识别一些简单多面体的平面展开图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了解直棱柱、正棱锥、正棱台的表面积的计算公式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会求一些简单几何体的表面积．</w:t>
      </w:r>
    </w:p>
    <w:p>
      <w:pPr>
        <w:pStyle w:val="Style13"/>
        <w:shd w:fill="FFFFFF" w:val="clear"/>
        <w:spacing w:lineRule="auto" w:line="36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hd w:fill="FFFFFF" w:val="clear"/>
        <w:spacing w:lineRule="auto" w:line="360" w:before="0" w:after="0"/>
        <w:jc w:val="both"/>
        <w:rPr>
          <w:rStyle w:val="StrongEmphasis"/>
          <w:rFonts w:cs="Arial"/>
          <w:b w:val="false"/>
          <w:b w:val="false"/>
          <w:color w:val="000000"/>
        </w:rPr>
      </w:pPr>
      <w:r>
        <w:rPr>
          <w:b/>
          <w:color w:val="000000"/>
        </w:rPr>
        <w:t>教材分析及教材内容的定位：</w:t>
      </w:r>
    </w:p>
    <w:p>
      <w:pPr>
        <w:pStyle w:val="Style13"/>
        <w:shd w:fill="FFFFFF" w:val="clear"/>
        <w:spacing w:lineRule="auto" w:line="360" w:before="0" w:after="0"/>
        <w:ind w:firstLine="480"/>
        <w:jc w:val="both"/>
        <w:rPr>
          <w:rStyle w:val="StrongEmphasis"/>
          <w:rFonts w:cs="Arial"/>
          <w:b w:val="false"/>
          <w:b w:val="false"/>
          <w:color w:val="000000"/>
        </w:rPr>
      </w:pPr>
      <w:r>
        <w:rPr>
          <w:rStyle w:val="StrongEmphasis"/>
          <w:rFonts w:cs="Arial"/>
          <w:b w:val="false"/>
          <w:color w:val="000000"/>
        </w:rPr>
        <w:t>体现运动变化的思想，认识事物的辩证唯物主义观点，通过和谐、对称、规范的图形，给学生以美的享受．</w:t>
      </w:r>
    </w:p>
    <w:p>
      <w:pPr>
        <w:pStyle w:val="Style13"/>
        <w:shd w:fill="FFFFFF" w:val="clear"/>
        <w:spacing w:lineRule="auto" w:line="360" w:before="0" w:after="0"/>
        <w:jc w:val="both"/>
        <w:rPr>
          <w:rStyle w:val="StrongEmphasis"/>
          <w:rFonts w:cs="Arial"/>
          <w:color w:val="333333"/>
        </w:rPr>
      </w:pPr>
      <w:r>
        <w:rPr/>
      </w:r>
    </w:p>
    <w:p>
      <w:pPr>
        <w:pStyle w:val="Style13"/>
        <w:shd w:fill="FFFFFF" w:val="clear"/>
        <w:spacing w:lineRule="auto" w:line="360" w:before="0" w:after="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教学重点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多面体的平面展开图，求简单几何体的表面积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难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sz w:val="24"/>
          <w:szCs w:val="24"/>
        </w:rPr>
        <w:t>多面体的平面展开图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方法：</w:t>
      </w:r>
    </w:p>
    <w:p>
      <w:pPr>
        <w:pStyle w:val="Style13"/>
        <w:shd w:fill="FFFFFF" w:val="clear"/>
        <w:spacing w:lineRule="auto" w:line="360" w:before="0" w:after="0"/>
        <w:ind w:firstLine="480"/>
        <w:jc w:val="both"/>
        <w:rPr>
          <w:rStyle w:val="StrongEmphasis"/>
          <w:rFonts w:cs="Arial"/>
          <w:color w:val="333333"/>
        </w:rPr>
      </w:pPr>
      <w:r>
        <w:rPr/>
        <w:t>在表面积的推导过程中充分调动学生的积极性，提高学生分析问题解决问题的能力．</w:t>
      </w:r>
    </w:p>
    <w:p>
      <w:pPr>
        <w:pStyle w:val="Style13"/>
        <w:shd w:fill="FFFFFF" w:val="clear"/>
        <w:spacing w:lineRule="auto" w:line="360" w:before="0" w:after="0"/>
        <w:jc w:val="both"/>
        <w:rPr>
          <w:rStyle w:val="StrongEmphasis"/>
          <w:rFonts w:cs="Arial"/>
          <w:color w:val="333333"/>
        </w:rPr>
      </w:pPr>
      <w:r>
        <w:rPr/>
      </w:r>
    </w:p>
    <w:p>
      <w:pPr>
        <w:pStyle w:val="Style13"/>
        <w:shd w:fill="FFFFFF" w:val="clear"/>
        <w:spacing w:lineRule="auto" w:line="360" w:before="0" w:after="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教学过程：</w:t>
      </w:r>
    </w:p>
    <w:p>
      <w:pPr>
        <w:pStyle w:val="Normal"/>
        <w:ind w:firstLine="420"/>
        <w:rPr>
          <w:rFonts w:cs="Arial"/>
          <w:sz w:val="24"/>
          <w:szCs w:val="24"/>
        </w:rPr>
      </w:pPr>
      <w:r>
        <w:rPr>
          <w:rFonts w:cs="Arial"/>
          <w:color w:val="333333"/>
        </w:rPr>
        <w:t>一、</w:t>
      </w:r>
      <w:r>
        <w:rPr>
          <w:rFonts w:cs="Arial"/>
          <w:sz w:val="24"/>
          <w:szCs w:val="24"/>
        </w:rPr>
        <w:t>问题情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 w:val="false"/>
          <w:color w:val="000000"/>
          <w:sz w:val="24"/>
          <w:szCs w:val="24"/>
        </w:rPr>
      </w:pPr>
      <w:r>
        <w:rPr>
          <w:rFonts w:ascii="宋体;SimSun" w:hAnsi="宋体;SimSun" w:cs="宋体;SimSun"/>
          <w:bCs w:val="false"/>
          <w:sz w:val="24"/>
          <w:szCs w:val="24"/>
        </w:rPr>
        <w:t>多面体是由一些平面多边形围成的几何体</w:t>
      </w:r>
      <w:r>
        <w:rPr>
          <w:rFonts w:ascii="宋体;SimSun" w:hAnsi="宋体;SimSun" w:cs="宋体;SimSun"/>
          <w:bCs w:val="false"/>
          <w:sz w:val="24"/>
          <w:szCs w:val="24"/>
        </w:rPr>
        <w:t>．</w:t>
      </w:r>
      <w:r>
        <w:rPr>
          <w:rFonts w:ascii="宋体;SimSun" w:hAnsi="宋体;SimSun" w:cs="宋体;SimSun"/>
          <w:bCs w:val="false"/>
          <w:sz w:val="24"/>
          <w:szCs w:val="24"/>
        </w:rPr>
        <w:t>一些多面体可以沿着多面体的某些棱将它剪开得到平面图形</w:t>
      </w:r>
      <w:r>
        <w:rPr>
          <w:rFonts w:cs="宋体;SimSun" w:ascii="宋体;SimSun" w:hAnsi="宋体;SimSun"/>
          <w:bCs w:val="false"/>
          <w:sz w:val="24"/>
          <w:szCs w:val="24"/>
        </w:rPr>
        <w:t>,</w:t>
      </w:r>
      <w:r>
        <w:rPr>
          <w:rFonts w:ascii="宋体;SimSun" w:hAnsi="宋体;SimSun" w:cs="宋体;SimSun"/>
          <w:bCs w:val="false"/>
          <w:sz w:val="24"/>
          <w:szCs w:val="24"/>
        </w:rPr>
        <w:t>这个平</w:t>
      </w:r>
      <w:r>
        <w:rPr>
          <w:rFonts w:ascii="宋体;SimSun" w:hAnsi="宋体;SimSun" w:cs="宋体;SimSun"/>
          <w:bCs w:val="false"/>
          <w:color w:val="000000"/>
          <w:sz w:val="24"/>
          <w:szCs w:val="24"/>
        </w:rPr>
        <w:t>面图形叫做该多面体的平面展开图</w:t>
      </w:r>
      <w:r>
        <w:rPr>
          <w:rFonts w:ascii="宋体;SimSun" w:hAnsi="宋体;SimSun" w:cs="宋体;SimSun"/>
          <w:bCs w:val="false"/>
          <w:color w:val="000000"/>
          <w:sz w:val="24"/>
          <w:szCs w:val="24"/>
        </w:rPr>
        <w:t>．</w:t>
      </w:r>
    </w:p>
    <w:p>
      <w:pPr>
        <w:pStyle w:val="Style13"/>
        <w:shd w:fill="FFFFFF" w:val="clear"/>
        <w:spacing w:lineRule="auto" w:line="360" w:before="0" w:after="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二、</w:t>
      </w:r>
      <w:r>
        <w:rPr>
          <w:rFonts w:cs="Arial"/>
          <w:color w:val="000000"/>
        </w:rPr>
        <w:t>学生活动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 w:val="false"/>
          <w:sz w:val="24"/>
          <w:szCs w:val="24"/>
        </w:rPr>
        <w:t>在下图中</w:t>
      </w:r>
      <w:r>
        <w:rPr>
          <w:rFonts w:cs="宋体;SimSun" w:ascii="宋体;SimSun" w:hAnsi="宋体;SimSun"/>
          <w:bCs w:val="false"/>
          <w:sz w:val="24"/>
          <w:szCs w:val="24"/>
        </w:rPr>
        <w:t>,</w:t>
      </w:r>
      <w:r>
        <w:rPr>
          <w:rFonts w:ascii="宋体;SimSun" w:hAnsi="宋体;SimSun" w:cs="宋体;SimSun"/>
          <w:bCs w:val="false"/>
          <w:sz w:val="24"/>
          <w:szCs w:val="24"/>
        </w:rPr>
        <w:t>哪些图形是空间图形的展开图</w:t>
      </w:r>
      <w:r>
        <w:rPr>
          <w:rFonts w:cs="宋体;SimSun" w:ascii="宋体;SimSun" w:hAnsi="宋体;SimSun"/>
          <w:bCs w:val="false"/>
          <w:sz w:val="24"/>
          <w:szCs w:val="24"/>
        </w:rPr>
        <w:t>?</w:t>
      </w:r>
    </w:p>
    <w:p>
      <w:pPr>
        <w:pStyle w:val="Normal"/>
        <w:shd w:fill="F7F7F7" w:val="clear"/>
        <w:ind w:left="840" w:hanging="0"/>
        <w:rPr>
          <w:rFonts w:ascii="宋体;SimSun" w:hAnsi="宋体;SimSun" w:cs="宋体;SimSun"/>
          <w:b/>
          <w:b/>
          <w:bCs w:val="false"/>
          <w:color w:val="008000"/>
        </w:rPr>
      </w:pPr>
      <w:r>
        <w:rPr>
          <w:rFonts w:cs="宋体;SimSun" w:ascii="宋体;SimSun" w:hAnsi="宋体;SimSun"/>
          <w:bCs w:val="false"/>
          <w:lang w:val="en-US" w:eastAsia="en-US"/>
        </w:rPr>
        <mc:AlternateContent>
          <mc:Choice Requires="wpg">
            <w:drawing>
              <wp:inline distT="0" distB="0" distL="0" distR="0">
                <wp:extent cx="5416550" cy="10007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6560" cy="1000800"/>
                          <a:chOff x="0" y="0"/>
                          <a:chExt cx="5416560" cy="100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16560" cy="10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760" y="14040"/>
                            <a:ext cx="1439640" cy="970920"/>
                          </a:xfrm>
                        </wpg:grpSpPr>
                        <wps:wsp>
                          <wps:cNvSpPr/>
                          <wps:spPr>
                            <a:xfrm>
                              <a:off x="0" y="323280"/>
                              <a:ext cx="359280" cy="32400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323280"/>
                              <a:ext cx="359280" cy="32400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23280"/>
                              <a:ext cx="358920" cy="32400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323280"/>
                              <a:ext cx="359280" cy="32400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0"/>
                              <a:ext cx="358920" cy="32328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647640"/>
                              <a:ext cx="358920" cy="32328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4760" y="113760"/>
                            <a:ext cx="1438920" cy="718920"/>
                          </a:xfrm>
                        </wpg:grpSpPr>
                        <wps:wsp>
                          <wps:cNvSpPr/>
                          <wps:spPr>
                            <a:xfrm>
                              <a:off x="0" y="215280"/>
                              <a:ext cx="611640" cy="32328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215280"/>
                              <a:ext cx="827280" cy="32328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215280"/>
                              <a:ext cx="0" cy="323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6560" y="0"/>
                              <a:ext cx="107280" cy="215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538920"/>
                              <a:ext cx="107280" cy="179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0"/>
                              <a:ext cx="503640" cy="215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0920" y="538560"/>
                              <a:ext cx="503640" cy="179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47800" y="14040"/>
                            <a:ext cx="1868760" cy="9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.5pt;height:78.8pt" coordorigin="0,0" coordsize="8530,1576">
                <v:rect id="shape_0" stroked="f" o:allowincell="f" style="position:absolute;left:0;top:0;width:8529;height:15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3;top:22;width:2267;height:1529">
                  <v:rect id="shape_0" stroked="t" o:allowincell="f" style="position:absolute;left:23;top:531;width:565;height:509;mso-wrap-style:none;v-text-anchor:middle;mso-position-horizontal-relative:char">
                    <v:fill o:detectmouseclick="t" on="false"/>
                    <v:stroke color="black" weight="28440" joinstyle="miter" endcap="flat"/>
                    <w10:wrap type="none"/>
                  </v:rect>
                  <v:rect id="shape_0" stroked="t" o:allowincell="f" style="position:absolute;left:1724;top:531;width:565;height:509;mso-wrap-style:none;v-text-anchor:middle;mso-position-horizontal-relative:char">
                    <v:fill o:detectmouseclick="t" on="false"/>
                    <v:stroke color="black" weight="28440" joinstyle="miter" endcap="flat"/>
                    <w10:wrap type="none"/>
                  </v:rect>
                  <v:rect id="shape_0" stroked="t" o:allowincell="f" style="position:absolute;left:589;top:531;width:564;height:509;mso-wrap-style:none;v-text-anchor:middle;mso-position-horizontal-relative:char">
                    <v:fill o:detectmouseclick="t" on="false"/>
                    <v:stroke color="black" weight="28440" joinstyle="miter" endcap="flat"/>
                    <w10:wrap type="none"/>
                  </v:rect>
                  <v:rect id="shape_0" stroked="t" o:allowincell="f" style="position:absolute;left:1156;top:531;width:565;height:509;mso-wrap-style:none;v-text-anchor:middle;mso-position-horizontal-relative:char">
                    <v:fill o:detectmouseclick="t" on="false"/>
                    <v:stroke color="black" weight="28440" joinstyle="miter" endcap="flat"/>
                    <w10:wrap type="none"/>
                  </v:rect>
                  <v:rect id="shape_0" stroked="t" o:allowincell="f" style="position:absolute;left:589;top:22;width:564;height:508;mso-wrap-style:none;v-text-anchor:middle;mso-position-horizontal-relative:char">
                    <v:fill o:detectmouseclick="t" on="false"/>
                    <v:stroke color="black" weight="28440" joinstyle="miter" endcap="flat"/>
                    <w10:wrap type="none"/>
                  </v:rect>
                  <v:rect id="shape_0" stroked="t" o:allowincell="f" style="position:absolute;left:589;top:1042;width:564;height:508;mso-wrap-style:none;v-text-anchor:middle;mso-position-horizontal-relative:char">
                    <v:fill o:detectmouseclick="t" on="false"/>
                    <v:stroke color="black" weight="28440" joinstyle="miter" endcap="flat"/>
                    <w10:wrap type="none"/>
                  </v:rect>
                </v:group>
                <v:group id="shape_0" style="position:absolute;left:2858;top:179;width:2266;height:1131">
                  <v:rect id="shape_0" stroked="t" o:allowincell="f" style="position:absolute;left:2858;top:518;width:962;height:508;mso-wrap-style:none;v-text-anchor:middle;mso-position-horizontal-relative:char">
                    <v:fill o:detectmouseclick="t" on="false"/>
                    <v:stroke color="black" weight="28440" joinstyle="miter" endcap="flat"/>
                    <w10:wrap type="none"/>
                  </v:rect>
                  <v:rect id="shape_0" stroked="t" o:allowincell="f" style="position:absolute;left:3821;top:518;width:1302;height:508;mso-wrap-style:none;v-text-anchor:middle;mso-position-horizontal-relative:char">
                    <v:fill o:detectmouseclick="t" on="false"/>
                    <v:stroke color="black" weight="28440" joinstyle="miter" endcap="flat"/>
                    <w10:wrap type="none"/>
                  </v:rect>
                  <v:line id="shape_0" from="4444,518" to="4444,1026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443,179" to="4611,517" stroked="t" o:allowincell="f" style="position:absolute;flip:x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4444,1028" to="4612,1310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3820,179" to="4612,517" stroked="t" o:allowincell="f" style="position:absolute;flip:x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3820,1027" to="4612,1309" stroked="t" o:allowincell="f" style="position:absolute;flip:x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7;top:22;width:2942;height:154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shd w:fill="FFFFFF" w:val="clear"/>
        <w:spacing w:lineRule="auto" w:line="360" w:before="0" w:after="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三、建构数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 w:val="false"/>
          <w:color w:val="000000"/>
          <w:sz w:val="24"/>
          <w:szCs w:val="24"/>
        </w:rPr>
      </w:pPr>
      <w:r>
        <w:rPr>
          <w:rFonts w:cs="宋体;SimSun" w:ascii="宋体;SimSun" w:hAnsi="宋体;SimSun"/>
          <w:bCs w:val="false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 w:val="false"/>
          <w:color w:val="000000"/>
          <w:sz w:val="24"/>
          <w:szCs w:val="24"/>
        </w:rPr>
        <w:t>．棱柱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 w:val="false"/>
          <w:color w:val="000000"/>
          <w:sz w:val="24"/>
          <w:szCs w:val="24"/>
        </w:rPr>
      </w:pPr>
      <w:r>
        <w:rPr>
          <w:rFonts w:ascii="宋体;SimSun" w:hAnsi="宋体;SimSun" w:cs="宋体;SimSun"/>
          <w:bCs w:val="false"/>
          <w:color w:val="000000"/>
          <w:sz w:val="24"/>
          <w:szCs w:val="24"/>
        </w:rPr>
        <w:t>直棱柱：侧棱和底面垂直的棱柱叫直棱柱</w:t>
      </w:r>
      <w:r>
        <w:rPr>
          <w:rFonts w:ascii="宋体;SimSun" w:hAnsi="宋体;SimSun" w:cs="宋体;SimSun"/>
          <w:bCs w:val="false"/>
          <w:color w:val="000000"/>
          <w:sz w:val="24"/>
          <w:szCs w:val="24"/>
        </w:rPr>
        <w:t>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 w:val="false"/>
          <w:color w:val="000000"/>
          <w:sz w:val="24"/>
          <w:szCs w:val="24"/>
        </w:rPr>
      </w:pPr>
      <w:r>
        <w:rPr>
          <w:rFonts w:ascii="宋体;SimSun" w:hAnsi="宋体;SimSun" w:cs="宋体;SimSun"/>
          <w:bCs w:val="false"/>
          <w:color w:val="000000"/>
          <w:sz w:val="24"/>
          <w:szCs w:val="24"/>
        </w:rPr>
        <w:t>正棱柱：底面是正多边形的直棱柱叫正棱柱</w:t>
      </w:r>
      <w:r>
        <w:rPr>
          <w:rFonts w:ascii="宋体;SimSun" w:hAnsi="宋体;SimSun" w:cs="宋体;SimSun"/>
          <w:bCs w:val="false"/>
          <w:color w:val="000000"/>
          <w:sz w:val="24"/>
          <w:szCs w:val="24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 w:val="false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Cs w:val="false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4375</wp:posOffset>
                </wp:positionH>
                <wp:positionV relativeFrom="paragraph">
                  <wp:posOffset>97155</wp:posOffset>
                </wp:positionV>
                <wp:extent cx="2634615" cy="1414145"/>
                <wp:effectExtent l="1270" t="127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4480" cy="1414080"/>
                          <a:chOff x="0" y="0"/>
                          <a:chExt cx="2634480" cy="1414080"/>
                        </a:xfrm>
                      </wpg:grpSpPr>
                      <wpg:grpSp>
                        <wpg:cNvGrpSpPr/>
                        <wpg:grpSpPr>
                          <a:xfrm>
                            <a:off x="781200" y="212040"/>
                            <a:ext cx="1853640" cy="826200"/>
                          </a:xfrm>
                        </wpg:grpSpPr>
                        <wps:wsp>
                          <wps:cNvSpPr/>
                          <wps:spPr>
                            <a:xfrm>
                              <a:off x="1386000" y="0"/>
                              <a:ext cx="467280" cy="82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0"/>
                              <a:ext cx="730800" cy="82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0" cy="82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5200" y="0"/>
                              <a:ext cx="720" cy="82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4480" y="0"/>
                              <a:ext cx="730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4480" y="825480"/>
                              <a:ext cx="730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6000" y="0"/>
                              <a:ext cx="720" cy="82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0" cy="82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" h="1300">
                                  <a:moveTo>
                                    <a:pt x="103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00"/>
                                  </a:lnTo>
                                  <a:lnTo>
                                    <a:pt x="1032" y="13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0" y="0"/>
                              <a:ext cx="467280" cy="82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1300">
                                  <a:moveTo>
                                    <a:pt x="0" y="1300"/>
                                  </a:moveTo>
                                  <a:lnTo>
                                    <a:pt x="736" y="1300"/>
                                  </a:lnTo>
                                  <a:lnTo>
                                    <a:pt x="73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86600" cy="104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660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9" h="349">
                                  <a:moveTo>
                                    <a:pt x="1239" y="349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0" y="3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760"/>
                              <a:ext cx="78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9" h="0">
                                  <a:moveTo>
                                    <a:pt x="0" y="0"/>
                                  </a:moveTo>
                                  <a:lnTo>
                                    <a:pt x="433" y="0"/>
                                  </a:lnTo>
                                  <a:lnTo>
                                    <a:pt x="123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760"/>
                              <a:ext cx="786600" cy="82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9" h="1301">
                                  <a:moveTo>
                                    <a:pt x="1239" y="0"/>
                                  </a:moveTo>
                                  <a:lnTo>
                                    <a:pt x="1239" y="1301"/>
                                  </a:lnTo>
                                  <a:lnTo>
                                    <a:pt x="0" y="130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8880" y="1035000"/>
                              <a:ext cx="2808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3080" y="1010880"/>
                              <a:ext cx="2808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6920" y="988200"/>
                              <a:ext cx="2808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1120" y="964080"/>
                              <a:ext cx="2808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5320" y="939960"/>
                              <a:ext cx="2808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9520" y="916200"/>
                              <a:ext cx="2808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3720" y="893520"/>
                              <a:ext cx="2808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7560" y="870120"/>
                              <a:ext cx="2808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1760" y="845280"/>
                              <a:ext cx="2808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829440"/>
                              <a:ext cx="26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9">
                                  <a:moveTo>
                                    <a:pt x="42" y="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0" y="860400"/>
                              <a:ext cx="2340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280" y="899280"/>
                              <a:ext cx="241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760" y="937440"/>
                              <a:ext cx="241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880" y="975240"/>
                              <a:ext cx="2412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" y="1013400"/>
                              <a:ext cx="2340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520" y="793080"/>
                              <a:ext cx="72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520" y="732960"/>
                              <a:ext cx="72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520" y="672480"/>
                              <a:ext cx="72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520" y="611640"/>
                              <a:ext cx="72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520" y="550440"/>
                              <a:ext cx="72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520" y="490320"/>
                              <a:ext cx="72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880" y="429120"/>
                              <a:ext cx="72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880" y="369000"/>
                              <a:ext cx="72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0" y="307800"/>
                              <a:ext cx="72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247680"/>
                              <a:ext cx="72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040" y="186840"/>
                              <a:ext cx="72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040" y="126360"/>
                              <a:ext cx="72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040" y="65520"/>
                              <a:ext cx="72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040" y="5040"/>
                              <a:ext cx="72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440" y="999000"/>
                            <a:ext cx="96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i/>
                                  <w:kern w:val="0"/>
                                  <w:szCs w:val="30"/>
                                  <w:bCs w:val="false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714240"/>
                            <a:ext cx="90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0"/>
                                  <w:szCs w:val="28"/>
                                  <w:bCs w:val="false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627840"/>
                            <a:ext cx="102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0"/>
                                  <w:szCs w:val="36"/>
                                  <w:bCs w:val="false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999000"/>
                            <a:ext cx="96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i/>
                                  <w:kern w:val="0"/>
                                  <w:szCs w:val="30"/>
                                  <w:bCs w:val="false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240" y="1018080"/>
                            <a:ext cx="90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0"/>
                                  <w:szCs w:val="28"/>
                                  <w:bCs w:val="false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961560"/>
                            <a:ext cx="102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0"/>
                                  <w:szCs w:val="36"/>
                                  <w:bCs w:val="false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960" y="562680"/>
                            <a:ext cx="107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i/>
                                  <w:kern w:val="0"/>
                                  <w:szCs w:val="30"/>
                                  <w:bCs w:val="false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440" y="562680"/>
                            <a:ext cx="107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i/>
                                  <w:kern w:val="0"/>
                                  <w:szCs w:val="30"/>
                                  <w:bCs w:val="false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86600" cy="104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660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9" h="349">
                                  <a:moveTo>
                                    <a:pt x="1239" y="349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0" y="3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760"/>
                              <a:ext cx="78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9" h="0">
                                  <a:moveTo>
                                    <a:pt x="0" y="0"/>
                                  </a:moveTo>
                                  <a:lnTo>
                                    <a:pt x="433" y="0"/>
                                  </a:lnTo>
                                  <a:lnTo>
                                    <a:pt x="123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760"/>
                              <a:ext cx="786600" cy="82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9" h="1301">
                                  <a:moveTo>
                                    <a:pt x="1239" y="0"/>
                                  </a:moveTo>
                                  <a:lnTo>
                                    <a:pt x="1239" y="1301"/>
                                  </a:lnTo>
                                  <a:lnTo>
                                    <a:pt x="0" y="130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8880" y="1035000"/>
                              <a:ext cx="2808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3080" y="1010880"/>
                              <a:ext cx="2808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6920" y="988200"/>
                              <a:ext cx="2808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1120" y="964080"/>
                              <a:ext cx="2808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5320" y="939960"/>
                              <a:ext cx="2808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9520" y="916200"/>
                              <a:ext cx="2808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3720" y="893520"/>
                              <a:ext cx="2808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7560" y="870120"/>
                              <a:ext cx="2808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1760" y="845280"/>
                              <a:ext cx="2808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829440"/>
                              <a:ext cx="26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9">
                                  <a:moveTo>
                                    <a:pt x="42" y="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0" y="860400"/>
                              <a:ext cx="2340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280" y="899280"/>
                              <a:ext cx="241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760" y="937440"/>
                              <a:ext cx="241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880" y="975240"/>
                              <a:ext cx="2412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" y="1013400"/>
                              <a:ext cx="2340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520" y="793080"/>
                              <a:ext cx="72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520" y="732960"/>
                              <a:ext cx="72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520" y="672480"/>
                              <a:ext cx="72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520" y="611640"/>
                              <a:ext cx="72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520" y="550440"/>
                              <a:ext cx="72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520" y="490320"/>
                              <a:ext cx="72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880" y="429120"/>
                              <a:ext cx="72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880" y="369000"/>
                              <a:ext cx="72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0" y="307800"/>
                              <a:ext cx="72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247680"/>
                              <a:ext cx="72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040" y="186840"/>
                              <a:ext cx="72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040" y="126360"/>
                              <a:ext cx="72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040" y="65520"/>
                              <a:ext cx="72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040" y="5040"/>
                              <a:ext cx="72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440" y="999000"/>
                            <a:ext cx="96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i/>
                                  <w:kern w:val="0"/>
                                  <w:szCs w:val="30"/>
                                  <w:bCs w:val="false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714240"/>
                            <a:ext cx="90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0"/>
                                  <w:szCs w:val="28"/>
                                  <w:bCs w:val="false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627840"/>
                            <a:ext cx="102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0"/>
                                  <w:szCs w:val="36"/>
                                  <w:bCs w:val="false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999000"/>
                            <a:ext cx="96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i/>
                                  <w:kern w:val="0"/>
                                  <w:szCs w:val="30"/>
                                  <w:bCs w:val="false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240" y="1018080"/>
                            <a:ext cx="90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0"/>
                                  <w:szCs w:val="28"/>
                                  <w:bCs w:val="false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961560"/>
                            <a:ext cx="102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0"/>
                                  <w:szCs w:val="36"/>
                                  <w:bCs w:val="false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960" y="562680"/>
                            <a:ext cx="107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i/>
                                  <w:kern w:val="0"/>
                                  <w:szCs w:val="30"/>
                                  <w:bCs w:val="false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440" y="562680"/>
                            <a:ext cx="107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i/>
                                  <w:kern w:val="0"/>
                                  <w:szCs w:val="30"/>
                                  <w:bCs w:val="false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7.65pt;width:207.4pt;height:111.4pt" coordorigin="1125,153" coordsize="4148,2228">
                <v:group id="shape_0" style="position:absolute;left:2355;top:487;width:2919;height:1300">
                  <v:rect id="shape_0" stroked="f" o:allowincell="f" style="position:absolute;left:4538;top:487;width:735;height:129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387;top:487;width:1150;height:129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355;top:487;width:1031;height:129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3387,487" to="3387,178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386,487" to="4536,48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3386,1787" to="4536,178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538,487" to="4538,178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1032,1300" path="m1032,0l0,0l0,1300l1032,1300e" stroked="t" o:allowincell="f" style="position:absolute;left:2355;top:487;width:1031;height:129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736,1300" path="m0,1300l736,1300l736,0l0,0e" stroked="t" o:allowincell="f" style="position:absolute;left:4538;top:487;width:735;height:1299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1125;top:153;width:1239;height:1650">
                  <v:shape id="shape_0" coordsize="1239,349" path="m1239,349l434,0l0,349e" stroked="t" o:allowincell="f" style="position:absolute;left:1125;top:153;width:1238;height:34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0,0l433,0l1239,0e" stroked="t" o:allowincell="f" style="position:absolute;left:1125;top:502;width:1238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239,1301" path="m1239,0l1239,1301l0,1301l0,0e" stroked="t" o:allowincell="f" style="position:absolute;left:1125;top:502;width:1238;height:130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320,1783" to="2363,180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232,1745" to="2275,176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144,1709" to="2187,172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056,1671" to="2099,169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68,1633" to="2011,165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880,1596" to="1923,161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92,1560" to="1835,157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04,1523" to="1747,154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616,1484" to="1659,150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coordsize="42,19" path="m42,8l24,0l0,19e" stroked="t" o:allowincell="f" style="position:absolute;left:1530;top:1459;width:41;height:1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454,1508" to="1490,153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379,1569" to="1416,159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304,1629" to="1341,165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229,1689" to="1266,171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153,1749" to="1189,177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554,1402" to="1554,144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554,1307" to="1554,135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554,1212" to="1554,125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554,1116" to="1554,116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554,1020" to="1554,106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554,925" to="1554,97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555,829" to="1555,87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555,734" to="1555,78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556,638" to="1556,68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557,543" to="1557,59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558,447" to="1558,49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558,352" to="1558,39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558,256" to="1558,30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558,161" to="1558,20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66;top:1726;width:15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i/>
                            <w:kern w:val="0"/>
                            <w:szCs w:val="30"/>
                            <w:bCs w:val="false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4;top:1278;width:14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0"/>
                            <w:szCs w:val="28"/>
                            <w:bCs w:val="false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;top:1142;width:16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i/>
                            <w:kern w:val="0"/>
                            <w:szCs w:val="36"/>
                            <w:bCs w:val="false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1;top:1726;width:15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i/>
                            <w:kern w:val="0"/>
                            <w:szCs w:val="30"/>
                            <w:bCs w:val="false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2;top:1756;width:14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0"/>
                            <w:szCs w:val="28"/>
                            <w:bCs w:val="false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7;top:1667;width:16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i/>
                            <w:kern w:val="0"/>
                            <w:szCs w:val="36"/>
                            <w:bCs w:val="false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8;top:1039;width:16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i/>
                            <w:kern w:val="0"/>
                            <w:szCs w:val="30"/>
                            <w:bCs w:val="false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9;top:1039;width:16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i/>
                            <w:kern w:val="0"/>
                            <w:szCs w:val="30"/>
                            <w:bCs w:val="false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25;top:153;width:1239;height:1650">
                  <v:shape id="shape_0" coordsize="1239,349" path="m1239,349l434,0l0,349e" stroked="t" o:allowincell="f" style="position:absolute;left:1125;top:153;width:1238;height:34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0,0l433,0l1239,0e" stroked="t" o:allowincell="f" style="position:absolute;left:1125;top:502;width:1238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239,1301" path="m1239,0l1239,1301l0,1301l0,0e" stroked="t" o:allowincell="f" style="position:absolute;left:1125;top:502;width:1238;height:130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320,1783" to="2363,180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232,1745" to="2275,176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144,1709" to="2187,172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056,1671" to="2099,169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68,1633" to="2011,165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880,1596" to="1923,161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92,1560" to="1835,157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04,1523" to="1747,154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616,1484" to="1659,150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coordsize="42,19" path="m42,8l24,0l0,19e" stroked="t" o:allowincell="f" style="position:absolute;left:1530;top:1459;width:41;height:1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454,1508" to="1490,153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379,1569" to="1416,159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304,1629" to="1341,165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229,1689" to="1266,171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153,1749" to="1189,177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554,1402" to="1554,144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554,1307" to="1554,135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554,1212" to="1554,125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554,1116" to="1554,116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554,1020" to="1554,106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554,925" to="1554,97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555,829" to="1555,87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555,734" to="1555,78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556,638" to="1556,68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557,543" to="1557,59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558,447" to="1558,49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558,352" to="1558,39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558,256" to="1558,30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558,161" to="1558,20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66;top:1726;width:15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i/>
                            <w:kern w:val="0"/>
                            <w:szCs w:val="30"/>
                            <w:bCs w:val="false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4;top:1278;width:14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0"/>
                            <w:szCs w:val="28"/>
                            <w:bCs w:val="false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;top:1142;width:16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i/>
                            <w:kern w:val="0"/>
                            <w:szCs w:val="36"/>
                            <w:bCs w:val="false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1;top:1726;width:15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i/>
                            <w:kern w:val="0"/>
                            <w:szCs w:val="30"/>
                            <w:bCs w:val="false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2;top:1756;width:14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0"/>
                            <w:szCs w:val="28"/>
                            <w:bCs w:val="false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7;top:1667;width:16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i/>
                            <w:kern w:val="0"/>
                            <w:szCs w:val="36"/>
                            <w:bCs w:val="false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8;top:1039;width:16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i/>
                            <w:kern w:val="0"/>
                            <w:szCs w:val="30"/>
                            <w:bCs w:val="false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9;top:1039;width:16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i/>
                            <w:kern w:val="0"/>
                            <w:szCs w:val="30"/>
                            <w:bCs w:val="false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32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object w:dxaOrig="27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pt;height:19pt" filled="f" o:ole="">
            <v:imagedata r:id="rId5" o:title=""/>
          </v:shape>
          <o:OLEObject Type="Embed" ProgID="" ShapeID="ole_rId4" DrawAspect="Content" ObjectID="_1723883633" r:id="rId4"/>
        </w:objec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棱锥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 w:val="false"/>
          <w:color w:val="000000"/>
          <w:sz w:val="24"/>
          <w:szCs w:val="24"/>
        </w:rPr>
      </w:pPr>
      <w:r>
        <w:rPr>
          <w:rFonts w:ascii="宋体;SimSun" w:hAnsi="宋体;SimSun" w:cs="宋体;SimSun"/>
          <w:bCs w:val="false"/>
          <w:color w:val="000000"/>
          <w:sz w:val="24"/>
          <w:szCs w:val="24"/>
        </w:rPr>
        <w:t>正棱锥：底面是正多边形，顶点在底面的射影是底面中心的棱锥</w:t>
      </w:r>
      <w:r>
        <w:rPr>
          <w:rFonts w:ascii="宋体;SimSun" w:hAnsi="宋体;SimSun" w:cs="宋体;SimSun"/>
          <w:bCs w:val="false"/>
          <w:color w:val="000000"/>
          <w:sz w:val="24"/>
          <w:szCs w:val="24"/>
        </w:rPr>
        <w:t>．</w:t>
      </w:r>
    </w:p>
    <w:p>
      <w:pPr>
        <w:pStyle w:val="Normal"/>
        <w:rPr>
          <w:rFonts w:ascii="宋体;SimSun" w:hAnsi="宋体;SimSun" w:cs="宋体;SimSun"/>
          <w:bCs w:val="false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Cs w:val="false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085</wp:posOffset>
                </wp:positionH>
                <wp:positionV relativeFrom="paragraph">
                  <wp:posOffset>45085</wp:posOffset>
                </wp:positionV>
                <wp:extent cx="1107440" cy="1541145"/>
                <wp:effectExtent l="635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7360" cy="1541160"/>
                          <a:chOff x="0" y="0"/>
                          <a:chExt cx="1107360" cy="1541160"/>
                        </a:xfrm>
                      </wpg:grpSpPr>
                      <wps:wsp>
                        <wps:cNvSpPr/>
                        <wps:spPr>
                          <a:xfrm>
                            <a:off x="291600" y="693360"/>
                            <a:ext cx="816120" cy="84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5" h="133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15" y="1331"/>
                                </a:lnTo>
                                <a:lnTo>
                                  <a:pt x="1285" y="5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43160"/>
                            <a:ext cx="81540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4" h="944">
                                <a:moveTo>
                                  <a:pt x="1284" y="944"/>
                                </a:moveTo>
                                <a:lnTo>
                                  <a:pt x="1275" y="0"/>
                                </a:lnTo>
                                <a:lnTo>
                                  <a:pt x="0" y="394"/>
                                </a:lnTo>
                                <a:lnTo>
                                  <a:pt x="1284" y="9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80892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091">
                                <a:moveTo>
                                  <a:pt x="0" y="1091"/>
                                </a:moveTo>
                                <a:lnTo>
                                  <a:pt x="1274" y="697"/>
                                </a:lnTo>
                                <a:lnTo>
                                  <a:pt x="614" y="0"/>
                                </a:lnTo>
                                <a:lnTo>
                                  <a:pt x="0" y="10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2560" y="1042200"/>
                            <a:ext cx="424800" cy="496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960" y="443160"/>
                            <a:ext cx="808920" cy="249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1960" y="692280"/>
                            <a:ext cx="815400" cy="349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80892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091">
                                <a:moveTo>
                                  <a:pt x="1274" y="697"/>
                                </a:moveTo>
                                <a:lnTo>
                                  <a:pt x="614" y="0"/>
                                </a:lnTo>
                                <a:lnTo>
                                  <a:pt x="0" y="10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1240" y="443160"/>
                            <a:ext cx="6480" cy="599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93360"/>
                            <a:ext cx="671040" cy="847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847080"/>
                              <a:ext cx="27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601920"/>
                              <a:ext cx="223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624240"/>
                              <a:ext cx="223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646560"/>
                              <a:ext cx="2088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669240"/>
                              <a:ext cx="2160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92280"/>
                              <a:ext cx="2160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713880"/>
                              <a:ext cx="2160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736200"/>
                              <a:ext cx="2160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758160"/>
                              <a:ext cx="2160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779760"/>
                              <a:ext cx="2088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802080"/>
                              <a:ext cx="2088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824400"/>
                              <a:ext cx="2232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0"/>
                              <a:ext cx="395640" cy="84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" h="1334">
                                  <a:moveTo>
                                    <a:pt x="5" y="0"/>
                                  </a:moveTo>
                                  <a:lnTo>
                                    <a:pt x="623" y="1334"/>
                                  </a:lnTo>
                                  <a:lnTo>
                                    <a:pt x="0" y="1334"/>
                                  </a:lnTo>
                                  <a:lnTo>
                                    <a:pt x="1" y="1014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78640" cy="847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200" y="577800"/>
                              <a:ext cx="396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040" y="531000"/>
                              <a:ext cx="324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482760"/>
                              <a:ext cx="324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60" y="434520"/>
                              <a:ext cx="252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120" y="386640"/>
                              <a:ext cx="396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320" y="339120"/>
                              <a:ext cx="324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440" y="291600"/>
                              <a:ext cx="324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920" y="243360"/>
                              <a:ext cx="324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0" y="195120"/>
                              <a:ext cx="396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520" y="147960"/>
                              <a:ext cx="396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080" y="99720"/>
                              <a:ext cx="25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50760"/>
                              <a:ext cx="396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040" y="0"/>
                              <a:ext cx="43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826920"/>
                              <a:ext cx="1512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60" y="788760"/>
                              <a:ext cx="1512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60" y="751320"/>
                              <a:ext cx="151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160" y="713880"/>
                              <a:ext cx="1584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0" y="675720"/>
                              <a:ext cx="151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000" y="636480"/>
                              <a:ext cx="1512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0" y="601560"/>
                              <a:ext cx="1260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4120" y="42120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7200" y="3956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5840" y="702360"/>
                            <a:ext cx="596880" cy="574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3360"/>
                            <a:ext cx="816120" cy="84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5" h="133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15" y="1331"/>
                                </a:lnTo>
                                <a:lnTo>
                                  <a:pt x="1285" y="5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43160"/>
                            <a:ext cx="81540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4" h="944">
                                <a:moveTo>
                                  <a:pt x="1284" y="944"/>
                                </a:moveTo>
                                <a:lnTo>
                                  <a:pt x="1275" y="0"/>
                                </a:lnTo>
                                <a:lnTo>
                                  <a:pt x="0" y="394"/>
                                </a:lnTo>
                                <a:lnTo>
                                  <a:pt x="1284" y="9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80892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091">
                                <a:moveTo>
                                  <a:pt x="0" y="1091"/>
                                </a:moveTo>
                                <a:lnTo>
                                  <a:pt x="1274" y="697"/>
                                </a:lnTo>
                                <a:lnTo>
                                  <a:pt x="614" y="0"/>
                                </a:lnTo>
                                <a:lnTo>
                                  <a:pt x="0" y="10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2560" y="1042200"/>
                            <a:ext cx="424800" cy="496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960" y="443160"/>
                            <a:ext cx="808920" cy="249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1960" y="692280"/>
                            <a:ext cx="815400" cy="349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80892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091">
                                <a:moveTo>
                                  <a:pt x="1274" y="697"/>
                                </a:moveTo>
                                <a:lnTo>
                                  <a:pt x="614" y="0"/>
                                </a:lnTo>
                                <a:lnTo>
                                  <a:pt x="0" y="10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1240" y="443160"/>
                            <a:ext cx="6480" cy="599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40440"/>
                            <a:ext cx="275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95280"/>
                            <a:ext cx="2232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317600"/>
                            <a:ext cx="2232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339920"/>
                            <a:ext cx="2088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362600"/>
                            <a:ext cx="2160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385640"/>
                            <a:ext cx="2160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407240"/>
                            <a:ext cx="2160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429560"/>
                            <a:ext cx="2160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451520"/>
                            <a:ext cx="2160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473120"/>
                            <a:ext cx="2088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495440"/>
                            <a:ext cx="2088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517760"/>
                            <a:ext cx="2232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693360"/>
                            <a:ext cx="395640" cy="84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1334">
                                <a:moveTo>
                                  <a:pt x="5" y="0"/>
                                </a:moveTo>
                                <a:lnTo>
                                  <a:pt x="623" y="1334"/>
                                </a:lnTo>
                                <a:lnTo>
                                  <a:pt x="0" y="1334"/>
                                </a:lnTo>
                                <a:lnTo>
                                  <a:pt x="1" y="1014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3360"/>
                            <a:ext cx="278640" cy="84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" y="1271160"/>
                            <a:ext cx="396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040" y="1224360"/>
                            <a:ext cx="324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1176120"/>
                            <a:ext cx="324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1127880"/>
                            <a:ext cx="252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20" y="1080000"/>
                            <a:ext cx="396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1032480"/>
                            <a:ext cx="324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440" y="984960"/>
                            <a:ext cx="324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20" y="936720"/>
                            <a:ext cx="324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00" y="888480"/>
                            <a:ext cx="396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520" y="841320"/>
                            <a:ext cx="396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080" y="793080"/>
                            <a:ext cx="25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560" y="744120"/>
                            <a:ext cx="396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693360"/>
                            <a:ext cx="432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520280"/>
                            <a:ext cx="1512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60" y="1482120"/>
                            <a:ext cx="1512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60" y="1444680"/>
                            <a:ext cx="1512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60" y="1407240"/>
                            <a:ext cx="1584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400" y="1369080"/>
                            <a:ext cx="1512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000" y="1329840"/>
                            <a:ext cx="1512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0" y="1294920"/>
                            <a:ext cx="1260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40440"/>
                            <a:ext cx="275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95280"/>
                            <a:ext cx="2232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317600"/>
                            <a:ext cx="2232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339920"/>
                            <a:ext cx="2088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362600"/>
                            <a:ext cx="2160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385640"/>
                            <a:ext cx="2160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407240"/>
                            <a:ext cx="2160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429560"/>
                            <a:ext cx="2160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451520"/>
                            <a:ext cx="2160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473120"/>
                            <a:ext cx="2088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495440"/>
                            <a:ext cx="2088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517760"/>
                            <a:ext cx="2232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693360"/>
                            <a:ext cx="395640" cy="84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1334">
                                <a:moveTo>
                                  <a:pt x="5" y="0"/>
                                </a:moveTo>
                                <a:lnTo>
                                  <a:pt x="623" y="1334"/>
                                </a:lnTo>
                                <a:lnTo>
                                  <a:pt x="0" y="1334"/>
                                </a:lnTo>
                                <a:lnTo>
                                  <a:pt x="1" y="1014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3360"/>
                            <a:ext cx="278640" cy="84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" y="1271160"/>
                            <a:ext cx="396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040" y="1224360"/>
                            <a:ext cx="324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1176120"/>
                            <a:ext cx="324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1127880"/>
                            <a:ext cx="252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20" y="1080000"/>
                            <a:ext cx="396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1032480"/>
                            <a:ext cx="324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440" y="984960"/>
                            <a:ext cx="324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20" y="936720"/>
                            <a:ext cx="324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00" y="888480"/>
                            <a:ext cx="396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520" y="841320"/>
                            <a:ext cx="396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080" y="793080"/>
                            <a:ext cx="25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560" y="744120"/>
                            <a:ext cx="396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693360"/>
                            <a:ext cx="432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520280"/>
                            <a:ext cx="1512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60" y="1482120"/>
                            <a:ext cx="1512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60" y="1444680"/>
                            <a:ext cx="1512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60" y="1407240"/>
                            <a:ext cx="1584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400" y="1369080"/>
                            <a:ext cx="1512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000" y="1329840"/>
                            <a:ext cx="1512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0" y="1294920"/>
                            <a:ext cx="1260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702360"/>
                            <a:ext cx="596880" cy="574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880" y="936000"/>
                            <a:ext cx="2808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0"/>
                                  <w:szCs w:val="20"/>
                                  <w:bCs w:val="false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0"/>
                                  <w:b/>
                                  <w:kern w:val="0"/>
                                  <w:szCs w:val="20"/>
                                  <w:bCs w:val="false"/>
                                  <w:rFonts w:eastAsia="宋体;SimSun" w:ascii="Comic Sans MS" w:hAnsi="Comic Sans MS" w:cs="Comic Sans MS"/>
                                  <w:color w:val="000000"/>
                                  <w:lang w:val="en-US" w:eastAsia="zh-CN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1136160"/>
                            <a:ext cx="2808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0"/>
                                  <w:szCs w:val="20"/>
                                  <w:bCs w:val="false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0"/>
                                  <w:b/>
                                  <w:kern w:val="0"/>
                                  <w:szCs w:val="20"/>
                                  <w:bCs w:val="false"/>
                                  <w:rFonts w:eastAsia="宋体;SimSun" w:ascii="Comic Sans MS" w:hAnsi="Comic Sans MS" w:cs="Comic Sans MS"/>
                                  <w:color w:val="000000"/>
                                  <w:lang w:val="en-US" w:eastAsia="zh-CN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5pt;margin-top:3.55pt;width:87.25pt;height:121.3pt" coordorigin="471,71" coordsize="1745,2426">
                <v:shape id="shape_0" coordsize="1285,1331" path="m0,0l0,0l615,1331l1285,549l0,0xe" stroked="f" o:allowincell="f" style="position:absolute;left:930;top:1163;width:1284;height:1330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284,944" path="m1284,944l1275,0l0,394l1284,944xe" stroked="f" o:allowincell="f" style="position:absolute;left:931;top:769;width:1283;height:943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274,1091" path="m0,1091l1274,697l614,0l0,1091xe" stroked="f" o:allowincell="f" style="position:absolute;left:931;top:71;width:1273;height:1090;mso-wrap-style:none;v-text-anchor:middle">
                  <v:fill o:detectmouseclick="t" on="false"/>
                  <v:stroke color="#3465a4" joinstyle="round" endcap="flat"/>
                  <w10:wrap type="none"/>
                </v:shape>
                <v:line id="shape_0" from="1546,1712" to="2214,249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31,769" to="2204,116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931,1161" to="2214,1711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shape id="shape_0" coordsize="1274,1091" path="m1274,697l614,0l0,1091e" stroked="t" o:allowincell="f" style="position:absolute;left:931;top:71;width:1273;height:109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205,769" to="2214,1712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group id="shape_0" style="position:absolute;left:471;top:1163;width:1057;height:1334">
                  <v:line id="shape_0" from="471,2497" to="903,249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80,2111" to="814,212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48,2146" to="882,216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17,2181" to="949,219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84,2217" to="1017,223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052,2253" to="1085,226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120,2287" to="1153,230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188,2322" to="1221,233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255,2357" to="1288,237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23,2391" to="1355,240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91,2426" to="1423,244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458,2461" to="1492,247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623,1334" path="m5,0l623,1334l0,1334l1,1014l5,0e" stroked="t" o:allowincell="f" style="position:absolute;left:905;top:1163;width:622;height:133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471,1163" to="909,249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80,2073" to="785,210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91,1999" to="795,203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01,1923" to="805,196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12,1847" to="815,188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21,1772" to="826,180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32,1697" to="836,173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42,1622" to="846,165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52,1546" to="856,158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62,1470" to="867,150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72,1396" to="877,143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84,1320" to="887,135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94,1243" to="899,128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04,1163" to="910,120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72,2465" to="495,249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20,2405" to="543,243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68,2346" to="591,237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16,2287" to="640,231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4,2227" to="687,225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12,2165" to="735,219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60,2110" to="779,213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934;top:182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9;top:17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21,1177" to="1860,208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285,1331" path="m0,0l0,0l615,1331l1285,549l0,0xe" stroked="f" o:allowincell="f" style="position:absolute;left:930;top:1163;width:1284;height:1330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284,944" path="m1284,944l1275,0l0,394l1284,944xe" stroked="f" o:allowincell="f" style="position:absolute;left:931;top:769;width:1283;height:943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274,1091" path="m0,1091l1274,697l614,0l0,1091xe" stroked="f" o:allowincell="f" style="position:absolute;left:931;top:71;width:1273;height:1090;mso-wrap-style:none;v-text-anchor:middle">
                  <v:fill o:detectmouseclick="t" on="false"/>
                  <v:stroke color="#3465a4" joinstyle="round" endcap="flat"/>
                  <w10:wrap type="none"/>
                </v:shape>
                <v:line id="shape_0" from="1546,1712" to="2214,249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31,769" to="2204,116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931,1161" to="2214,1711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shape id="shape_0" coordsize="1274,1091" path="m1274,697l614,0l0,1091e" stroked="t" o:allowincell="f" style="position:absolute;left:931;top:71;width:1273;height:109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205,769" to="2214,1712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71,2497" to="903,249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80,2111" to="814,21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48,2146" to="882,21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17,2181" to="949,219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84,2217" to="1017,223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052,2253" to="1085,226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20,2287" to="1153,230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88,2322" to="1221,233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55,2357" to="1288,237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323,2391" to="1355,240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391,2426" to="1423,24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58,2461" to="1492,247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623,1334" path="m5,0l623,1334l0,1334l1,1014l5,0e" stroked="t" o:allowincell="f" style="position:absolute;left:905;top:1163;width:622;height:133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71,1163" to="909,249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80,2073" to="785,210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91,1999" to="795,203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01,1923" to="805,196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12,1847" to="815,188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21,1772" to="826,180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32,1697" to="836,173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42,1622" to="846,165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52,1546" to="856,158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62,1470" to="867,150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72,1396" to="877,143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84,1320" to="887,135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94,1243" to="899,128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04,1163" to="910,120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72,2465" to="495,249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20,2405" to="543,243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68,2346" to="591,237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16,2287" to="640,231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64,2227" to="687,22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12,2165" to="735,219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60,2110" to="779,213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71,2497" to="903,249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80,2111" to="814,21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48,2146" to="882,21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17,2181" to="949,219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84,2217" to="1017,223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052,2253" to="1085,226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20,2287" to="1153,230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88,2322" to="1221,233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55,2357" to="1288,237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323,2391" to="1355,240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391,2426" to="1423,24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58,2461" to="1492,247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623,1334" path="m5,0l623,1334l0,1334l1,1014l5,0e" stroked="t" o:allowincell="f" style="position:absolute;left:905;top:1163;width:622;height:133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71,1163" to="909,249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80,2073" to="785,210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91,1999" to="795,203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01,1923" to="805,196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12,1847" to="815,188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21,1772" to="826,180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32,1697" to="836,173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42,1622" to="846,165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52,1546" to="856,158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62,1470" to="867,150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72,1396" to="877,143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84,1320" to="887,135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94,1243" to="899,128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04,1163" to="910,120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72,2465" to="495,249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20,2405" to="543,243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68,2346" to="591,237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16,2287" to="640,231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64,2227" to="687,22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12,2165" to="735,219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60,2110" to="779,213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21,1177" to="1860,208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510;top:1545;width:441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0"/>
                            <w:szCs w:val="20"/>
                            <w:bCs w:val="false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0"/>
                            <w:b/>
                            <w:kern w:val="0"/>
                            <w:szCs w:val="20"/>
                            <w:bCs w:val="false"/>
                            <w:rFonts w:eastAsia="宋体;SimSun" w:ascii="Comic Sans MS" w:hAnsi="Comic Sans MS" w:cs="Comic Sans MS"/>
                            <w:color w:val="000000"/>
                            <w:lang w:val="en-US" w:eastAsia="zh-CN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1860;width:441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0"/>
                            <w:szCs w:val="20"/>
                            <w:bCs w:val="false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0"/>
                            <w:b/>
                            <w:kern w:val="0"/>
                            <w:szCs w:val="20"/>
                            <w:bCs w:val="false"/>
                            <w:rFonts w:eastAsia="宋体;SimSun" w:ascii="Comic Sans MS" w:hAnsi="Comic Sans MS" w:cs="Comic Sans MS"/>
                            <w:color w:val="000000"/>
                            <w:lang w:val="en-US" w:eastAsia="zh-CN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480"/>
        <w:rPr>
          <w:color w:val="000000"/>
          <w:sz w:val="48"/>
          <w:szCs w:val="48"/>
        </w:rPr>
      </w:pPr>
      <w:r>
        <w:rPr>
          <w:rFonts w:cs="宋体;SimSun" w:ascii="宋体;SimSun" w:hAnsi="宋体;SimSun"/>
          <w:color w:val="000000"/>
          <w:sz w:val="24"/>
          <w:szCs w:val="24"/>
        </w:rPr>
        <w:object w:dxaOrig="14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31pt" filled="f" o:ole="">
            <v:imagedata r:id="rId7" o:title=""/>
          </v:shape>
          <o:OLEObject Type="Embed" ProgID="" ShapeID="ole_rId6" DrawAspect="Content" ObjectID="_1154489185" r:id="rId6"/>
        </w:object>
      </w:r>
      <w:r>
        <w:rPr>
          <w:rFonts w:eastAsia="Times New Roman"/>
          <w:b/>
          <w:bCs w:val="false"/>
          <w:i/>
          <w:iCs/>
          <w:color w:val="000000"/>
          <w:kern w:val="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7715</wp:posOffset>
                </wp:positionH>
                <wp:positionV relativeFrom="paragraph">
                  <wp:posOffset>1125855</wp:posOffset>
                </wp:positionV>
                <wp:extent cx="15875" cy="149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75pt;mso-wrap-distance-left:9.05pt;mso-wrap-distance-right:9.05pt;mso-wrap-distance-top:0pt;mso-wrap-distance-bottom:0pt;margin-top:88.65pt;mso-position-vertical-relative:text;margin-left:26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 w:val="false"/>
          <w:color w:val="000000"/>
          <w:sz w:val="24"/>
          <w:szCs w:val="24"/>
        </w:rPr>
      </w:pPr>
      <w:r>
        <w:rPr>
          <w:rFonts w:cs="宋体;SimSun" w:ascii="宋体;SimSun" w:hAnsi="宋体;SimSun"/>
          <w:bCs w:val="false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 w:val="false"/>
          <w:color w:val="000000"/>
          <w:sz w:val="24"/>
          <w:szCs w:val="24"/>
        </w:rPr>
        <w:t>．棱台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 w:val="false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6260</wp:posOffset>
                </wp:positionH>
                <wp:positionV relativeFrom="paragraph">
                  <wp:posOffset>255270</wp:posOffset>
                </wp:positionV>
                <wp:extent cx="1308735" cy="1463040"/>
                <wp:effectExtent l="1270" t="635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600" cy="1463040"/>
                          <a:chOff x="0" y="0"/>
                          <a:chExt cx="1308600" cy="1463040"/>
                        </a:xfrm>
                      </wpg:grpSpPr>
                      <wpg:grpSp>
                        <wpg:cNvGrpSpPr/>
                        <wpg:grpSpPr>
                          <a:xfrm>
                            <a:off x="329040" y="0"/>
                            <a:ext cx="979920" cy="1459800"/>
                          </a:xfrm>
                        </wpg:grpSpPr>
                        <wps:wsp>
                          <wps:cNvSpPr/>
                          <wps:spPr>
                            <a:xfrm>
                              <a:off x="179640" y="0"/>
                              <a:ext cx="80028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" h="786">
                                  <a:moveTo>
                                    <a:pt x="334" y="786"/>
                                  </a:moveTo>
                                  <a:lnTo>
                                    <a:pt x="861" y="582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0" y="541"/>
                                  </a:lnTo>
                                  <a:lnTo>
                                    <a:pt x="334" y="7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407520"/>
                              <a:ext cx="49356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815">
                                  <a:moveTo>
                                    <a:pt x="531" y="0"/>
                                  </a:moveTo>
                                  <a:lnTo>
                                    <a:pt x="4" y="204"/>
                                  </a:lnTo>
                                  <a:lnTo>
                                    <a:pt x="0" y="612"/>
                                  </a:lnTo>
                                  <a:lnTo>
                                    <a:pt x="523" y="815"/>
                                  </a:lnTo>
                                  <a:lnTo>
                                    <a:pt x="53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837000"/>
                              <a:ext cx="600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503">
                                  <a:moveTo>
                                    <a:pt x="124" y="0"/>
                                  </a:moveTo>
                                  <a:lnTo>
                                    <a:pt x="0" y="171"/>
                                  </a:lnTo>
                                  <a:lnTo>
                                    <a:pt x="430" y="503"/>
                                  </a:lnTo>
                                  <a:lnTo>
                                    <a:pt x="647" y="203"/>
                                  </a:lnTo>
                                  <a:lnTo>
                                    <a:pt x="1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956880"/>
                              <a:ext cx="514440" cy="50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" h="717">
                                  <a:moveTo>
                                    <a:pt x="274" y="717"/>
                                  </a:moveTo>
                                  <a:lnTo>
                                    <a:pt x="554" y="332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274" y="7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0" y="407520"/>
                              <a:ext cx="489600" cy="142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80028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" h="786">
                                  <a:moveTo>
                                    <a:pt x="861" y="582"/>
                                  </a:moveTo>
                                  <a:lnTo>
                                    <a:pt x="232" y="0"/>
                                  </a:lnTo>
                                  <a:lnTo>
                                    <a:pt x="0" y="541"/>
                                  </a:lnTo>
                                  <a:lnTo>
                                    <a:pt x="334" y="7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837000"/>
                              <a:ext cx="2300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342">
                                  <a:moveTo>
                                    <a:pt x="248" y="0"/>
                                  </a:moveTo>
                                  <a:lnTo>
                                    <a:pt x="124" y="171"/>
                                  </a:lnTo>
                                  <a:lnTo>
                                    <a:pt x="0" y="3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979920"/>
                              <a:ext cx="461520" cy="48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685">
                                  <a:moveTo>
                                    <a:pt x="0" y="685"/>
                                  </a:moveTo>
                                  <a:lnTo>
                                    <a:pt x="280" y="300"/>
                                  </a:lnTo>
                                  <a:lnTo>
                                    <a:pt x="49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60" y="379080"/>
                              <a:ext cx="684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" y="407520"/>
                              <a:ext cx="828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240" y="437400"/>
                              <a:ext cx="828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320" y="466560"/>
                              <a:ext cx="828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496440"/>
                              <a:ext cx="828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200" y="525240"/>
                              <a:ext cx="828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920" y="554400"/>
                              <a:ext cx="828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80" y="584280"/>
                              <a:ext cx="828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20" y="612720"/>
                              <a:ext cx="828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60" y="641880"/>
                              <a:ext cx="828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671760"/>
                              <a:ext cx="828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5640" y="837000"/>
                              <a:ext cx="485640" cy="142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7280" y="831960"/>
                              <a:ext cx="183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9840" y="820440"/>
                              <a:ext cx="183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3120" y="808920"/>
                              <a:ext cx="183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5320" y="798840"/>
                              <a:ext cx="183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7880" y="787320"/>
                              <a:ext cx="183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1160" y="776520"/>
                              <a:ext cx="183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5160" y="765720"/>
                              <a:ext cx="183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7360" y="754920"/>
                              <a:ext cx="183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640" y="744840"/>
                              <a:ext cx="183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200" y="733320"/>
                              <a:ext cx="183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480" y="722520"/>
                              <a:ext cx="183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040" y="712440"/>
                              <a:ext cx="183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960" y="700920"/>
                              <a:ext cx="183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640" y="551160"/>
                              <a:ext cx="3240" cy="28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0520" y="551160"/>
                              <a:ext cx="183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3440" y="561960"/>
                              <a:ext cx="183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00" y="573480"/>
                              <a:ext cx="183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280" y="585000"/>
                              <a:ext cx="183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840" y="595800"/>
                              <a:ext cx="183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120" y="606600"/>
                              <a:ext cx="183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680" y="617760"/>
                              <a:ext cx="183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320" y="627840"/>
                              <a:ext cx="1728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600" y="638640"/>
                              <a:ext cx="183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" y="650160"/>
                              <a:ext cx="183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080" y="660240"/>
                              <a:ext cx="183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640" y="671760"/>
                              <a:ext cx="1728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0" y="681840"/>
                              <a:ext cx="183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93360"/>
                              <a:ext cx="68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00" y="407520"/>
                              <a:ext cx="6840" cy="57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0080" y="956880"/>
                              <a:ext cx="399240" cy="232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0280" y="934200"/>
                              <a:ext cx="11304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0"/>
                                    <w:szCs w:val="12"/>
                                    <w:bCs w:val="false"/>
                                    <w:rFonts w:ascii="Comic Sans MS" w:hAnsi="Comic Sans MS" w:eastAsia="宋体;SimSun" w:cs="Comic Sans MS"/>
                                    <w:color w:val="000000"/>
                                    <w:lang w:val="en-US" w:eastAsia="zh-CN" w:bidi="ar-SA"/>
                                  </w:rPr>
                                  <w:t>h'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86520"/>
                            <a:ext cx="836280" cy="776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33360" y="0"/>
                              <a:ext cx="64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600" y="29880"/>
                              <a:ext cx="68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0" y="60120"/>
                              <a:ext cx="648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960" y="90720"/>
                              <a:ext cx="648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360" y="121320"/>
                              <a:ext cx="648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040" y="151200"/>
                              <a:ext cx="64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720" y="181440"/>
                              <a:ext cx="648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120" y="212040"/>
                              <a:ext cx="648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0" y="241920"/>
                              <a:ext cx="648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840" y="271800"/>
                              <a:ext cx="64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520" y="302040"/>
                              <a:ext cx="64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200" y="332640"/>
                              <a:ext cx="648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600" y="363240"/>
                              <a:ext cx="648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388440"/>
                              <a:ext cx="417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0">
                                  <a:moveTo>
                                    <a:pt x="447" y="0"/>
                                  </a:moveTo>
                                  <a:lnTo>
                                    <a:pt x="198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640" y="582120"/>
                              <a:ext cx="252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680" y="550440"/>
                              <a:ext cx="252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518760"/>
                              <a:ext cx="252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487080"/>
                              <a:ext cx="252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960" y="455040"/>
                              <a:ext cx="252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080" y="424080"/>
                              <a:ext cx="14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480" y="390600"/>
                              <a:ext cx="252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520" y="358200"/>
                              <a:ext cx="252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280" y="326160"/>
                              <a:ext cx="324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0" y="294480"/>
                              <a:ext cx="252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262080"/>
                              <a:ext cx="252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920" y="230400"/>
                              <a:ext cx="252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680" y="198720"/>
                              <a:ext cx="252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440" y="166320"/>
                              <a:ext cx="324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560" y="134640"/>
                              <a:ext cx="252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102960"/>
                              <a:ext cx="252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080" y="70920"/>
                              <a:ext cx="252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840" y="39960"/>
                              <a:ext cx="25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5160" y="8280"/>
                              <a:ext cx="32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292680"/>
                              <a:ext cx="4179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136">
                                  <a:moveTo>
                                    <a:pt x="447" y="136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0" y="13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8520" y="373320"/>
                              <a:ext cx="828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0880" y="345240"/>
                              <a:ext cx="900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2880" y="315360"/>
                              <a:ext cx="900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4520" y="288360"/>
                              <a:ext cx="828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6160" y="258480"/>
                              <a:ext cx="900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8160" y="231120"/>
                              <a:ext cx="900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9800" y="201240"/>
                              <a:ext cx="900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2160" y="173160"/>
                              <a:ext cx="900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3800" y="145440"/>
                              <a:ext cx="900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4720" y="116280"/>
                              <a:ext cx="900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360" y="88200"/>
                              <a:ext cx="828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8360" y="59040"/>
                              <a:ext cx="900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9280" y="30960"/>
                              <a:ext cx="900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0920" y="1800"/>
                              <a:ext cx="900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99400"/>
                              <a:ext cx="1728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610200"/>
                              <a:ext cx="183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621000"/>
                              <a:ext cx="183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631800"/>
                              <a:ext cx="1728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641880"/>
                              <a:ext cx="183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653400"/>
                              <a:ext cx="183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663480"/>
                              <a:ext cx="1728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74280"/>
                              <a:ext cx="1728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85800"/>
                              <a:ext cx="183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695880"/>
                              <a:ext cx="183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706680"/>
                              <a:ext cx="1728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17480"/>
                              <a:ext cx="183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729000"/>
                              <a:ext cx="183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739080"/>
                              <a:ext cx="1728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749880"/>
                              <a:ext cx="183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761400"/>
                              <a:ext cx="183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772200"/>
                              <a:ext cx="165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66440"/>
                              <a:ext cx="1404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" y="744120"/>
                              <a:ext cx="1476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20" y="721800"/>
                              <a:ext cx="1404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00" y="700920"/>
                              <a:ext cx="1404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040" y="678600"/>
                              <a:ext cx="1476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480" y="657720"/>
                              <a:ext cx="1404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" y="635400"/>
                              <a:ext cx="1476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720" y="614520"/>
                              <a:ext cx="1404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800" y="59940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440"/>
                              <a:ext cx="836280" cy="38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549">
                                  <a:moveTo>
                                    <a:pt x="629" y="0"/>
                                  </a:moveTo>
                                  <a:lnTo>
                                    <a:pt x="895" y="549"/>
                                  </a:lnTo>
                                  <a:lnTo>
                                    <a:pt x="395" y="549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18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388440"/>
                              <a:ext cx="14040" cy="38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49">
                                  <a:moveTo>
                                    <a:pt x="15" y="549"/>
                                  </a:moveTo>
                                  <a:lnTo>
                                    <a:pt x="10" y="35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760" y="491400"/>
                              <a:ext cx="11376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0"/>
                                    <w:szCs w:val="12"/>
                                    <w:bCs w:val="false"/>
                                    <w:rFonts w:ascii="Comic Sans MS" w:hAnsi="Comic Sans MS" w:eastAsia="宋体;SimSun" w:cs="Comic Sans MS"/>
                                    <w:color w:val="000000"/>
                                    <w:lang w:val="en-US" w:eastAsia="zh-CN" w:bidi="ar-SA"/>
                                  </w:rPr>
                                  <w:t>h'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pt;margin-top:20.1pt;width:103.05pt;height:115.2pt" coordorigin="876,402" coordsize="2061,2304">
                <v:group id="shape_0" style="position:absolute;left:1394;top:402;width:1543;height:2299">
                  <v:shape id="shape_0" coordsize="861,786" path="m334,786l861,582l232,0l0,541l334,786xe" stroked="f" o:allowincell="f" style="position:absolute;left:1677;top:402;width:1259;height:867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531,815" path="m531,0l4,204l0,612l523,815l531,0xe" stroked="f" o:allowincell="f" style="position:absolute;left:2160;top:1044;width:776;height:899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647,503" path="m124,0l0,171l430,503l647,203l124,0xe" stroked="f" o:allowincell="f" style="position:absolute;left:1978;top:1720;width:945;height:554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554,717" path="m274,717l554,332l124,0l0,171l274,717xe" stroked="f" o:allowincell="f" style="position:absolute;left:1797;top:1909;width:809;height:791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line id="shape_0" from="2165,1044" to="2935,126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861,786" path="m861,582l232,0l0,541l334,786e" stroked="t" o:allowincell="f" style="position:absolute;left:1677;top:402;width:1259;height:86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48,342" path="m248,0l124,171l0,342e" stroked="t" o:allowincell="f" style="position:absolute;left:1797;top:1720;width:361;height:37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97,685" path="m0,685l280,300l497,0e" stroked="t" o:allowincell="f" style="position:absolute;left:2198;top:1945;width:726;height:75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664,999" to="1674,102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638,1044" to="1650,106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612,1091" to="1624,111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585,1137" to="1597,115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559,1184" to="1571,120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533,1229" to="1545,125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506,1275" to="1518,129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481,1322" to="1493,134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455,1367" to="1467,138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429,1413" to="1441,143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402,1460" to="1414,148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159,1720" to="2923,194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130,1712" to="2158,171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071,1694" to="2099,170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013,1676" to="2041,168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54,1660" to="1982,166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895,1642" to="1923,164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837,1625" to="1865,163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80,1608" to="1808,161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21,1591" to="1749,159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663,1575" to="1691,158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604,1557" to="1632,156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546,1540" to="1574,154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487,1524" to="1515,153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429,1506" to="1457,151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159,1270" to="2163,171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135,1270" to="2163,127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077,1287" to="2105,129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018,1305" to="2046,131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960,1323" to="1988,133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901,1340" to="1929,134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843,1357" to="1871,136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784,1375" to="1812,138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727,1391" to="1753,139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669,1408" to="1697,141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610,1426" to="1638,143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552,1442" to="1580,144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493,1460" to="1519,146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434,1476" to="1462,148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394,1494" to="1404,149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925,1044" to="2935,194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77,1909" to="2605,227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2229;top:1873;width:177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b/>
                              <w:kern w:val="0"/>
                              <w:szCs w:val="12"/>
                              <w:bCs w:val="false"/>
                              <w:rFonts w:ascii="Comic Sans MS" w:hAnsi="Comic Sans MS" w:eastAsia="宋体;SimSun" w:cs="Comic Sans MS"/>
                              <w:color w:val="000000"/>
                              <w:lang w:val="en-US" w:eastAsia="zh-CN" w:bidi="ar-SA"/>
                            </w:rPr>
                            <w:t>h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76;top:1483;width:1317;height:1223">
                  <v:line id="shape_0" from="1401,1483" to="1410,150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378,1530" to="1388,155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358,1578" to="1367,160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336,1626" to="1345,164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316,1674" to="1325,169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295,1721" to="1304,174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274,1769" to="1283,179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254,1817" to="1263,183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233,1864" to="1242,188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213,1911" to="1222,193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192,1959" to="1201,198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171,2007" to="1180,202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151,2055" to="1160,207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path="m447,0l198,0l108,0l0,0e" stroked="t" o:allowincell="f" style="position:absolute;left:1143;top:2095;width:657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244,2400" to="1247,242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252,2350" to="1255,237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261,2300" to="1264,232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270,2250" to="1273,227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279,2200" to="1282,222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289,2151" to="1290,217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297,2098" to="1300,212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305,2047" to="1308,207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314,1997" to="1318,202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324,1947" to="1327,197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333,1896" to="1336,192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342,1846" to="1345,187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351,1796" to="1354,182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360,1745" to="1364,176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370,1695" to="1373,171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379,1645" to="1382,166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388,1595" to="1391,161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397,1546" to="1400,156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404,1496" to="1408,151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447,136" path="m447,136l126,0l0,136e" stroked="t" o:allowincell="f" style="position:absolute;left:1143;top:1944;width:657;height:15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787,2071" to="1799,209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59,2027" to="1772,204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31,1980" to="1744,200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02,1937" to="1714,195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673,1890" to="1686,191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645,1847" to="1658,186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616,1800" to="1629,182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588,1756" to="1601,177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559,1712" to="1572,173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529,1666" to="1542,168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500,1622" to="1512,164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472,1576" to="1485,159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442,1532" to="1455,155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413,1486" to="1426,150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244,2427" to="1270,243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01,2444" to="1329,245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58,2461" to="1386,246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417,2478" to="1443,248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473,2494" to="1501,250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531,2512" to="1559,251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589,2528" to="1615,253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47,2545" to="1673,255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04,2563" to="1732,256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62,2579" to="1790,258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21,2596" to="1847,260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78,2613" to="1906,262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35,2631" to="1963,263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94,2647" to="2020,265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052,2664" to="2080,267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109,2682" to="2137,268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167,2699" to="2192,270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76,2690" to="897,270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20,2655" to="942,267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65,2620" to="986,263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009,2587" to="1030,260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054,2552" to="1076,256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099,2519" to="1120,253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143,2484" to="1165,250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189,2451" to="1210,246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233,2427" to="1242,243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895,549" path="m629,0l895,549l395,549l0,549l182,0e" stroked="t" o:allowincell="f" style="position:absolute;left:876;top:2095;width:1316;height:61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,549" path="m15,549l10,352l0,0e" stroked="t" o:allowincell="f" style="position:absolute;left:1435;top:2095;width:21;height:61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stroked="f" o:allowincell="f" style="position:absolute;left:1466;top:2257;width:178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b/>
                              <w:kern w:val="0"/>
                              <w:szCs w:val="12"/>
                              <w:bCs w:val="false"/>
                              <w:rFonts w:ascii="Comic Sans MS" w:hAnsi="Comic Sans MS" w:eastAsia="宋体;SimSun" w:cs="Comic Sans MS"/>
                              <w:color w:val="000000"/>
                              <w:lang w:val="en-US" w:eastAsia="zh-CN" w:bidi="ar-SA"/>
                            </w:rPr>
                            <w:t>h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bCs w:val="false"/>
          <w:color w:val="000000"/>
          <w:sz w:val="24"/>
          <w:szCs w:val="24"/>
        </w:rPr>
        <w:t>正棱台：正棱锥被平行于底面的平面所截，截面和底面之间的部分叫正棱台</w:t>
      </w:r>
      <w:r>
        <w:rPr>
          <w:rFonts w:ascii="宋体;SimSun" w:hAnsi="宋体;SimSun" w:cs="宋体;SimSun"/>
          <w:bCs w:val="false"/>
          <w:color w:val="000000"/>
          <w:sz w:val="24"/>
          <w:szCs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Cs w:val="false"/>
          <w:color w:val="000000"/>
          <w:sz w:val="24"/>
          <w:szCs w:val="24"/>
        </w:rPr>
      </w:pPr>
      <w:r>
        <w:rPr>
          <w:rFonts w:cs="宋体;SimSun" w:ascii="宋体;SimSun" w:hAnsi="宋体;SimSun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object w:dxaOrig="20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pt;height:31pt" filled="f" o:ole="">
            <v:imagedata r:id="rId9" o:title=""/>
          </v:shape>
          <o:OLEObject Type="Embed" ProgID="" ShapeID="ole_rId8" DrawAspect="Content" ObjectID="_1689041543" r:id="rId8"/>
        </w:object>
      </w:r>
    </w:p>
    <w:p>
      <w:pPr>
        <w:pStyle w:val="Normal"/>
        <w:spacing w:lineRule="auto" w:line="360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思考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 w:val="false"/>
          <w:color w:val="000000"/>
          <w:sz w:val="24"/>
          <w:szCs w:val="24"/>
        </w:rPr>
      </w:pPr>
      <w:r>
        <w:rPr>
          <w:rFonts w:ascii="宋体;SimSun" w:hAnsi="宋体;SimSun" w:cs="宋体;SimSun"/>
          <w:bCs w:val="false"/>
          <w:color w:val="000000"/>
          <w:sz w:val="24"/>
          <w:szCs w:val="24"/>
        </w:rPr>
        <w:t>正棱柱、正棱锥、正棱台的侧面积公式间的联系与区别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 w:val="false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Cs w:val="false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195</wp:posOffset>
                </wp:positionH>
                <wp:positionV relativeFrom="paragraph">
                  <wp:posOffset>210820</wp:posOffset>
                </wp:positionV>
                <wp:extent cx="789940" cy="112522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840" cy="1125360"/>
                          <a:chOff x="0" y="0"/>
                          <a:chExt cx="789840" cy="1125360"/>
                        </a:xfrm>
                      </wpg:grpSpPr>
                      <wps:wsp>
                        <wps:cNvSpPr/>
                        <wps:spPr>
                          <a:xfrm>
                            <a:off x="0" y="867960"/>
                            <a:ext cx="78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440" cy="86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257760"/>
                            <a:ext cx="1440" cy="86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720"/>
                            <a:ext cx="720" cy="86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8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0"/>
                            <a:ext cx="607680" cy="25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81440" cy="25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960"/>
                            <a:ext cx="181440" cy="25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867960"/>
                            <a:ext cx="607680" cy="25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43360"/>
                            <a:ext cx="24840" cy="30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5pt;margin-top:16.6pt;width:62.15pt;height:88.55pt" coordorigin="257,332" coordsize="1243,1771">
                <v:line id="shape_0" from="257,1699" to="1499,1699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257,333" to="258,169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43,738" to="544,210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00,333" to="1500,169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7,333" to="1499,33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43,332" to="1499,73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57,333" to="542,73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7,1699" to="542,210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42,1699" to="1498,210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oval id="shape_0" stroked="t" o:allowincell="f" style="position:absolute;left:524;top:715;width:38;height:47;mso-wrap-style:none;v-text-anchor:middle">
                  <v:fill o:detectmouseclick="t" on="false"/>
                  <v:stroke color="white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7420</wp:posOffset>
                </wp:positionH>
                <wp:positionV relativeFrom="paragraph">
                  <wp:posOffset>278130</wp:posOffset>
                </wp:positionV>
                <wp:extent cx="901700" cy="101790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1018080"/>
                          <a:chOff x="0" y="0"/>
                          <a:chExt cx="901800" cy="1018080"/>
                        </a:xfrm>
                      </wpg:grpSpPr>
                      <wps:wsp>
                        <wps:cNvSpPr/>
                        <wps:spPr>
                          <a:xfrm>
                            <a:off x="720" y="765720"/>
                            <a:ext cx="901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65720"/>
                            <a:ext cx="207000" cy="25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00" y="765720"/>
                            <a:ext cx="694080" cy="25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363960" cy="76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3960" y="0"/>
                            <a:ext cx="536400" cy="76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20" y="720"/>
                            <a:ext cx="15696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6pt;margin-top:21.9pt;width:70.95pt;height:80.15pt" coordorigin="5492,438" coordsize="1419,1603">
                <v:line id="shape_0" from="5493,1644" to="6911,1644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5493,1644" to="5818,203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818,1644" to="6910,203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5492,439" to="6064,164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6065,438" to="6909,1642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5819,439" to="6065,204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8005</wp:posOffset>
                </wp:positionH>
                <wp:positionV relativeFrom="paragraph">
                  <wp:posOffset>19050</wp:posOffset>
                </wp:positionV>
                <wp:extent cx="781050" cy="102425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1024200"/>
                          <a:chOff x="0" y="0"/>
                          <a:chExt cx="781200" cy="1024200"/>
                        </a:xfrm>
                      </wpg:grpSpPr>
                      <wps:wsp>
                        <wps:cNvSpPr/>
                        <wps:spPr>
                          <a:xfrm>
                            <a:off x="0" y="789840"/>
                            <a:ext cx="781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640" y="789840"/>
                            <a:ext cx="600840" cy="23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840"/>
                            <a:ext cx="179640" cy="23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425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640" y="128160"/>
                            <a:ext cx="92880" cy="89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0"/>
                            <a:ext cx="106200" cy="12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880" y="0"/>
                            <a:ext cx="327600" cy="12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66320" cy="78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0"/>
                            <a:ext cx="179640" cy="78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15pt;margin-top:1.5pt;width:61.45pt;height:80.6pt" coordorigin="2863,30" coordsize="1229,1612">
                <v:line id="shape_0" from="2863,1274" to="4092,1274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3146,1274" to="4091,164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863,1274" to="3145,16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139,30" to="3808,3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146,232" to="3291,164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125,30" to="3291,23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293,30" to="3808,23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863,30" to="3124,127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809,30" to="4091,127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0770</wp:posOffset>
                </wp:positionH>
                <wp:positionV relativeFrom="paragraph">
                  <wp:posOffset>259080</wp:posOffset>
                </wp:positionV>
                <wp:extent cx="580390" cy="102870"/>
                <wp:effectExtent l="635" t="635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" cy="102960"/>
                          <a:chOff x="0" y="0"/>
                          <a:chExt cx="58032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3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" h="162">
                                <a:moveTo>
                                  <a:pt x="228" y="0"/>
                                </a:moveTo>
                                <a:lnTo>
                                  <a:pt x="228" y="40"/>
                                </a:lnTo>
                                <a:lnTo>
                                  <a:pt x="914" y="40"/>
                                </a:lnTo>
                                <a:lnTo>
                                  <a:pt x="914" y="121"/>
                                </a:lnTo>
                                <a:lnTo>
                                  <a:pt x="228" y="121"/>
                                </a:lnTo>
                                <a:lnTo>
                                  <a:pt x="228" y="162"/>
                                </a:lnTo>
                                <a:lnTo>
                                  <a:pt x="0" y="81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3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" h="162">
                                <a:moveTo>
                                  <a:pt x="228" y="0"/>
                                </a:moveTo>
                                <a:lnTo>
                                  <a:pt x="228" y="40"/>
                                </a:lnTo>
                                <a:lnTo>
                                  <a:pt x="914" y="40"/>
                                </a:lnTo>
                                <a:lnTo>
                                  <a:pt x="914" y="121"/>
                                </a:lnTo>
                                <a:lnTo>
                                  <a:pt x="228" y="121"/>
                                </a:lnTo>
                                <a:lnTo>
                                  <a:pt x="228" y="162"/>
                                </a:lnTo>
                                <a:lnTo>
                                  <a:pt x="0" y="81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20.4pt;width:45.7pt;height:8.1pt" coordorigin="1702,408" coordsize="914,162">
                <v:shape id="shape_0" coordsize="914,162" path="m228,0l228,40l914,40l914,121l228,121l228,162l0,81l228,0xe" stroked="f" o:allowincell="f" style="position:absolute;left:1702;top:408;width:913;height:161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914,162" path="m228,0l228,40l914,40l914,121l228,121l228,162l0,81l228,0xe" stroked="t" o:allowincell="f" style="position:absolute;left:1702;top:408;width:913;height:161;mso-wrap-style:none;v-text-anchor:middle">
                  <v:fill o:detectmouseclick="t" on="false"/>
                  <v:stroke color="black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2885</wp:posOffset>
                </wp:positionH>
                <wp:positionV relativeFrom="paragraph">
                  <wp:posOffset>17780</wp:posOffset>
                </wp:positionV>
                <wp:extent cx="614680" cy="102870"/>
                <wp:effectExtent l="635" t="635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102960"/>
                          <a:chOff x="0" y="0"/>
                          <a:chExt cx="61452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5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162">
                                <a:moveTo>
                                  <a:pt x="726" y="0"/>
                                </a:moveTo>
                                <a:lnTo>
                                  <a:pt x="72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121"/>
                                </a:lnTo>
                                <a:lnTo>
                                  <a:pt x="726" y="121"/>
                                </a:lnTo>
                                <a:lnTo>
                                  <a:pt x="726" y="162"/>
                                </a:lnTo>
                                <a:lnTo>
                                  <a:pt x="968" y="81"/>
                                </a:lnTo>
                                <a:lnTo>
                                  <a:pt x="7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5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162">
                                <a:moveTo>
                                  <a:pt x="726" y="0"/>
                                </a:moveTo>
                                <a:lnTo>
                                  <a:pt x="72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121"/>
                                </a:lnTo>
                                <a:lnTo>
                                  <a:pt x="726" y="121"/>
                                </a:lnTo>
                                <a:lnTo>
                                  <a:pt x="726" y="162"/>
                                </a:lnTo>
                                <a:lnTo>
                                  <a:pt x="968" y="81"/>
                                </a:lnTo>
                                <a:lnTo>
                                  <a:pt x="7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55pt;margin-top:1.4pt;width:48.4pt;height:8.1pt" coordorigin="4351,28" coordsize="968,162">
                <v:shape id="shape_0" coordsize="968,162" path="m726,0l726,40l0,40l0,121l726,121l726,162l968,81l726,0xe" stroked="f" o:allowincell="f" style="position:absolute;left:4351;top:28;width:967;height:161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968,162" path="m726,0l726,40l0,40l0,121l726,121l726,162l968,81l726,0xe" stroked="t" o:allowincell="f" style="position:absolute;left:4351;top:28;width:967;height:161;mso-wrap-style:none;v-text-anchor:middle">
                  <v:fill o:detectmouseclick="t" on="false"/>
                  <v:stroke color="black" joinstyle="round" endcap="round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5845</wp:posOffset>
                </wp:positionH>
                <wp:positionV relativeFrom="paragraph">
                  <wp:posOffset>120015</wp:posOffset>
                </wp:positionV>
                <wp:extent cx="337185" cy="1917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 w:val="false"/>
                                <w:color w:val="000000"/>
                                <w:kern w:val="0"/>
                                <w:sz w:val="22"/>
                              </w:rPr>
                              <w:t>上底扩大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5.1pt;mso-wrap-distance-left:9.05pt;mso-wrap-distance-right:9.05pt;mso-wrap-distance-top:0pt;mso-wrap-distance-bottom:0pt;margin-top:9.45pt;mso-position-vertical-relative:text;margin-left:8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 w:val="false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 w:val="false"/>
                          <w:color w:val="000000"/>
                          <w:kern w:val="0"/>
                          <w:sz w:val="22"/>
                        </w:rPr>
                        <w:t>上底扩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8275</wp:posOffset>
                </wp:positionH>
                <wp:positionV relativeFrom="paragraph">
                  <wp:posOffset>193675</wp:posOffset>
                </wp:positionV>
                <wp:extent cx="337185" cy="1917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 w:val="false"/>
                                <w:color w:val="000000"/>
                                <w:kern w:val="0"/>
                                <w:sz w:val="22"/>
                              </w:rPr>
                              <w:t>上底缩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5.1pt;mso-wrap-distance-left:9.05pt;mso-wrap-distance-right:9.05pt;mso-wrap-distance-top:0pt;mso-wrap-distance-bottom:0pt;margin-top:15.25pt;mso-position-vertical-relative:text;margin-left:2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 w:val="false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 w:val="false"/>
                          <w:color w:val="000000"/>
                          <w:kern w:val="0"/>
                          <w:sz w:val="22"/>
                        </w:rPr>
                        <w:t>上底缩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color w:val="000000"/>
          <w:sz w:val="24"/>
          <w:szCs w:val="24"/>
        </w:rPr>
      </w:pPr>
      <w:r>
        <w:rPr/>
        <w:object w:dxaOrig="6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3.95pt" filled="f" o:ole="">
            <v:imagedata r:id="rId11" o:title=""/>
          </v:shape>
          <o:OLEObject Type="Embed" ProgID="" ShapeID="ole_rId10" DrawAspect="Content" ObjectID="_2002132072" r:id="rId10"/>
        </w:object>
      </w:r>
      <w:r>
        <w:rPr>
          <w:rFonts w:eastAsia="Times New Roman"/>
        </w:rPr>
        <w:t xml:space="preserve">                          </w:t>
      </w:r>
      <w:r>
        <w:rPr/>
        <w:object w:dxaOrig="6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3.95pt" filled="f" o:ole="">
            <v:imagedata r:id="rId13" o:title=""/>
          </v:shape>
          <o:OLEObject Type="Embed" ProgID="" ShapeID="ole_rId12" DrawAspect="Content" ObjectID="_1234070098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570</wp:posOffset>
                </wp:positionH>
                <wp:positionV relativeFrom="paragraph">
                  <wp:posOffset>184150</wp:posOffset>
                </wp:positionV>
                <wp:extent cx="937260" cy="2781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kern w:val="0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iCs/>
                                <w:kern w:val="0"/>
                                <w:sz w:val="32"/>
                                <w:szCs w:val="32"/>
                                <w:vertAlign w:val="subscript"/>
                              </w:rPr>
                              <w:t>柱侧</w:t>
                            </w:r>
                            <w:r>
                              <w:rPr>
                                <w:i/>
                                <w:iCs/>
                                <w:kern w:val="0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i/>
                                <w:iCs/>
                                <w:kern w:val="0"/>
                                <w:sz w:val="32"/>
                                <w:szCs w:val="32"/>
                              </w:rPr>
                              <w:t>c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21.9pt;mso-wrap-distance-left:9.05pt;mso-wrap-distance-right:9.05pt;mso-wrap-distance-top:0pt;mso-wrap-distance-bottom:0pt;margin-top:14.5pt;mso-position-vertical-relative:text;margin-left: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kern w:val="0"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iCs/>
                          <w:kern w:val="0"/>
                          <w:sz w:val="32"/>
                          <w:szCs w:val="32"/>
                          <w:vertAlign w:val="subscript"/>
                        </w:rPr>
                        <w:t>柱侧</w:t>
                      </w:r>
                      <w:r>
                        <w:rPr>
                          <w:i/>
                          <w:iCs/>
                          <w:kern w:val="0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i/>
                          <w:iCs/>
                          <w:kern w:val="0"/>
                          <w:sz w:val="32"/>
                          <w:szCs w:val="32"/>
                        </w:rPr>
                        <w:t>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8620</wp:posOffset>
                </wp:positionH>
                <wp:positionV relativeFrom="paragraph">
                  <wp:posOffset>127000</wp:posOffset>
                </wp:positionV>
                <wp:extent cx="1401445" cy="4203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kern w:val="0"/>
                                <w:sz w:val="32"/>
                                <w:szCs w:val="32"/>
                              </w:rPr>
                              <w:object w:dxaOrig="2060" w:dyaOrig="62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10.2pt;height:33pt" filled="f" o:ole="">
                                  <v:imagedata r:id="rId15" o:title=""/>
                                </v:shape>
                                <o:OLEObject Type="Embed" ProgID="" ShapeID="ole_rId14" DrawAspect="Content" ObjectID="_1032838835" r:id="rId1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33.1pt;mso-wrap-distance-left:9.05pt;mso-wrap-distance-right:9.05pt;mso-wrap-distance-top:0pt;mso-wrap-distance-bottom:0pt;margin-top:10pt;mso-position-vertical-relative:text;margin-left:13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kern w:val="0"/>
                          <w:sz w:val="32"/>
                          <w:szCs w:val="32"/>
                        </w:rPr>
                        <w:object w:dxaOrig="2060" w:dyaOrig="62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10.2pt;height:33pt" filled="f" o:ole="">
                            <v:imagedata r:id="rId17" o:title=""/>
                          </v:shape>
                          <o:OLEObject Type="Embed" ProgID="" ShapeID="ole_rId16" DrawAspect="Content" ObjectID="_1418455793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1245</wp:posOffset>
                </wp:positionH>
                <wp:positionV relativeFrom="paragraph">
                  <wp:posOffset>107950</wp:posOffset>
                </wp:positionV>
                <wp:extent cx="984885" cy="6229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object w:dxaOrig="1460" w:dyaOrig="62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73.7pt;height:31.3pt" filled="f" o:ole="">
                                  <v:imagedata r:id="rId19" o:title=""/>
                                </v:shape>
                                <o:OLEObject Type="Embed" ProgID="" ShapeID="ole_rId18" DrawAspect="Content" ObjectID="_1119440566" r:id="rId1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49.05pt;mso-wrap-distance-left:9.05pt;mso-wrap-distance-right:9.05pt;mso-wrap-distance-top:0pt;mso-wrap-distance-bottom:0pt;margin-top:8.5pt;mso-position-vertical-relative:text;margin-left:28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object w:dxaOrig="1460" w:dyaOrig="62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73.7pt;height:31.3pt" filled="f" o:ole="">
                            <v:imagedata r:id="rId21" o:title=""/>
                          </v:shape>
                          <o:OLEObject Type="Embed" ProgID="" ShapeID="ole_rId20" DrawAspect="Content" ObjectID="_1980172592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3135</wp:posOffset>
                </wp:positionH>
                <wp:positionV relativeFrom="paragraph">
                  <wp:posOffset>78105</wp:posOffset>
                </wp:positionV>
                <wp:extent cx="580390" cy="102870"/>
                <wp:effectExtent l="635" t="635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" cy="102960"/>
                          <a:chOff x="0" y="0"/>
                          <a:chExt cx="58032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3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" h="162">
                                <a:moveTo>
                                  <a:pt x="228" y="0"/>
                                </a:moveTo>
                                <a:lnTo>
                                  <a:pt x="228" y="40"/>
                                </a:lnTo>
                                <a:lnTo>
                                  <a:pt x="914" y="40"/>
                                </a:lnTo>
                                <a:lnTo>
                                  <a:pt x="914" y="121"/>
                                </a:lnTo>
                                <a:lnTo>
                                  <a:pt x="228" y="121"/>
                                </a:lnTo>
                                <a:lnTo>
                                  <a:pt x="228" y="162"/>
                                </a:lnTo>
                                <a:lnTo>
                                  <a:pt x="0" y="81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3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" h="162">
                                <a:moveTo>
                                  <a:pt x="228" y="0"/>
                                </a:moveTo>
                                <a:lnTo>
                                  <a:pt x="228" y="40"/>
                                </a:lnTo>
                                <a:lnTo>
                                  <a:pt x="914" y="40"/>
                                </a:lnTo>
                                <a:lnTo>
                                  <a:pt x="914" y="121"/>
                                </a:lnTo>
                                <a:lnTo>
                                  <a:pt x="228" y="121"/>
                                </a:lnTo>
                                <a:lnTo>
                                  <a:pt x="228" y="162"/>
                                </a:lnTo>
                                <a:lnTo>
                                  <a:pt x="0" y="81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05pt;margin-top:6.15pt;width:45.7pt;height:8.1pt" coordorigin="1501,123" coordsize="914,162">
                <v:shape id="shape_0" coordsize="914,162" path="m228,0l228,40l914,40l914,121l228,121l228,162l0,81l228,0xe" stroked="f" o:allowincell="f" style="position:absolute;left:1501;top:123;width:913;height:161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914,162" path="m228,0l228,40l914,40l914,121l228,121l228,162l0,81l228,0xe" stroked="t" o:allowincell="f" style="position:absolute;left:1501;top:123;width:913;height:161;mso-wrap-style:none;v-text-anchor:middle">
                  <v:fill o:detectmouseclick="t" on="false"/>
                  <v:stroke color="black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52775</wp:posOffset>
                </wp:positionH>
                <wp:positionV relativeFrom="paragraph">
                  <wp:posOffset>78105</wp:posOffset>
                </wp:positionV>
                <wp:extent cx="377190" cy="93980"/>
                <wp:effectExtent l="635" t="635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80" cy="93960"/>
                          <a:chOff x="0" y="0"/>
                          <a:chExt cx="37728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2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162">
                                <a:moveTo>
                                  <a:pt x="726" y="0"/>
                                </a:moveTo>
                                <a:lnTo>
                                  <a:pt x="72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121"/>
                                </a:lnTo>
                                <a:lnTo>
                                  <a:pt x="726" y="121"/>
                                </a:lnTo>
                                <a:lnTo>
                                  <a:pt x="726" y="162"/>
                                </a:lnTo>
                                <a:lnTo>
                                  <a:pt x="968" y="81"/>
                                </a:lnTo>
                                <a:lnTo>
                                  <a:pt x="7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72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162">
                                <a:moveTo>
                                  <a:pt x="726" y="0"/>
                                </a:moveTo>
                                <a:lnTo>
                                  <a:pt x="72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121"/>
                                </a:lnTo>
                                <a:lnTo>
                                  <a:pt x="726" y="121"/>
                                </a:lnTo>
                                <a:lnTo>
                                  <a:pt x="726" y="162"/>
                                </a:lnTo>
                                <a:lnTo>
                                  <a:pt x="968" y="81"/>
                                </a:lnTo>
                                <a:lnTo>
                                  <a:pt x="7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25pt;margin-top:6.15pt;width:29.7pt;height:7.4pt" coordorigin="4965,123" coordsize="594,148">
                <v:shape id="shape_0" coordsize="968,162" path="m726,0l726,40l0,40l0,121l726,121l726,162l968,81l726,0xe" stroked="f" o:allowincell="f" style="position:absolute;left:4965;top:123;width:593;height:147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968,162" path="m726,0l726,40l0,40l0,121l726,121l726,162l968,81l726,0xe" stroked="t" o:allowincell="f" style="position:absolute;left:4965;top:123;width:593;height:147;mso-wrap-style:none;v-text-anchor:middle">
                  <v:fill o:detectmouseclick="t" on="false"/>
                  <v:stroke color="black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圆柱．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Cs w:val="false"/>
          <w:color w:val="000000"/>
          <w:sz w:val="24"/>
          <w:szCs w:val="24"/>
        </w:rPr>
        <w:t>把圆柱的侧面沿着一条母线展开，得到什么图形</w:t>
      </w:r>
      <w:r>
        <w:rPr>
          <w:rFonts w:cs="宋体;SimSun" w:ascii="宋体;SimSun" w:hAnsi="宋体;SimSun"/>
          <w:bCs w:val="false"/>
          <w:color w:val="000000"/>
          <w:sz w:val="24"/>
          <w:szCs w:val="24"/>
        </w:rPr>
        <w:t>?</w:t>
      </w:r>
      <w:r>
        <w:rPr>
          <w:rFonts w:ascii="宋体;SimSun" w:hAnsi="宋体;SimSun" w:cs="宋体;SimSun"/>
          <w:bCs w:val="false"/>
          <w:color w:val="000000"/>
          <w:sz w:val="24"/>
          <w:szCs w:val="24"/>
        </w:rPr>
        <w:t>展开的图形与原图有什么关系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圆锥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 w:val="false"/>
          <w:sz w:val="24"/>
          <w:szCs w:val="24"/>
        </w:rPr>
        <w:t>把圆锥的侧面沿着一条母线展开，得到什么图形</w:t>
      </w:r>
      <w:r>
        <w:rPr>
          <w:rFonts w:cs="宋体;SimSun" w:ascii="宋体;SimSun" w:hAnsi="宋体;SimSun"/>
          <w:bCs w:val="false"/>
          <w:sz w:val="24"/>
          <w:szCs w:val="24"/>
        </w:rPr>
        <w:t>?</w:t>
      </w:r>
      <w:r>
        <w:rPr>
          <w:rFonts w:ascii="宋体;SimSun" w:hAnsi="宋体;SimSun" w:cs="宋体;SimSun"/>
          <w:bCs w:val="false"/>
          <w:sz w:val="24"/>
          <w:szCs w:val="24"/>
        </w:rPr>
        <w:t>展开的图形与原图有什么关系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圆台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 w:val="false"/>
          <w:sz w:val="24"/>
          <w:szCs w:val="24"/>
        </w:rPr>
        <w:t>把圆台的侧面沿着一条母线展开，得到什么图形</w:t>
      </w:r>
      <w:r>
        <w:rPr>
          <w:rFonts w:cs="宋体;SimSun" w:ascii="宋体;SimSun" w:hAnsi="宋体;SimSun"/>
          <w:bCs w:val="false"/>
          <w:sz w:val="24"/>
          <w:szCs w:val="24"/>
        </w:rPr>
        <w:t>?</w:t>
      </w:r>
      <w:r>
        <w:rPr>
          <w:rFonts w:ascii="宋体;SimSun" w:hAnsi="宋体;SimSun" w:cs="宋体;SimSun"/>
          <w:bCs w:val="false"/>
          <w:sz w:val="24"/>
          <w:szCs w:val="24"/>
        </w:rPr>
        <w:t>展开的图形与原图有什么关系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 w:val="false"/>
          <w:sz w:val="24"/>
          <w:szCs w:val="24"/>
        </w:rPr>
      </w:pPr>
      <w:r>
        <w:rPr>
          <w:rFonts w:ascii="宋体;SimSun" w:hAnsi="宋体;SimSun" w:cs="宋体;SimSun"/>
          <w:bCs w:val="false"/>
          <w:sz w:val="24"/>
          <w:szCs w:val="24"/>
        </w:rPr>
        <w:t>思考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 w:val="false"/>
          <w:sz w:val="24"/>
          <w:szCs w:val="24"/>
        </w:rPr>
      </w:pPr>
      <w:r>
        <w:rPr>
          <w:rFonts w:ascii="宋体;SimSun" w:hAnsi="宋体;SimSun" w:cs="宋体;SimSun"/>
          <w:bCs w:val="false"/>
          <w:sz w:val="24"/>
          <w:szCs w:val="24"/>
        </w:rPr>
        <w:t>圆柱、圆锥、圆台的侧面积公式间有什么联系与区别？</w:t>
      </w:r>
    </w:p>
    <w:p>
      <w:pPr>
        <w:pStyle w:val="Style13"/>
        <w:shd w:fill="FFFFFF" w:val="clear"/>
        <w:spacing w:lineRule="auto" w:line="360" w:before="0" w:after="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四、数学运用</w:t>
      </w:r>
    </w:p>
    <w:p>
      <w:pPr>
        <w:pStyle w:val="Style13"/>
        <w:shd w:fill="FFFFFF" w:val="clear"/>
        <w:spacing w:lineRule="auto" w:line="360" w:before="0" w:after="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．例题</w:t>
      </w:r>
      <w:r>
        <w:rPr>
          <w:rFonts w:cs="Arial"/>
          <w:color w:val="000000"/>
        </w:rPr>
        <w:t>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 w:val="false"/>
          <w:sz w:val="24"/>
          <w:szCs w:val="24"/>
        </w:rPr>
      </w:pPr>
      <w:r>
        <w:rPr>
          <w:rFonts w:ascii="宋体;SimSun" w:hAnsi="宋体;SimSun" w:cs="宋体;SimSun"/>
          <w:bCs w:val="false"/>
          <w:sz w:val="24"/>
          <w:szCs w:val="24"/>
        </w:rPr>
        <w:t>例</w:t>
      </w:r>
      <w:r>
        <w:rPr>
          <w:rFonts w:cs="宋体;SimSun" w:ascii="宋体;SimSun" w:hAnsi="宋体;SimSun"/>
          <w:bCs w:val="false"/>
          <w:sz w:val="24"/>
          <w:szCs w:val="24"/>
        </w:rPr>
        <w:t>1</w:t>
      </w:r>
      <w:r>
        <w:rPr>
          <w:rFonts w:ascii="宋体;SimSun" w:hAnsi="宋体;SimSun" w:cs="宋体;SimSun"/>
          <w:bCs w:val="false"/>
          <w:sz w:val="24"/>
          <w:szCs w:val="24"/>
        </w:rPr>
        <w:t>　设计一个正四棱锥形冷水塔塔顶，高是</w:t>
      </w:r>
      <w:r>
        <w:rPr>
          <w:rFonts w:cs="宋体;SimSun" w:ascii="宋体;SimSun" w:hAnsi="宋体;SimSun"/>
          <w:bCs w:val="false"/>
          <w:sz w:val="24"/>
          <w:szCs w:val="24"/>
        </w:rPr>
        <w:t>0</w:t>
      </w:r>
      <w:r>
        <w:rPr>
          <w:rFonts w:ascii="宋体;SimSun" w:hAnsi="宋体;SimSun" w:cs="宋体;SimSun"/>
          <w:bCs w:val="false"/>
          <w:sz w:val="24"/>
          <w:szCs w:val="24"/>
        </w:rPr>
        <w:t>．</w:t>
      </w:r>
      <w:r>
        <w:rPr>
          <w:rFonts w:cs="宋体;SimSun" w:ascii="宋体;SimSun" w:hAnsi="宋体;SimSun"/>
          <w:bCs w:val="false"/>
          <w:sz w:val="24"/>
          <w:szCs w:val="24"/>
        </w:rPr>
        <w:t>85</w:t>
      </w:r>
      <w:r>
        <w:rPr>
          <w:bCs w:val="false"/>
          <w:sz w:val="24"/>
          <w:szCs w:val="24"/>
        </w:rPr>
        <w:t>m</w:t>
      </w:r>
      <w:r>
        <w:rPr>
          <w:rFonts w:ascii="宋体;SimSun" w:hAnsi="宋体;SimSun" w:cs="宋体;SimSun"/>
          <w:bCs w:val="false"/>
          <w:sz w:val="24"/>
          <w:szCs w:val="24"/>
        </w:rPr>
        <w:t>，底面的边长是</w:t>
      </w:r>
      <w:r>
        <w:rPr>
          <w:rFonts w:cs="宋体;SimSun" w:ascii="宋体;SimSun" w:hAnsi="宋体;SimSun"/>
          <w:bCs w:val="false"/>
          <w:sz w:val="24"/>
          <w:szCs w:val="24"/>
        </w:rPr>
        <w:t>1</w:t>
      </w:r>
      <w:r>
        <w:rPr>
          <w:rFonts w:ascii="宋体;SimSun" w:hAnsi="宋体;SimSun" w:cs="宋体;SimSun"/>
          <w:bCs w:val="false"/>
          <w:sz w:val="24"/>
          <w:szCs w:val="24"/>
        </w:rPr>
        <w:t>．</w:t>
      </w:r>
      <w:r>
        <w:rPr>
          <w:rFonts w:cs="宋体;SimSun" w:ascii="宋体;SimSun" w:hAnsi="宋体;SimSun"/>
          <w:bCs w:val="false"/>
          <w:sz w:val="24"/>
          <w:szCs w:val="24"/>
        </w:rPr>
        <w:t>5</w:t>
      </w:r>
      <w:r>
        <w:rPr>
          <w:bCs w:val="false"/>
          <w:sz w:val="24"/>
          <w:szCs w:val="24"/>
        </w:rPr>
        <w:t>m</w:t>
      </w:r>
      <w:r>
        <w:rPr>
          <w:rFonts w:ascii="宋体;SimSun" w:hAnsi="宋体;SimSun" w:cs="宋体;SimSun"/>
          <w:bCs w:val="false"/>
          <w:sz w:val="24"/>
          <w:szCs w:val="24"/>
        </w:rPr>
        <w:t>，制造这种塔顶需要多少平方米的铁板？（保留两位有效数字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286000" cy="160972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rFonts w:ascii="宋体;SimSun" w:hAnsi="宋体;SimSun" w:cs="宋体;SimSun"/>
          <w:bCs w:val="false"/>
          <w:sz w:val="24"/>
          <w:szCs w:val="24"/>
        </w:rPr>
        <w:t>例</w:t>
      </w:r>
      <w:r>
        <w:rPr>
          <w:rFonts w:cs="宋体;SimSun" w:ascii="宋体;SimSun" w:hAnsi="宋体;SimSun"/>
          <w:bCs w:val="false"/>
          <w:sz w:val="24"/>
          <w:szCs w:val="24"/>
        </w:rPr>
        <w:t>2</w:t>
      </w:r>
      <w:r>
        <w:rPr>
          <w:rFonts w:ascii="宋体;SimSun" w:hAnsi="宋体;SimSun" w:cs="宋体;SimSun"/>
          <w:bCs w:val="false"/>
          <w:sz w:val="24"/>
          <w:szCs w:val="24"/>
        </w:rPr>
        <w:t>　边长为</w:t>
      </w:r>
      <w:r>
        <w:rPr>
          <w:rFonts w:cs="宋体;SimSun" w:ascii="宋体;SimSun" w:hAnsi="宋体;SimSun"/>
          <w:bCs w:val="false"/>
          <w:sz w:val="24"/>
          <w:szCs w:val="24"/>
        </w:rPr>
        <w:t>5</w:t>
      </w:r>
      <w:r>
        <w:rPr>
          <w:rFonts w:ascii="宋体;SimSun" w:hAnsi="宋体;SimSun" w:cs="宋体;SimSun"/>
          <w:bCs w:val="false"/>
          <w:sz w:val="24"/>
          <w:szCs w:val="24"/>
        </w:rPr>
        <w:t>的正方形</w:t>
      </w:r>
      <w:r>
        <w:rPr>
          <w:bCs w:val="false"/>
          <w:i/>
          <w:sz w:val="24"/>
          <w:szCs w:val="24"/>
        </w:rPr>
        <w:t>EFGH</w:t>
      </w:r>
      <w:r>
        <w:rPr>
          <w:rFonts w:ascii="宋体;SimSun" w:hAnsi="宋体;SimSun" w:cs="宋体;SimSun"/>
          <w:bCs w:val="false"/>
          <w:sz w:val="24"/>
          <w:szCs w:val="24"/>
        </w:rPr>
        <w:t>是圆柱的轴截面，则从点</w:t>
      </w:r>
      <w:r>
        <w:rPr>
          <w:bCs w:val="false"/>
          <w:i/>
          <w:sz w:val="24"/>
          <w:szCs w:val="24"/>
        </w:rPr>
        <w:t>E</w:t>
      </w:r>
      <w:r>
        <w:rPr>
          <w:rFonts w:ascii="宋体;SimSun" w:hAnsi="宋体;SimSun" w:cs="宋体;SimSun"/>
          <w:bCs w:val="false"/>
          <w:sz w:val="24"/>
          <w:szCs w:val="24"/>
        </w:rPr>
        <w:t>沿圆柱的侧面到</w:t>
      </w:r>
      <w:r>
        <w:rPr>
          <w:bCs w:val="false"/>
          <w:i/>
          <w:sz w:val="24"/>
          <w:szCs w:val="24"/>
        </w:rPr>
        <w:t>G</w:t>
      </w:r>
      <w:r>
        <w:rPr>
          <w:rFonts w:ascii="宋体;SimSun" w:hAnsi="宋体;SimSun" w:cs="宋体;SimSun"/>
          <w:bCs w:val="false"/>
          <w:sz w:val="24"/>
          <w:szCs w:val="24"/>
        </w:rPr>
        <w:t>点的最短距离是</w:t>
      </w:r>
      <w:r>
        <w:rPr>
          <w:rFonts w:ascii="宋体;SimSun" w:hAnsi="宋体;SimSun" w:cs="宋体;SimSun"/>
          <w:bCs w:val="false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 w:val="false"/>
          <w:sz w:val="24"/>
          <w:szCs w:val="24"/>
        </w:rPr>
      </w:pPr>
      <w:r>
        <w:rPr>
          <w:sz w:val="24"/>
          <w:szCs w:val="24"/>
        </w:rPr>
        <w:t>例</w:t>
      </w:r>
      <w:r>
        <w:rPr>
          <w:sz w:val="24"/>
          <w:szCs w:val="24"/>
        </w:rPr>
        <w:t>3</w:t>
      </w:r>
      <w:r>
        <w:rPr>
          <w:sz w:val="24"/>
          <w:szCs w:val="24"/>
        </w:rPr>
        <w:t>　</w:t>
      </w:r>
      <w:r>
        <w:rPr>
          <w:rFonts w:ascii="宋体;SimSun" w:hAnsi="宋体;SimSun" w:cs="宋体;SimSun"/>
          <w:bCs w:val="false"/>
          <w:sz w:val="24"/>
          <w:szCs w:val="24"/>
        </w:rPr>
        <w:t>有一根长为</w:t>
      </w:r>
      <w:r>
        <w:rPr>
          <w:rFonts w:cs="宋体;SimSun" w:ascii="宋体;SimSun" w:hAnsi="宋体;SimSun"/>
          <w:bCs w:val="false"/>
          <w:sz w:val="24"/>
          <w:szCs w:val="24"/>
        </w:rPr>
        <w:t>5</w:t>
      </w:r>
      <w:r>
        <w:rPr>
          <w:bCs w:val="false"/>
          <w:sz w:val="24"/>
          <w:szCs w:val="24"/>
        </w:rPr>
        <w:t>cm</w:t>
      </w:r>
      <w:r>
        <w:rPr>
          <w:rFonts w:ascii="宋体;SimSun" w:hAnsi="宋体;SimSun" w:cs="宋体;SimSun"/>
          <w:bCs w:val="false"/>
          <w:sz w:val="24"/>
          <w:szCs w:val="24"/>
        </w:rPr>
        <w:t>，底面半径为</w:t>
      </w:r>
      <w:r>
        <w:rPr>
          <w:rFonts w:cs="宋体;SimSun" w:ascii="宋体;SimSun" w:hAnsi="宋体;SimSun"/>
          <w:bCs w:val="false"/>
          <w:sz w:val="24"/>
          <w:szCs w:val="24"/>
        </w:rPr>
        <w:t>1</w:t>
      </w:r>
      <w:r>
        <w:rPr>
          <w:bCs w:val="false"/>
          <w:sz w:val="24"/>
          <w:szCs w:val="24"/>
        </w:rPr>
        <w:t>cm</w:t>
      </w:r>
      <w:r>
        <w:rPr>
          <w:rFonts w:ascii="宋体;SimSun" w:hAnsi="宋体;SimSun" w:cs="宋体;SimSun"/>
          <w:bCs w:val="false"/>
          <w:sz w:val="24"/>
          <w:szCs w:val="24"/>
        </w:rPr>
        <w:t>的圆柱形铁管，用一段铁丝在铁管上缠绕</w:t>
      </w:r>
      <w:r>
        <w:rPr>
          <w:rFonts w:cs="宋体;SimSun" w:ascii="宋体;SimSun" w:hAnsi="宋体;SimSun"/>
          <w:bCs w:val="false"/>
          <w:sz w:val="24"/>
          <w:szCs w:val="24"/>
        </w:rPr>
        <w:t>4</w:t>
      </w:r>
      <w:r>
        <w:rPr>
          <w:rFonts w:ascii="宋体;SimSun" w:hAnsi="宋体;SimSun" w:cs="宋体;SimSun"/>
          <w:bCs w:val="false"/>
          <w:sz w:val="24"/>
          <w:szCs w:val="24"/>
        </w:rPr>
        <w:t>圈，并使铁丝的两个端点落在圆柱的同一母线的两端，则铁丝的最短长度为多少厘米？</w:t>
      </w:r>
      <w:r>
        <w:rPr>
          <w:rFonts w:cs="宋体;SimSun" w:ascii="宋体;SimSun" w:hAnsi="宋体;SimSun"/>
          <w:bCs w:val="false"/>
          <w:sz w:val="24"/>
          <w:szCs w:val="24"/>
        </w:rPr>
        <w:t>(</w:t>
      </w:r>
      <w:r>
        <w:rPr>
          <w:rFonts w:ascii="宋体;SimSun" w:hAnsi="宋体;SimSun" w:cs="宋体;SimSun"/>
          <w:bCs w:val="false"/>
          <w:sz w:val="24"/>
          <w:szCs w:val="24"/>
        </w:rPr>
        <w:t xml:space="preserve">精确到 </w:t>
      </w:r>
      <w:r>
        <w:rPr>
          <w:rFonts w:cs="宋体;SimSun" w:ascii="宋体;SimSun" w:hAnsi="宋体;SimSun"/>
          <w:bCs w:val="false"/>
          <w:sz w:val="24"/>
          <w:szCs w:val="24"/>
        </w:rPr>
        <w:t>0</w:t>
      </w:r>
      <w:r>
        <w:rPr>
          <w:rFonts w:ascii="宋体;SimSun" w:hAnsi="宋体;SimSun" w:cs="宋体;SimSun"/>
          <w:bCs w:val="false"/>
          <w:sz w:val="24"/>
          <w:szCs w:val="24"/>
        </w:rPr>
        <w:t>．</w:t>
      </w:r>
      <w:r>
        <w:rPr>
          <w:rFonts w:cs="宋体;SimSun" w:ascii="宋体;SimSun" w:hAnsi="宋体;SimSun"/>
          <w:bCs w:val="false"/>
          <w:sz w:val="24"/>
          <w:szCs w:val="24"/>
        </w:rPr>
        <w:t>1</w:t>
      </w:r>
      <w:r>
        <w:rPr>
          <w:bCs w:val="false"/>
          <w:sz w:val="24"/>
          <w:szCs w:val="24"/>
        </w:rPr>
        <w:t>cm</w:t>
      </w:r>
      <w:r>
        <w:rPr>
          <w:rFonts w:ascii="宋体;SimSun" w:hAnsi="宋体;SimSun" w:cs="宋体;SimSun"/>
          <w:bCs w:val="false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Cs w:val="false"/>
          <w:color w:val="000000"/>
          <w:sz w:val="24"/>
          <w:szCs w:val="24"/>
        </w:rPr>
        <w:t>分析：可以把圆柱沿这条母线展开</w:t>
      </w:r>
      <w:r>
        <w:rPr>
          <w:rFonts w:cs="宋体;SimSun" w:ascii="宋体;SimSun" w:hAnsi="宋体;SimSun"/>
          <w:bCs w:val="false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bCs w:val="false"/>
          <w:color w:val="000000"/>
          <w:sz w:val="24"/>
          <w:szCs w:val="24"/>
        </w:rPr>
        <w:t>将问题转化为平面几何的问题．</w:t>
      </w:r>
    </w:p>
    <w:p>
      <w:pPr>
        <w:pStyle w:val="Normal"/>
        <w:spacing w:lineRule="auto" w:line="360"/>
        <w:ind w:first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</w:rPr>
        <w:t>．练习</w:t>
      </w:r>
      <w:r>
        <w:rPr>
          <w:rFonts w:cs="Arial"/>
          <w:sz w:val="24"/>
          <w:szCs w:val="24"/>
        </w:rPr>
        <w:t>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 w:val="false"/>
          <w:color w:val="000000"/>
          <w:sz w:val="24"/>
          <w:szCs w:val="24"/>
        </w:rPr>
      </w:pPr>
      <w:r>
        <w:rPr>
          <w:rFonts w:ascii="宋体;SimSun" w:hAnsi="宋体;SimSun" w:cs="宋体;SimSun"/>
          <w:bCs w:val="false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 w:val="false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 w:val="false"/>
          <w:color w:val="000000"/>
          <w:sz w:val="24"/>
          <w:szCs w:val="24"/>
        </w:rPr>
        <w:t>）如图，</w:t>
      </w:r>
      <w:r>
        <w:rPr>
          <w:bCs w:val="false"/>
          <w:i/>
          <w:color w:val="000000"/>
          <w:sz w:val="24"/>
          <w:szCs w:val="24"/>
        </w:rPr>
        <w:t>E</w:t>
      </w:r>
      <w:r>
        <w:rPr>
          <w:rFonts w:ascii="宋体;SimSun" w:hAnsi="宋体;SimSun" w:cs="宋体;SimSun"/>
          <w:bCs w:val="false"/>
          <w:color w:val="000000"/>
          <w:sz w:val="24"/>
          <w:szCs w:val="24"/>
        </w:rPr>
        <w:t>，</w:t>
      </w:r>
      <w:r>
        <w:rPr>
          <w:bCs w:val="false"/>
          <w:i/>
          <w:color w:val="000000"/>
          <w:sz w:val="24"/>
          <w:szCs w:val="24"/>
        </w:rPr>
        <w:t>F</w:t>
      </w:r>
      <w:r>
        <w:rPr>
          <w:rFonts w:ascii="宋体;SimSun" w:hAnsi="宋体;SimSun" w:cs="宋体;SimSun"/>
          <w:bCs w:val="false"/>
          <w:color w:val="000000"/>
          <w:sz w:val="24"/>
          <w:szCs w:val="24"/>
        </w:rPr>
        <w:t>分别为正方形</w:t>
      </w:r>
      <w:r>
        <w:rPr>
          <w:bCs w:val="false"/>
          <w:i/>
          <w:color w:val="000000"/>
          <w:sz w:val="24"/>
          <w:szCs w:val="24"/>
        </w:rPr>
        <w:t>ABCD</w:t>
      </w:r>
      <w:r>
        <w:rPr>
          <w:rFonts w:ascii="宋体;SimSun" w:hAnsi="宋体;SimSun" w:cs="宋体;SimSun"/>
          <w:bCs w:val="false"/>
          <w:color w:val="000000"/>
          <w:sz w:val="24"/>
          <w:szCs w:val="24"/>
        </w:rPr>
        <w:t>的边</w:t>
      </w:r>
      <w:r>
        <w:rPr>
          <w:bCs w:val="false"/>
          <w:i/>
          <w:color w:val="000000"/>
          <w:sz w:val="24"/>
          <w:szCs w:val="24"/>
        </w:rPr>
        <w:t>BC</w:t>
      </w:r>
      <w:r>
        <w:rPr>
          <w:rFonts w:ascii="宋体;SimSun" w:hAnsi="宋体;SimSun" w:cs="宋体;SimSun"/>
          <w:bCs w:val="false"/>
          <w:color w:val="000000"/>
          <w:sz w:val="24"/>
          <w:szCs w:val="24"/>
        </w:rPr>
        <w:t>，</w:t>
      </w:r>
      <w:r>
        <w:rPr>
          <w:bCs w:val="false"/>
          <w:i/>
          <w:color w:val="000000"/>
          <w:sz w:val="24"/>
          <w:szCs w:val="24"/>
        </w:rPr>
        <w:t>CD</w:t>
      </w:r>
      <w:r>
        <w:rPr>
          <w:rFonts w:ascii="宋体;SimSun" w:hAnsi="宋体;SimSun" w:cs="宋体;SimSun"/>
          <w:bCs w:val="false"/>
          <w:color w:val="000000"/>
          <w:sz w:val="24"/>
          <w:szCs w:val="24"/>
        </w:rPr>
        <w:t>的中点，沿图中虚线折起来，它能围成怎样的几何体</w:t>
      </w:r>
      <w:r>
        <w:rPr>
          <w:rFonts w:cs="宋体;SimSun" w:ascii="宋体;SimSun" w:hAnsi="宋体;SimSun"/>
          <w:bCs w:val="false"/>
          <w:color w:val="000000"/>
          <w:sz w:val="24"/>
          <w:szCs w:val="24"/>
        </w:rPr>
        <w:t>?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Cs w:val="false"/>
          <w:color w:val="00000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079625" cy="17621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9720" cy="1762200"/>
                          <a:chOff x="0" y="0"/>
                          <a:chExt cx="2079720" cy="1762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2079000" cy="176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04920" y="216000"/>
                            <a:ext cx="1366560" cy="122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6560" cy="122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9280" cy="1222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6560" cy="646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9280" y="646200"/>
                              <a:ext cx="646560" cy="575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312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 w:val="false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668160"/>
                            <a:ext cx="4312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 w:val="false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1395000"/>
                            <a:ext cx="43164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 w:val="false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1252080"/>
                            <a:ext cx="4312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 w:val="false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0"/>
                            <a:ext cx="4312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 w:val="false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3640"/>
                            <a:ext cx="4312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 w:val="false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3.75pt;height:138.75pt" coordorigin="0,0" coordsize="3275,2775">
                <v:rect id="shape_0" stroked="f" o:allowincell="f" style="position:absolute;left:1;top:1;width:3273;height:27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80;top:340;width:2152;height:1925">
                  <v:rect id="shape_0" fillcolor="white" stroked="t" o:allowincell="f" style="position:absolute;left:480;top:340;width:2151;height:1924;mso-wrap-style:none;v-text-anchor:middle;mso-position-horizontal-relative:char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480,340" to="1612,2264" stroked="t" o:allowincell="f" style="position:absolute;mso-position-horizontal-relative:char">
                    <v:stroke color="black" weight="38160" dashstyle="dash" joinstyle="miter" endcap="flat"/>
                    <v:fill o:detectmouseclick="t" on="false"/>
                    <w10:wrap type="none"/>
                  </v:line>
                  <v:line id="shape_0" from="480,340" to="2631,1357" stroked="t" o:allowincell="f" style="position:absolute;mso-position-horizontal-relative:char">
                    <v:stroke color="black" weight="38160" dashstyle="dash" joinstyle="miter" endcap="flat"/>
                    <v:fill o:detectmouseclick="t" on="false"/>
                    <w10:wrap type="none"/>
                  </v:line>
                  <v:line id="shape_0" from="1613,1358" to="2630,2263" stroked="t" o:allowincell="f" style="position:absolute;flip:x;mso-position-horizontal-relative:char">
                    <v:stroke color="black" weight="381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0;top:0;width:678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 w:val="false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5;top:1052;width:678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 w:val="false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8;top:2197;width:679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 w:val="false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5;top:1972;width:678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 w:val="false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5;top:0;width:678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 w:val="false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27;width:678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 w:val="false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 w:val="false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 w:val="false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 w:val="false"/>
          <w:color w:val="000000"/>
          <w:sz w:val="24"/>
          <w:szCs w:val="24"/>
        </w:rPr>
        <w:t>）用半径为</w:t>
      </w:r>
      <w:r>
        <w:rPr>
          <w:rFonts w:cs="宋体;SimSun" w:ascii="宋体;SimSun" w:hAnsi="宋体;SimSun"/>
          <w:bCs w:val="false"/>
          <w:color w:val="000000"/>
          <w:sz w:val="24"/>
          <w:szCs w:val="24"/>
        </w:rPr>
        <w:t>r</w:t>
      </w:r>
      <w:r>
        <w:rPr>
          <w:rFonts w:ascii="宋体;SimSun" w:hAnsi="宋体;SimSun" w:cs="宋体;SimSun"/>
          <w:bCs w:val="false"/>
          <w:color w:val="000000"/>
          <w:sz w:val="24"/>
          <w:szCs w:val="24"/>
        </w:rPr>
        <w:t>的半圆形铁皮卷成一个圆锥筒，那么这个锥筒的高是多少</w:t>
      </w:r>
    </w:p>
    <w:p>
      <w:pPr>
        <w:pStyle w:val="Style13"/>
        <w:shd w:fill="FFFFFF" w:val="clear"/>
        <w:spacing w:lineRule="auto" w:line="360" w:before="0" w:after="0"/>
        <w:ind w:firstLine="480"/>
        <w:jc w:val="both"/>
        <w:rPr/>
      </w:pPr>
      <w:r>
        <w:rPr/>
        <w:t>五、要点归纳与方法小结</w:t>
      </w:r>
    </w:p>
    <w:p>
      <w:pPr>
        <w:pStyle w:val="Style13"/>
        <w:shd w:fill="FFFFFF" w:val="clear"/>
        <w:spacing w:lineRule="auto" w:line="360" w:before="0" w:after="0"/>
        <w:ind w:firstLine="480"/>
        <w:jc w:val="both"/>
        <w:rPr/>
      </w:pPr>
      <w:r>
        <w:rPr/>
        <w:t>本节课学习了以下内容：</w:t>
      </w:r>
    </w:p>
    <w:p>
      <w:pPr>
        <w:pStyle w:val="Style13"/>
        <w:shd w:fill="FFFFFF" w:val="clear"/>
        <w:spacing w:lineRule="auto" w:line="360" w:before="0" w:after="0"/>
        <w:ind w:firstLine="480"/>
        <w:jc w:val="both"/>
        <w:rPr/>
      </w:pPr>
      <w:r>
        <w:rPr>
          <w:bCs/>
        </w:rPr>
        <w:t>1</w:t>
      </w:r>
      <w:r>
        <w:rPr>
          <w:bCs/>
        </w:rPr>
        <w:t>．</w:t>
      </w:r>
      <w:r>
        <w:rPr>
          <w:bCs/>
          <w:color w:val="000000"/>
          <w:szCs w:val="21"/>
        </w:rPr>
        <w:t>弄清楚柱、锥、台的侧面展开图的形状是关键；</w:t>
      </w:r>
    </w:p>
    <w:p>
      <w:pPr>
        <w:pStyle w:val="Style13"/>
        <w:shd w:fill="FFFFFF" w:val="clear"/>
        <w:spacing w:lineRule="auto" w:line="360" w:before="0" w:after="0"/>
        <w:ind w:firstLine="480"/>
        <w:jc w:val="both"/>
        <w:rPr/>
      </w:pPr>
      <w:r>
        <w:rPr/>
        <w:t>2</w:t>
      </w:r>
      <w:r>
        <w:rPr/>
        <w:t>．理解数学的化归思想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水柱简体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5"/>
      <w:jc w:val="center"/>
      <w:outlineLvl w:val="0"/>
    </w:pPr>
    <w:rPr>
      <w:rFonts w:ascii="方正水柱简体;宋体" w:hAnsi="方正水柱简体;宋体" w:eastAsia="方正水柱简体;宋体"/>
      <w:color w:val="000000"/>
      <w:kern w:val="2"/>
      <w:sz w:val="32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color w:val="0000FF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bCs/>
      <w:color w:val="000000"/>
      <w:kern w:val="2"/>
      <w:sz w:val="18"/>
      <w:szCs w:val="18"/>
    </w:rPr>
  </w:style>
  <w:style w:type="character" w:styleId="Char1">
    <w:name w:val="页脚 Char"/>
    <w:basedOn w:val="Style12"/>
    <w:qFormat/>
    <w:rPr>
      <w:bCs/>
      <w:color w:val="000000"/>
      <w:kern w:val="2"/>
      <w:sz w:val="18"/>
      <w:szCs w:val="18"/>
    </w:rPr>
  </w:style>
  <w:style w:type="character" w:styleId="1Char">
    <w:name w:val="标题 1 Char"/>
    <w:basedOn w:val="Style12"/>
    <w:qFormat/>
    <w:rPr>
      <w:rFonts w:ascii="方正水柱简体;宋体" w:hAnsi="方正水柱简体;宋体" w:eastAsia="方正水柱简体;宋体"/>
      <w:bCs/>
      <w:kern w:val="2"/>
      <w:sz w:val="32"/>
      <w:szCs w:val="44"/>
    </w:rPr>
  </w:style>
  <w:style w:type="character" w:styleId="4Char">
    <w:name w:val="标题 4 Char"/>
    <w:basedOn w:val="Style12"/>
    <w:qFormat/>
    <w:rPr>
      <w:rFonts w:ascii="Cambria" w:hAnsi="Cambria" w:eastAsia="宋体;SimSun" w:cs="Times New Roman"/>
      <w:b/>
      <w:bCs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 w:val="false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例题1"/>
    <w:basedOn w:val="Normal"/>
    <w:next w:val="Normal"/>
    <w:qFormat/>
    <w:pPr>
      <w:shd w:fill="CCFFFF" w:val="clear"/>
      <w:ind w:left="200" w:hanging="200"/>
    </w:pPr>
    <w:rPr>
      <w:rFonts w:eastAsia="黑体;SimHei"/>
      <w:bCs w:val="false"/>
      <w:color w:val="00000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3.wmf"/><Relationship Id="rId22" Type="http://schemas.openxmlformats.org/officeDocument/2006/relationships/image" Target="media/image8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8:12:00Z</dcterms:created>
  <dc:creator>教学设计</dc:creator>
  <dc:description/>
  <cp:keywords/>
  <dc:language>en-US</dc:language>
  <cp:lastModifiedBy>微软用户</cp:lastModifiedBy>
  <dcterms:modified xsi:type="dcterms:W3CDTF">2018-06-21T01:32:00Z</dcterms:modified>
  <cp:revision>27</cp:revision>
  <dc:subject/>
  <dc:title>教学设计</dc:title>
</cp:coreProperties>
</file>