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语文《伶官传序》、《石钟山记》同步练习</w:t>
      </w:r>
      <w:r>
        <w:rPr>
          <w:rFonts w:cs="宋体;SimSun" w:ascii="宋体;SimSun" w:hAnsi="宋体;SimSun"/>
          <w:b/>
          <w:sz w:val="28"/>
          <w:szCs w:val="28"/>
        </w:rPr>
        <w:t>4.21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 xml:space="preserve">_______________________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选项中加点字的注音全都正确的一项是（　  　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李存</w:t>
      </w:r>
      <w:r>
        <w:rPr>
          <w:rFonts w:ascii="宋体;SimSun" w:hAnsi="宋体;SimSun" w:cs="宋体;SimSun"/>
          <w:szCs w:val="21"/>
          <w:em w:val="underDot"/>
        </w:rPr>
        <w:t>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窾</w:t>
      </w:r>
      <w:r>
        <w:rPr>
          <w:rFonts w:ascii="宋体;SimSun" w:hAnsi="宋体;SimSun" w:cs="宋体;SimSun"/>
          <w:szCs w:val="21"/>
        </w:rPr>
        <w:t>（ｋｕ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）坎镗</w:t>
      </w:r>
      <w:r>
        <w:rPr>
          <w:rFonts w:ascii="宋体;SimSun" w:hAnsi="宋体;SimSun" w:cs="宋体;SimSun"/>
          <w:szCs w:val="21"/>
          <w:em w:val="underDot"/>
        </w:rPr>
        <w:t>鞳</w:t>
      </w:r>
      <w:r>
        <w:rPr>
          <w:rFonts w:cs="宋体;SimSun" w:ascii="宋体;SimSun" w:hAnsi="宋体;SimSun"/>
          <w:szCs w:val="21"/>
        </w:rPr>
        <w:t xml:space="preserve">(dà)      </w:t>
      </w:r>
      <w:r>
        <w:rPr>
          <w:rFonts w:ascii="宋体;SimSun" w:hAnsi="宋体;SimSun" w:cs="宋体;SimSun"/>
          <w:szCs w:val="21"/>
        </w:rPr>
        <w:t>皆自于人</w:t>
      </w:r>
      <w:r>
        <w:rPr>
          <w:rFonts w:ascii="宋体;SimSun" w:hAnsi="宋体;SimSun" w:cs="宋体;SimSun"/>
          <w:szCs w:val="21"/>
          <w:em w:val="underDot"/>
        </w:rPr>
        <w:t>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石穴</w:t>
      </w:r>
      <w:r>
        <w:rPr>
          <w:rFonts w:ascii="宋体;SimSun" w:hAnsi="宋体;SimSun" w:cs="宋体;SimSun"/>
          <w:szCs w:val="21"/>
          <w:em w:val="underDot"/>
        </w:rPr>
        <w:t>罅</w:t>
      </w:r>
      <w:r>
        <w:rPr>
          <w:rFonts w:ascii="宋体;SimSun" w:hAnsi="宋体;SimSun" w:cs="宋体;SimSun"/>
          <w:szCs w:val="21"/>
        </w:rPr>
        <w:t>（ｘ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盛</w:t>
      </w:r>
      <w:r>
        <w:rPr>
          <w:rFonts w:ascii="宋体;SimSun" w:hAnsi="宋体;SimSun" w:cs="宋体;SimSun"/>
          <w:szCs w:val="21"/>
        </w:rPr>
        <w:t>以锦囊（</w:t>
      </w:r>
      <w:r>
        <w:rPr>
          <w:rFonts w:cs="宋体;SimSun" w:ascii="宋体;SimSun" w:hAnsi="宋体;SimSun"/>
          <w:szCs w:val="21"/>
        </w:rPr>
        <w:t>chénɡ</w:t>
      </w:r>
      <w:r>
        <w:rPr>
          <w:rFonts w:ascii="宋体;SimSun" w:hAnsi="宋体;SimSun" w:cs="宋体;SimSun"/>
          <w:szCs w:val="21"/>
        </w:rPr>
        <w:t>）           誓天断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à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抑</w:t>
      </w:r>
      <w:r>
        <w:rPr>
          <w:rFonts w:ascii="宋体;SimSun" w:hAnsi="宋体;SimSun" w:cs="宋体;SimSun"/>
          <w:szCs w:val="21"/>
        </w:rPr>
        <w:t>本其成败之迹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    无</w:t>
      </w:r>
      <w:r>
        <w:rPr>
          <w:rFonts w:ascii="宋体;SimSun" w:hAnsi="宋体;SimSun" w:cs="宋体;SimSun"/>
          <w:szCs w:val="21"/>
          <w:em w:val="underDot"/>
        </w:rPr>
        <w:t>射</w:t>
      </w:r>
      <w:r>
        <w:rPr>
          <w:rFonts w:ascii="宋体;SimSun" w:hAnsi="宋体;SimSun" w:cs="宋体;SimSun"/>
          <w:szCs w:val="21"/>
        </w:rPr>
        <w:t>（ｓ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钟           泣下沾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 xml:space="preserve">）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恨也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          汝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>之乎（ｓｈ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噌</w:t>
      </w:r>
      <w:r>
        <w:rPr>
          <w:rFonts w:ascii="宋体;SimSun" w:hAnsi="宋体;SimSun" w:cs="宋体;SimSun"/>
          <w:szCs w:val="21"/>
        </w:rPr>
        <w:t>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ｓ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实词的解释正确的一项是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忧劳可以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 xml:space="preserve">国        兴：兴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原</w:t>
      </w:r>
      <w:r>
        <w:rPr>
          <w:rFonts w:ascii="宋体;SimSun" w:hAnsi="宋体;SimSun" w:cs="宋体;SimSun"/>
          <w:szCs w:val="21"/>
        </w:rPr>
        <w:t>庄宗之所以得天下    原：原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方其系燕父子以</w:t>
      </w:r>
      <w:r>
        <w:rPr>
          <w:rFonts w:ascii="宋体;SimSun" w:hAnsi="宋体;SimSun" w:cs="宋体;SimSun"/>
          <w:szCs w:val="21"/>
          <w:em w:val="underDot"/>
        </w:rPr>
        <w:t xml:space="preserve">组 </w:t>
      </w:r>
      <w:r>
        <w:rPr>
          <w:rFonts w:ascii="宋体;SimSun" w:hAnsi="宋体;SimSun" w:cs="宋体;SimSun"/>
          <w:szCs w:val="21"/>
        </w:rPr>
        <w:t xml:space="preserve">   组：绳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天下豪杰            举：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虚词的意义和用法完全相同的一项是（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无忘乃父之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还也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三矢赐庄宗而告之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告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成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世言晋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将终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抑本其成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迹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三矢赐庄宗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告之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皆背晋以归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选项中文言句式与其他三项不同的是（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而大声发于水上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而智勇多困于所溺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庄宗受而藏之于庙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得双石于潭上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选项中加点的词不是古今异义的一项是（ 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岂非</w:t>
      </w:r>
      <w:r>
        <w:rPr>
          <w:rFonts w:ascii="宋体;SimSun" w:hAnsi="宋体;SimSun" w:cs="宋体;SimSun"/>
          <w:szCs w:val="21"/>
          <w:em w:val="underDot"/>
        </w:rPr>
        <w:t>人事</w:t>
      </w:r>
      <w:r>
        <w:rPr>
          <w:rFonts w:ascii="宋体;SimSun" w:hAnsi="宋体;SimSun" w:cs="宋体;SimSun"/>
          <w:szCs w:val="21"/>
        </w:rPr>
        <w:t>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则遣</w:t>
      </w:r>
      <w:r>
        <w:rPr>
          <w:rFonts w:ascii="宋体;SimSun" w:hAnsi="宋体;SimSun" w:cs="宋体;SimSun"/>
          <w:szCs w:val="21"/>
          <w:em w:val="underDot"/>
        </w:rPr>
        <w:t>从事</w:t>
      </w:r>
      <w:r>
        <w:rPr>
          <w:rFonts w:ascii="宋体;SimSun" w:hAnsi="宋体;SimSun" w:cs="宋体;SimSun"/>
          <w:szCs w:val="21"/>
        </w:rPr>
        <w:t>以一少牢告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以为得</w:t>
      </w:r>
      <w:r>
        <w:rPr>
          <w:rFonts w:ascii="宋体;SimSun" w:hAnsi="宋体;SimSun" w:cs="宋体;SimSun"/>
          <w:szCs w:val="21"/>
          <w:em w:val="underDot"/>
        </w:rPr>
        <w:t xml:space="preserve">其实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至唐李渤始访其</w:t>
      </w:r>
      <w:r>
        <w:rPr>
          <w:rFonts w:ascii="宋体;SimSun" w:hAnsi="宋体;SimSun" w:cs="宋体;SimSun"/>
          <w:szCs w:val="21"/>
          <w:em w:val="underDot"/>
        </w:rPr>
        <w:t>遗踪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每组加点字中活用不同的一项是（ 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仓皇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顺流而</w:t>
      </w:r>
      <w:r>
        <w:rPr>
          <w:rFonts w:ascii="宋体;SimSun" w:hAnsi="宋体;SimSun" w:cs="宋体;SimSun"/>
          <w:szCs w:val="21"/>
          <w:em w:val="underDot"/>
        </w:rPr>
        <w:t xml:space="preserve">东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函</w:t>
      </w:r>
      <w:r>
        <w:rPr>
          <w:rFonts w:ascii="宋体;SimSun" w:hAnsi="宋体;SimSun" w:cs="宋体;SimSun"/>
          <w:szCs w:val="21"/>
        </w:rPr>
        <w:t>梁君臣之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微风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>浪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虽大风浪不能</w:t>
      </w:r>
      <w:r>
        <w:rPr>
          <w:rFonts w:ascii="宋体;SimSun" w:hAnsi="宋体;SimSun" w:cs="宋体;SimSun"/>
          <w:szCs w:val="21"/>
          <w:em w:val="underDot"/>
        </w:rPr>
        <w:t>鸣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逸豫可以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身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夫祸患常积于</w:t>
      </w:r>
      <w:r>
        <w:rPr>
          <w:rFonts w:ascii="宋体;SimSun" w:hAnsi="宋体;SimSun" w:cs="宋体;SimSun"/>
          <w:szCs w:val="21"/>
          <w:em w:val="underDot"/>
        </w:rPr>
        <w:t>忽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智勇</w:t>
      </w:r>
      <w:r>
        <w:rPr>
          <w:rFonts w:ascii="宋体;SimSun" w:hAnsi="宋体;SimSun" w:cs="宋体;SimSun"/>
          <w:szCs w:val="21"/>
        </w:rPr>
        <w:t>多困于所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加点字解释错误的一项是（ 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以为得之矣（自己）              余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齐安舟行适临汝（从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双石于潭上（找到）              因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观所谓石钟者（能够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说也，人常疑之（表判断）        所在皆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也（这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莫</w:t>
      </w:r>
      <w:r>
        <w:rPr>
          <w:rFonts w:ascii="宋体;SimSun" w:hAnsi="宋体;SimSun" w:cs="宋体;SimSun"/>
          <w:szCs w:val="21"/>
        </w:rPr>
        <w:t>能与之争（没有谁）              至</w:t>
      </w:r>
      <w:r>
        <w:rPr>
          <w:rFonts w:ascii="宋体;SimSun" w:hAnsi="宋体;SimSun" w:cs="宋体;SimSun"/>
          <w:szCs w:val="21"/>
          <w:em w:val="underDot"/>
        </w:rPr>
        <w:t>莫</w:t>
      </w:r>
      <w:r>
        <w:rPr>
          <w:rFonts w:ascii="宋体;SimSun" w:hAnsi="宋体;SimSun" w:cs="宋体;SimSun"/>
          <w:szCs w:val="21"/>
        </w:rPr>
        <w:t>夜月明（通“暮”，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选项中不含通假字的一项是（ 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南声函胡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至莫夜月明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与尔三矢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</w:t>
      </w:r>
      <w:r>
        <w:rPr>
          <w:rFonts w:ascii="宋体;SimSun" w:hAnsi="宋体;SimSun" w:cs="宋体;SimSun"/>
          <w:szCs w:val="21"/>
        </w:rPr>
        <w:t>曷不委心任去留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选出下列加点词意义归类正确的一项（ 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以为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其实        ②因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观所谓石钟者        ③自以为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 xml:space="preserve">之矣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双石于潭上        ⑤不入虎穴，焉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 xml:space="preserve">虎子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古人之观于天地、山川、草木、虫鱼、鸟兽，往往有</w:t>
      </w:r>
      <w:r>
        <w:rPr>
          <w:rFonts w:ascii="宋体;SimSun" w:hAnsi="宋体;SimSun" w:cs="宋体;SimSun"/>
          <w:szCs w:val="21"/>
          <w:em w:val="underDot"/>
        </w:rPr>
        <w:t>得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⑤⑥/②/③④                  B.①②③⑤/④/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③④⑤/②/⑥                  D.①②③④/⑤/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中“所以”的意思与其他三项不相同的一项是（　   　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庄宗之所以得天下，与其所以失之者，可以知之矣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吾所以为此者，以先国家之急而后私仇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亲贤臣，远小人，此先汉所以兴隆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师者，所以传道受业解惑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翻译下列句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石之铿然有声者，所在皆是也，而此独以钟名，何哉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抑本其成败之迹，而皆自于人欤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理解性默写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人们常说“千里之堤，溃于蚁穴”，同这种思想相似的还有欧阳修《伶官传序》中的“</w:t>
      </w:r>
      <w:r>
        <w:rPr>
          <w:rFonts w:cs="宋体;SimSun" w:ascii="宋体;SimSun" w:hAnsi="宋体;SimSun"/>
          <w:b/>
          <w:szCs w:val="21"/>
        </w:rPr>
        <w:t>__________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孟子曰：“生于忧患，死于安乐”，类似的观点在欧阳修《伶官传序》中也有体现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cs="宋体;SimSun" w:ascii="宋体;SimSun" w:hAnsi="宋体;SimSun"/>
          <w:szCs w:val="21"/>
        </w:rPr>
        <w:t>_____,__________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欧阳修在《伶官传序》中，引用《尚书》中的话将自满和谦虚进行对比的句子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cs="宋体;SimSun" w:ascii="宋体;SimSun" w:hAnsi="宋体;SimSun"/>
          <w:szCs w:val="21"/>
        </w:rPr>
        <w:t>_____,______________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《伶官传序》在文章开头就提出了中心论点：</w:t>
      </w:r>
      <w:r>
        <w:rPr>
          <w:rFonts w:cs="宋体;SimSun" w:ascii="宋体;SimSun" w:hAnsi="宋体;SimSun"/>
          <w:b/>
          <w:szCs w:val="21"/>
        </w:rPr>
        <w:t>________________________________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________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《石钟山记》中，苏轼借“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cs="宋体;SimSun" w:ascii="宋体;SimSun" w:hAnsi="宋体;SimSun"/>
          <w:szCs w:val="21"/>
        </w:rPr>
        <w:t>_________,______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cs="宋体;SimSun" w:ascii="宋体;SimSun" w:hAnsi="宋体;SimSun"/>
          <w:szCs w:val="21"/>
        </w:rPr>
        <w:t>__________________,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乎”来表示自己在实践中穷究事理、驳斥旧说的决心。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《石钟山记》中写</w:t>
      </w:r>
      <w:r>
        <w:rPr>
          <w:rFonts w:ascii="宋体;SimSun" w:hAnsi="宋体;SimSun" w:cs="宋体;SimSun"/>
          <w:szCs w:val="21"/>
        </w:rPr>
        <w:t>石钟山得名的由来在世上没有流传下来的原因主要是三个方面：</w:t>
      </w:r>
      <w:r>
        <w:rPr>
          <w:rFonts w:cs="宋体;SimSun" w:ascii="宋体;SimSun" w:hAnsi="宋体;SimSun"/>
          <w:b/>
          <w:szCs w:val="21"/>
        </w:rPr>
        <w:t>_______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________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szCs w:val="21"/>
        </w:rPr>
        <w:t>士大夫终不肯以小舟夜泊绝壁之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莫能知；而渔工水师虽知而不能言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《石钟山记》中写道，郦道元认为石钟山得名的原因是它下临深潭，</w:t>
      </w:r>
      <w:r>
        <w:rPr>
          <w:rFonts w:cs="宋体;SimSun" w:ascii="宋体;SimSun" w:hAnsi="宋体;SimSun"/>
          <w:b/>
          <w:szCs w:val="21"/>
        </w:rPr>
        <w:t>_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苏轼在《石钟山记》中运用比喻的手法写其声音像老人咳嗽并且大笑的句子是</w:t>
      </w:r>
      <w:r>
        <w:rPr>
          <w:rFonts w:cs="宋体;SimSun" w:ascii="宋体;SimSun" w:hAnsi="宋体;SimSun"/>
          <w:b/>
          <w:szCs w:val="21"/>
        </w:rPr>
        <w:t>______________________________________________</w:t>
      </w:r>
      <w:r>
        <w:rPr>
          <w:rFonts w:ascii="宋体;SimSun" w:hAnsi="宋体;SimSun" w:cs="宋体;SimSun"/>
          <w:szCs w:val="21"/>
        </w:rPr>
        <w:t>，或曰此鹳鹤也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四、文学类文本阅读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乡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显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离开的时候，才十八岁。那时，将军背着斗笠，戴着军帽，很精神，也很帅气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是跟着刘邓大军离开的。将军离开时说，自己会回来的。将军拉着张婶的手说：“大妈，你救了我，到时我会回来看你的。”将军红着眼眶又对吴哥说：“大哥，你等着，我一定会回来的。”将军挥着手走了。将军这一走啊，南北东西，就是几十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十年里，将军汇来东西，打来电话，问张婶好，问吴哥好，问乡亲们好。将军说，自己很想回来，可是，没有时间啊。将军说，自己一旦有时间，一定会回来，一定会看望乡亲们的。大家都说，将军还记得老家，还记得大家呢。张婶擦着眼睛说：“哎，孩子受苦了。”在张婶眼中，将军一直还是个孩子。吴哥也点着头，安慰道：“现在好了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，一天天过去，将军的电话慢慢少了。张婶有时会望着村口，自言自语道：“咋不回来啊，是不是忘了老家啊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吴哥摇着头，想说什么又没说，只是叹一口气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人就谈起当年的将军，那样年轻，就是营长了，就带着部队打仗，就受伤了，在张婶家养伤。那时，生活多苦啊，没啥好吃的，上顿红薯下顿红薯的。张婶说罢，长叹一声道：“难为了这孩子，也不怪把我给忘了。”吴哥仍不说话，咂吧着烟锅。那次，国军士兵听说一个解放军伤员在村里养伤，还是营长，就赶来抓。自己听到消息后，赶到张婶家，背起将军就跑，躲在山上三天三夜啊。国军士兵放火烧山。大火呼呼的，将一座山都烧秃了。自己和将军躲在一个水塘里，一人嘴里衔着一根芦苇管，这才躲过一劫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老人说着，仿佛再次回到了当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，张婶没有等到将军回来，闭眼前告诉孙子周根，将军回来了，替自己告诉将军啊，当年，生活不好，受苦了啊。周根点头，默默无言。吴哥不久也走了，临走告诉儿子吴竹，将军回来了，告诉将军，老哥哥一直想着他呢，盼着他呢。吴竹也点着头，默无一言。两人都想，将军能回来吗，以老人们所说的年龄，将军现在也是花甲老人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村长说，将军身体一直不好。当年的那颗子弹一直没有取出，还在脑袋里。老人们临终的嘱托，能兑现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心中，就有了心结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没想到，将军真的就回来了。将军回来，是在一个深夜，四周静悄悄的，只有虫鸣唧唧。一辆车悄悄在夜色里来，又悄悄在夜色里离开。第二天，当村人听到消息后，都围着村长炸开了：“将军回来了，咋不告诉我们一声啊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有人叹气：“哎，老家毕竟是山里啊。”周根咳了一声，这……这样，自己咋的告诉奶奶啊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奶奶听到这样的消息，会在地下瞑目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吴竹更是摇着头，一声不吭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长低沉着声音告诉大家，车子走了，将军没走，留了下来。见大家都睁着眼睛，四处张望着。村长说，车子带回的不是将军，是将军的骨灰盒。将军十几年前枪伤就发作了，瘫痪在床上，记忆力已经模糊，啥也不知道了。临死前，将军竟然清醒过来，告诉家人，他要回家，要回到霍山去，那儿的乡亲在等着自己，张婶在等着自己，吴哥在等着自己，自己活着不能回去，死后也要回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听了眼圈都红了，有人问：“葬……葬在哪儿啊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村长说，将军死前吩咐，将自己骨灰带回来，悄悄葬在霍山的土地上，不要举行追悼会，不要起坟，不要立碑，不要让人发现墓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根急了道：“我们该去放一挂鞭炮啊。”吴竹点着头道：“对啊，清明了，也得去挂一串纸啊。”村长摇着头，因为，将军说，当年在这儿，自己受伤，连累了乡亲们。也连累了这儿的树木山林，遭到火烧，自己一想到就愧疚。如果，将来大家要祭奠自己，到了清明节，就栽一棵树吧。栽一棵树，就等于替自己报答了故乡一份情意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再次沉默着，久久无语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后，每到清明，村子里的人都拿着树苗，在山上四处栽着。周根和吴竹栽的格外多，山前山后，河边坝上。他们说，这是替他们的奶奶和父亲栽的，奶奶和父亲是将军的老友，一定更想念将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子，于是就掩映在一片绿色里，一片花光中，一片鸟鸣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下列对小说相关内容和艺术特色的分析鉴赏，不正确的一项是（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以“回乡”展开情节，主要写了乡亲们的“盼”和将军的“愿”，而这“盼”和“愿”之间留给了读者巨大的想象空间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时间，一天天过去，将军的电话慢慢少了”，这既暗示了当时将军的身体状况不佳，也为下文的情节发展做了铺垫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难为了这孩子，也不怪把我给忘了”，这句话写出了张婶对将军的理解，她认为将军现在生活好了，是不会回来的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通过“村长”这一形象，交代了“将军”后半生的生活状况，使故事情节更加完整；同时，也丰满了将军这一形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小说中将军有哪些性格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作品简要分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简要分析小说结尾的表达效果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古代诗歌阅读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诗，完成下列题目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翁①     柳宗元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翁夜傍西岩宿，晓汲清湘燃楚竹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销日出不见人，欸乃②一声山水绿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看天际下中流，岩上无心云相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此诗作于诗人被贬为永州司马时期。②欸乃：指渔歌，一说指摇橹声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对这首诗的理解和赏析，不正确的一项是（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苏轼说“子厚晚年诗极似陶渊明”，此诗与“采菊东篱下”一诗风格正相似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这首诗以空间为序，描述了渔翁的活动：夜宿晨起，汲水燃竹，日出打鱼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三四句的描写内容，既有自然景色，又有人物行踪：渔翁不知何时已离岸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五六句写日出以后，画面更为开阔，而回首骋目，只见山巅上正浮动着片片白云，好似无心无虑地前后相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诗人塑造了一个怎样的渔翁形象，并借此抒发了怎样的情感？请结合诗句作简要分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0440" w:h="14740"/>
      <w:pgMar w:left="680" w:right="680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2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普通(网站)_0"/>
    <w:basedOn w:val="Normal"/>
    <w:qFormat/>
    <w:pPr>
      <w:spacing w:before="280" w:after="280"/>
      <w:jc w:val="left"/>
    </w:pPr>
    <w:rPr>
      <w:rFonts w:ascii="Times New Roman;Constantia" w:hAnsi="Times New Roman;Constantia" w:cs="Times New Roman;Constant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2:00Z</dcterms:created>
  <dc:creator>User</dc:creator>
  <dc:description/>
  <cp:keywords/>
  <dc:language>en-US</dc:language>
  <cp:lastModifiedBy>User</cp:lastModifiedBy>
  <cp:lastPrinted>2019-04-18T08:29:00Z</cp:lastPrinted>
  <dcterms:modified xsi:type="dcterms:W3CDTF">2019-04-18T14:29:00Z</dcterms:modified>
  <cp:revision>430</cp:revision>
  <dc:subject/>
  <dc:title/>
</cp:coreProperties>
</file>