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细酌出新知，书韵酿成长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rFonts w:ascii="宋体;SimSun" w:hAnsi="宋体;SimSun" w:cs="宋体;SimSun"/>
          <w:b/>
          <w:bCs/>
          <w:sz w:val="28"/>
          <w:szCs w:val="28"/>
        </w:rPr>
        <w:t>江苏省仪征中学开展第二期“书香溢满人生，体验教育幸福”主题演讲比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助推“问题情境化”阅读课程基地建设，引导教师静心读书，深入思考，增长知识，开阔视野，加速实现教师的专业成长，提高教师队伍素质，促进校园文化建设，给教师搭建一个相互交流和学习的平台，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晚，在教科室的筹备与组织下，第二期“书香溢满人生，体验教育幸福”教师读书演讲比赛在学校综合课程体验楼三楼录播教室举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此次活动评委的有江苏省仪征中学党委书记、校长姚国平，纪委书记孔艳，副校长朱宏卫，副校长吴敏，副校长孟令军等，现场听众有部分教师代表和部分学生代表。此次演讲比赛由教科室仇丹青主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演讲比赛在热烈的掌声中拉开序幕，姚祥琳、冯杰、宰卿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位青年教师按照抽签的顺序依次分享了自己读书的所感所得。老师们一个个热情洋溢，慷慨激昂，比赛现场精彩纷呈，高潮迭起，充分展示了老师们教书育人、积极进取的精神风貌。他们把读书与感悟结合起来，形成对所读书籍的充分理解；把读书所获与自己的教育教学实践有机地结合起来，提升理论和实践水平。他们或表达读名著、铸师德、做人民满意教师的决心，或和大家共同分享阅读的快乐心情，或畅谈研读教育名著、提升人生境界、感悟教育艺术方面的收获。现场气氛热烈，听众听得认真，不时报以热烈的掌声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赛后，纪委书记孔艳对此次读书演讲比赛进行了点评和总结。她对每位参赛教师的内容进行了点评，并表示每位老师都用鲜活的例子展示了书中的大道理，她引用培根的“读书足以怡情，足以博采、足以长才”启发在场师生，应该去阅读丰富多样的书籍，因为无论哪类书，于我们的生命而言都是有益的。她还表示，我校在“问题情境化”这样一个大背景下，给所有人创设了温馨、便捷的阅读环境，所有人都应当一起加入到阅读的大队伍当中来，让书香真正浸润生命，让阅读丰富人生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后，党委书记、校长姚国平肯定了每位青年教师的精心准备和精彩演讲，他表示，所有的参赛老师都实现了自由的表达，给现场的听众带来了视觉、听觉和心灵的多重冲击力，展现了仪中青年教师的风采，给在场的师生带来了巨大的震撼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后，姚国平校长宣读了一等奖结果并为获奖者颁奖，一等奖获奖教师分别是刘金媛、宰卿、刘明森、姚祥琳；吴敏副校长宣读了二等奖结果并为获奖者颁奖，二等奖获奖教师分别是冯杰、马楠、张杰、魏荣媛、尚红雨、徐余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细酌出新知，书韵酿成长。此次演讲比赛为青年教师提供了读书经验交流和共享的平台，愿青年教师能够与书为友，从优秀作品中汲取营养、开阔视野，提高自身的文化底蕴和文化修养，希望青年教师们能够用心、用情阅读，用爱、用心教学，在平凡而伟大的教育工作中，用青春力量谱写最美华章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26:00Z</dcterms:created>
  <dc:creator>PC</dc:creator>
  <dc:description/>
  <dc:language>en-US</dc:language>
  <cp:lastModifiedBy>PC</cp:lastModifiedBy>
  <dcterms:modified xsi:type="dcterms:W3CDTF">2021-03-04T00:26:00Z</dcterms:modified>
  <cp:revision>2</cp:revision>
  <dc:subject/>
  <dc:title/>
</cp:coreProperties>
</file>