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拉瓦锡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 .L .Lavoisier, 1743-179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）是法国著名的化学家。一生贡献卓著，其中贡献最为突出的是他做了一个研究空气成分的著名实验，根据实验事实，拉瓦锡得出了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空气是由氧气和氮气所组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结论。在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纪末以前，人们深信空气中仅含氮气和氧气，后来科学家们陆续发现了氦、氖、氩、氪、氙等稀有气体，人们对空气的组成才有了进一步的认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94985" cy="355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2:00Z</dcterms:created>
  <dc:creator>Liyan</dc:creator>
  <dc:description/>
  <dc:language>en-US</dc:language>
  <cp:lastModifiedBy>Liyan</cp:lastModifiedBy>
  <dcterms:modified xsi:type="dcterms:W3CDTF">2021-09-07T07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A5265A00B4634AB3DAAE9673CFEC4</vt:lpwstr>
  </property>
  <property fmtid="{D5CDD505-2E9C-101B-9397-08002B2CF9AE}" pid="3" name="KSOProductBuildVer">
    <vt:lpwstr>2052-11.1.0.10700</vt:lpwstr>
  </property>
</Properties>
</file>