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学检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框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</w:rPr>
        <w:t>【第一题】</w:t>
      </w: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至</w:t>
      </w:r>
      <w:r>
        <w:rPr>
          <w:bCs/>
        </w:rPr>
        <w:t>26</w:t>
      </w:r>
      <w:r>
        <w:rPr>
          <w:bCs/>
        </w:rPr>
        <w:t>日，国家主席习近平应邀对意大利、摩纳哥、法国进行国事访问。访法期间，习近平主席向马克龙总统、菲利普总理等法方领导人强调，中法关系要沿着正确道路走下去，政治互信是关键，务实合作是动力，国民感情是基础。双方发表关于共同维护多边主义、完善全球治理的联合声明，针对当前国际社会面临的挑战发出一致声音。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结合材料，运用国家和国际组织常识有关知识，谈谈法国总统和总理之间的关系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</w:rPr>
        <w:t>【第二题】</w:t>
      </w:r>
      <w:r>
        <w:rPr>
          <w:bCs/>
        </w:rPr>
        <w:t>2019</w:t>
      </w:r>
      <w:r>
        <w:rPr>
          <w:bCs/>
        </w:rPr>
        <w:t>年是中法建交</w:t>
      </w:r>
      <w:r>
        <w:rPr>
          <w:bCs/>
        </w:rPr>
        <w:t>55</w:t>
      </w:r>
      <w:r>
        <w:rPr>
          <w:bCs/>
        </w:rPr>
        <w:t>周年。</w:t>
      </w:r>
      <w:r>
        <w:rPr>
          <w:bCs/>
        </w:rPr>
        <w:t>55</w:t>
      </w:r>
      <w:r>
        <w:rPr>
          <w:bCs/>
        </w:rPr>
        <w:t>年来，中法合作不断深化和加强，中法关系也行稳致远。中法两国都是联合国安理会常任理事国，在诸多领域存在着广泛的共同利益。在经济领域，法国在核能、电力等方面具有比较优势，中国则在基础设施建设、制造业等方面优势明显，双方存在着巨大的合作空间。在全球治理方面，中法两国都倡导多极化与多边合作，维护以联合国为核心的多边国际体系。在环境保护和网络安全等领域，双方都主张开展多边合作。在重大国际和地区热点问题上，双方都主张加强对话与协调，通过政治谈判方式解决问题。作为欧盟重要大国，面对欧洲一体化困境，法国力挺欧盟，主张继续推进欧洲一体化。中国一贯支持欧洲一体化，与欧盟建立了全面战略伙伴关系。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结合材料，运用《国家和国际组织常识》的知识，阐释中法关系能够行稳致远的原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bCs/>
        </w:rPr>
        <w:t>【第三题】</w:t>
      </w:r>
      <w:r>
        <w:rPr>
          <w:bCs/>
        </w:rPr>
        <w:t>材料一：英国议会下院三次否决首相的“脱欧协议”：</w:t>
      </w: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、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和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，英国议会下院三次否决了首相特蕾莎</w:t>
      </w:r>
      <w:r>
        <w:rPr>
          <w:bCs/>
        </w:rPr>
        <w:t>·</w:t>
      </w:r>
      <w:r>
        <w:rPr>
          <w:bCs/>
        </w:rPr>
        <w:t>梅与欧盟达成的脱欧协议，英国面临的无协议脱欧的风险增加。</w:t>
      </w: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首相特蕾莎</w:t>
      </w:r>
      <w:r>
        <w:rPr>
          <w:bCs/>
        </w:rPr>
        <w:t>·</w:t>
      </w:r>
      <w:r>
        <w:rPr>
          <w:bCs/>
        </w:rPr>
        <w:t>梅说，她将于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辞去保守党领导人一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材料二：法国是联合国安理会常任理事国和欧盟重要大国，是最早同中国建立战略伙伴关系和开展战略对话的国家，中法友谊源远流长。</w:t>
      </w: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，习近平主席应邀对法国进行国事访问，中法领导人表示将传承历史，开创未来，共同为建设一个持久和平、普遍安全、共同繁荣、开放包容的世界作出更多贡献。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阅读材料，回答下列问题：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特蕾莎</w:t>
      </w:r>
      <w:r>
        <w:rPr>
          <w:bCs/>
        </w:rPr>
        <w:t>·</w:t>
      </w:r>
      <w:r>
        <w:rPr>
          <w:bCs/>
        </w:rPr>
        <w:t>梅也可以否决英国议会下院的决议吗？并说明理由。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今年是中法建交</w:t>
      </w:r>
      <w:r>
        <w:rPr>
          <w:bCs/>
        </w:rPr>
        <w:t>55</w:t>
      </w:r>
      <w:r>
        <w:rPr>
          <w:bCs/>
        </w:rPr>
        <w:t>周年。试分别阐述法国政体的特点和我国政体的优势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</w:rPr>
  </w:style>
  <w:style w:type="character" w:styleId="Char3">
    <w:name w:val="无间隔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Style15">
    <w:name w:val="纯文本 字符"/>
    <w:basedOn w:val="Style14"/>
    <w:qFormat/>
    <w:rPr>
      <w:rFonts w:ascii="等线;Arial Unicode MS" w:hAnsi="等线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等线;Arial Unicode MS" w:cs="Calibri"/>
      <w:color w:val="auto"/>
      <w:kern w:val="2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等线;Arial Unicode MS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0:00Z</dcterms:created>
  <dc:creator>admin</dc:creator>
  <dc:description/>
  <cp:keywords/>
  <dc:language>en-US</dc:language>
  <cp:lastModifiedBy>微软用户</cp:lastModifiedBy>
  <dcterms:modified xsi:type="dcterms:W3CDTF">2020-02-03T07:30:00Z</dcterms:modified>
  <cp:revision>2</cp:revision>
  <dc:subject/>
  <dc:title/>
</cp:coreProperties>
</file>