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导学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七单元 物质的分离、提纯和检验</w:t>
      </w:r>
    </w:p>
    <w:p>
      <w:pPr>
        <w:pStyle w:val="Normal"/>
        <w:spacing w:before="156" w:after="0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了解过滤、结晶、蒸馏、萃取、分液等分离和提纯物质的方法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学会常见物质的检验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学会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常见离子的检验方法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混合物的分离与提纯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4"/>
        <w:gridCol w:w="2219"/>
        <w:gridCol w:w="2627"/>
        <w:gridCol w:w="1532"/>
      </w:tblGrid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用范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仪器、用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</w:tr>
      <w:tr>
        <w:trPr>
          <w:trHeight w:val="3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发结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温结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、分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取、分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常见离子的检验方法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0"/>
        <w:gridCol w:w="7291"/>
      </w:tblGrid>
      <w:tr>
        <w:trPr>
          <w:trHeight w:val="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离是指将混合物中各组分分离，提纯是指除去杂质，留下需要的组分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混合物分离和提纯的化学方法有：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基本原则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引入新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不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减少被提纯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易分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被提纯物与杂质易分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易复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被提纯物易复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注意事项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杂试剂需过量，过量试剂需除尽，欲除多种杂质需考虑加入顺序，除杂途径选最佳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粗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)</w:t>
      </w:r>
      <w:r>
        <w:rPr>
          <w:rFonts w:ascii="Times New Roman" w:hAnsi="Times New Roman" w:cs="Times New Roman"/>
        </w:rPr>
        <w:t>提纯，除杂试剂及添加顺序：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常用方法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成沉淀法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如将海水引入石灰乳中获得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、生成气体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除去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氧化还原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除去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溶液或固体吸收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除去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可通过碱石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下列实验能达到预期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澄清石灰水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食醋和澄清石灰水验证蛋壳中含有碳酸盐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硝酸钡溶液鉴别溶液中的硫酸根离子与亚硫酸根离子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淀粉溶液鉴别含碘食盐和不含碘食盐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下列鉴别物质的方法能达到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氨水鉴别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焰色反应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鉴别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丁达尔效应鉴别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甲烷中混有乙烯，欲除乙烯得到纯净干燥的甲烷，可依次将其通过下列试剂的洗气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澄清石灰水、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溴水、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酸性高锰酸钾溶液、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酸性高锰酸钾溶液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下列实验方法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铂丝蘸取某未知溶液于酒精灯火焰上灼烧，显黄色，证明该溶液中不含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萃取碘水中的碘时，可以选择苯或四氯化碳作为萃取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某未知溶液中先加氯水，再滴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出现血红色，证明溶液中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某无色溶液中加硝酸银溶液产生白色沉淀，再加稀盐酸沉淀不消失，证明原溶液中含有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widowControl/>
        <w:spacing w:lineRule="auto" w:line="276"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  <w:r>
        <w:br w:type="page"/>
      </w:r>
    </w:p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作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七单元 物质的分离、提纯和检验</w:t>
      </w:r>
    </w:p>
    <w:p>
      <w:pPr>
        <w:pStyle w:val="Normal"/>
        <w:spacing w:before="156" w:after="0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spacing w:lineRule="auto" w:line="276"/>
        <w:ind w:firstLine="48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________     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Times New Roman" w:ascii="Times New Roman" w:hAnsi="Times New Roman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方案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浓硫酸干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 xml:space="preserve">B. </w:t>
      </w:r>
      <w:r>
        <w:rPr>
          <w:rFonts w:ascii="Times New Roman" w:hAnsi="Times New Roman" w:cs="Times New Roman"/>
        </w:rPr>
        <w:t>用乙醇萃取溴水中的溴单质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品红溶液鉴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焰色反应鉴别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OH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分液漏斗从食醋中分离出乙酸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焰色反应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少量</w:t>
      </w:r>
      <w:r>
        <w:rPr>
          <w:rFonts w:cs="Times New Roman" w:ascii="Times New Roman" w:hAnsi="Times New Roman"/>
        </w:rPr>
        <w:t>HCl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检验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是否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ind w:left="211" w:hanging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室有一包白色固体，可能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中的一种或多种。下列根据实验事实得出的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取一定量固体溶解，向溶液中通入足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观察到有晶体析出，说明原固体中一定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取一定量固体溶解，向溶液中加入适量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粉末，充分反应后观察到有白色沉淀生成，说明原固体中一定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取一定量固体溶解，向溶液中滴加适量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有白色沉淀生成，说明原固体中一定含有</w:t>
      </w:r>
      <w:r>
        <w:rPr>
          <w:rFonts w:cs="Times New Roman" w:ascii="Times New Roman" w:hAnsi="Times New Roman"/>
        </w:rPr>
        <w:t>NaCl</w:t>
      </w:r>
    </w:p>
    <w:p>
      <w:pPr>
        <w:pStyle w:val="PlainText"/>
        <w:spacing w:lineRule="auto" w:line="276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3.80 g</w:t>
      </w:r>
      <w:r>
        <w:rPr>
          <w:rFonts w:ascii="Times New Roman" w:hAnsi="Times New Roman" w:cs="Times New Roman"/>
        </w:rPr>
        <w:t>固体，加热至恒重，质量减少了</w:t>
      </w:r>
      <w:r>
        <w:rPr>
          <w:rFonts w:cs="Times New Roman" w:ascii="Times New Roman" w:hAnsi="Times New Roman"/>
        </w:rPr>
        <w:t>0.620 g</w:t>
      </w:r>
      <w:r>
        <w:rPr>
          <w:rFonts w:ascii="Times New Roman" w:hAnsi="Times New Roman" w:cs="Times New Roman"/>
        </w:rPr>
        <w:t>。用足量稀盐酸溶解残留固体，充分反应后，收集到</w:t>
      </w:r>
      <w:r>
        <w:rPr>
          <w:rFonts w:cs="Times New Roman" w:ascii="Times New Roman" w:hAnsi="Times New Roman"/>
        </w:rPr>
        <w:t>0.880 g</w:t>
      </w:r>
      <w:r>
        <w:rPr>
          <w:rFonts w:ascii="Times New Roman" w:hAnsi="Times New Roman" w:cs="Times New Roman"/>
        </w:rPr>
        <w:t>气体，说明原固体中仅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鉴别物质的方法能达到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加热、称重的方法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焰色反应鉴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鉴别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丁达尔效应鉴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 xml:space="preserve">用淀粉溶液检验溶液中是否存在碘单质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 xml:space="preserve">用分液漏斗分离水与乙醇的混合物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 xml:space="preserve">用氯化钡溶液鉴别碳酸钠溶液与硫酸钠溶液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排水集气法收集氨气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分离或提纯物质的方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分馏石油的方法可获取汽油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用分液的方法分离乙醇和水的混合物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蒸发、结晶、灼烧的方法从硫酸铜溶液中获取胆矾</w:t>
      </w:r>
      <w:r>
        <w:rPr>
          <w:rFonts w:cs="Times New Roman" w:ascii="Times New Roman" w:hAnsi="Times New Roman"/>
        </w:rPr>
        <w:t>(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溶解、过滤的方法除去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KCl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湿润的红色石蕊试纸检验氨气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长颈漏斗分离碘的四氯化碳溶液和水溶液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焰色反应鉴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两种无色晶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鉴别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分液漏斗分离乙酸和乙酸乙酯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酚酞溶液鉴别未知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品红溶液鉴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种气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不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丁达尔效应区分氢氧化铁胶体与氯化铜溶液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澄清石灰水鉴别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分液法分离植物油和水的混合物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淀粉溶液检验食盐溶液中是否存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操作正确且能达到相应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5"/>
        <w:gridCol w:w="3928"/>
        <w:gridCol w:w="3476"/>
        <w:gridCol w:w="3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手轻轻地在瓶口扇动，闻气体气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别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氢氧化钠溶液中通入足量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工业上制取漂白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别取少量固体于试管中加热，冷却后称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别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固体和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固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溶液中加入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，观察颜色变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溶液中是否含有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品红溶液鉴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分液漏斗从食醋中分离出乙酸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少量</w:t>
      </w:r>
      <w:r>
        <w:rPr>
          <w:rFonts w:cs="Times New Roman" w:ascii="Times New Roman" w:hAnsi="Times New Roman"/>
        </w:rPr>
        <w:t>HCl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焰色反应鉴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不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品红溶液鉴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种气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丁达尔效应鉴别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热可除去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中少量的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某溶液中先滴加少量氯水，再滴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后变红，则原溶液中一定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不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分液漏斗分离水和乙醇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焰色反应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铁粉除去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含有的少量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实验尾气中含有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实验方法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溶液鉴别甲烷和乙烯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焰色反应鉴别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Cl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鉴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除去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有的少量</w:t>
      </w:r>
      <w:r>
        <w:rPr>
          <w:rFonts w:cs="Times New Roman" w:ascii="Times New Roman" w:hAnsi="Times New Roman"/>
        </w:rPr>
        <w:t>HCl</w:t>
      </w:r>
    </w:p>
    <w:sectPr>
      <w:footerReference w:type="default" r:id="rId1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7794451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568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7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4</Pages>
  <Words>1214</Words>
  <Characters>6923</Characters>
  <CharactersWithSpaces>81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Z Y</dc:creator>
  <dc:description/>
  <dc:language>en-US</dc:language>
  <cp:lastModifiedBy>Z Y</cp:lastModifiedBy>
  <cp:lastPrinted>2021-11-19T07:00:00Z</cp:lastPrinted>
  <dcterms:modified xsi:type="dcterms:W3CDTF">2021-12-03T07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