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江苏省仪征中学高二年级名著阅读计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的课程标准中提高了对整本书阅读的规定性，第一个学习任务群就是“整本书阅读与研讨”，其意旨在“引导学生阅读整本书，拓展阅读视野，建构阅读整本书的经验，形成适合自己的读书方法，提升阅读鉴赏能力……”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语文学科核心素养的“文化传承与理解”中指出“应该能借助语言文字，体会中华文化的博大精深、源远流长，继承中华优秀传统文化，理解并认同中华文化，形成热爱中华文化的感情，提高道德修养，增强文化自信；能借助语言文字的学习，初步理解、包容和借鉴不同民族、不同区域、不同国家的文化，尊重多样文化，吸收人类文化的精华”。名著集中了中外文化的精华，应该得到足够的重视，语文学习离不开阅读，阅读需要真阅读，而真阅读要从名著阅读做起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扬州教育局在大力推行“五个一百工程”，其中就有阅读</w:t>
      </w:r>
      <w:r>
        <w:rPr>
          <w:sz w:val="24"/>
        </w:rPr>
        <w:t>100</w:t>
      </w:r>
      <w:r>
        <w:rPr>
          <w:sz w:val="24"/>
        </w:rPr>
        <w:t>本名著，扬州期末调研测试，名著的分值在逐渐加大，今年预计达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江苏高考语文即将采用全国卷，全国卷的阅读量明显增加，这就需要在平时培养良好的阅读习惯，提高阅读理解能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基于这些认识，我们制订了名著阅读计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内容安排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8-2019</w:t>
      </w:r>
      <w:r>
        <w:rPr>
          <w:sz w:val="24"/>
        </w:rPr>
        <w:t>学年度，按照扬州市语文教研室的要求，第一学期阅读《论语》《老人与海》《三国演义》《堂吉诃德》，第二学期阅读《茶馆》《雷雨》《女神》《歌德谈话录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生根据个人爱好，再作拓展阅读，如《诺贝尔奖获奖演说辞》《李敖演讲集》《巨人三传》《朦胧诗选》《老舍话剧精选集》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高一暑期开始要求阅读《三国演义》，高二第一学期上半学期重点阅读《三国演义》，每周阅读</w:t>
      </w:r>
      <w:r>
        <w:rPr>
          <w:sz w:val="24"/>
        </w:rPr>
        <w:t>20</w:t>
      </w:r>
      <w:r>
        <w:rPr>
          <w:sz w:val="24"/>
        </w:rPr>
        <w:t>回，并进行巩固训练；《论语》和《老人与海》各用一周时间；下半学期重点阅读《堂吉诃德》预计阅读</w:t>
      </w:r>
      <w:r>
        <w:rPr>
          <w:sz w:val="24"/>
        </w:rPr>
        <w:t>7</w:t>
      </w:r>
      <w:r>
        <w:rPr>
          <w:sz w:val="24"/>
        </w:rPr>
        <w:t>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利用阅读课和自由阅读时间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训练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三国演义》按回目检测，每</w:t>
      </w:r>
      <w:r>
        <w:rPr>
          <w:sz w:val="24"/>
        </w:rPr>
        <w:t>20</w:t>
      </w:r>
      <w:r>
        <w:rPr>
          <w:sz w:val="24"/>
        </w:rPr>
        <w:t>回检测一次，全部阅读完毕后再做两次综合练习；《论语》和《老人与海》各检测一次。《堂吉诃德》按章检测，约</w:t>
      </w:r>
      <w:r>
        <w:rPr>
          <w:sz w:val="24"/>
        </w:rPr>
        <w:t>10</w:t>
      </w:r>
      <w:r>
        <w:rPr>
          <w:sz w:val="24"/>
        </w:rPr>
        <w:t>章检测一次，全部阅读完毕后再做一次综合练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将名著阅读和摘抄相结合，要求有对精彩段落的摘抄，摘抄后必须有不少于</w:t>
      </w:r>
      <w:r>
        <w:rPr>
          <w:sz w:val="24"/>
        </w:rPr>
        <w:t>100</w:t>
      </w:r>
      <w:r>
        <w:rPr>
          <w:sz w:val="24"/>
        </w:rPr>
        <w:t>字的点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鼓励学生写读书笔记，每学期组织一次名著分享会，各班先在班级评选，然后在年级评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5:00Z</dcterms:created>
  <dc:creator>王勇</dc:creator>
  <dc:description/>
  <cp:keywords/>
  <dc:language>en-US</dc:language>
  <cp:lastModifiedBy>王勇</cp:lastModifiedBy>
  <dcterms:modified xsi:type="dcterms:W3CDTF">2018-09-05T12:25:00Z</dcterms:modified>
  <cp:revision>6</cp:revision>
  <dc:subject/>
  <dc:title>李孝勇:</dc:title>
</cp:coreProperties>
</file>