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作文训练：议论文写作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的材料，根据要求作文（</w:t>
      </w:r>
      <w:r>
        <w:rPr>
          <w:rFonts w:eastAsia="宋体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英国诗人瓦特</w:t>
      </w:r>
      <w:r>
        <w:rPr>
          <w:rFonts w:eastAsia="宋体"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兰德：我和谁都不争，和谁争我都不屑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印度小说家普列姆昌德：在人类生活中，竞争心是具有重大意义的东西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英国经济学家马歇尔：竞争可能是建设性的，也可以是破坏性的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以上文字引发了你怎样的思考？</w:t>
      </w:r>
      <w:r>
        <w:rPr>
          <w:rFonts w:ascii="宋体" w:hAnsi="宋体" w:cs="Times New Roman"/>
          <w:szCs w:val="21"/>
        </w:rPr>
        <w:t>请以“争”为话题，写一篇议论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求：自定立意，自拟标题；不少于</w:t>
      </w:r>
      <w:r>
        <w:rPr>
          <w:rFonts w:eastAsia="宋体"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/>
          <w:szCs w:val="21"/>
        </w:rPr>
        <w:t>字；不得套作，不得抄袭；书写工整。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体特征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书写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分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5:00Z</dcterms:created>
  <dc:creator>PC</dc:creator>
  <dc:description/>
  <dc:language>en-US</dc:language>
  <cp:lastModifiedBy>Dr.er00</cp:lastModifiedBy>
  <dcterms:modified xsi:type="dcterms:W3CDTF">2021-03-13T10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A0634CC884F95BBF77EEC167EE1B1</vt:lpwstr>
  </property>
  <property fmtid="{D5CDD505-2E9C-101B-9397-08002B2CF9AE}" pid="3" name="KSOProductBuildVer">
    <vt:lpwstr>2052-11.1.0.10337</vt:lpwstr>
  </property>
</Properties>
</file>