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24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少年中国说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太行山上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保卫黄河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新征程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firstLine="24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星辰大海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夜空中最亮的星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光荣啊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中国共青团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ind w:left="435" w:hanging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面宣布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国家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成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>
        <w:sz w:val="24"/>
        <w:b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嘉荻</dc:creator>
  <dc:description/>
  <dc:language>en-US</dc:language>
  <cp:lastModifiedBy>喵miao~</cp:lastModifiedBy>
  <cp:lastPrinted>2019-03-05T15:03:00Z</cp:lastPrinted>
  <dcterms:modified xsi:type="dcterms:W3CDTF">2022-12-06T09:10:44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18FE0D9994913822AB58F0CC973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