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让党放心 让青年满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—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五论学习习近平总书记在庆祝中国共产主义青年团成立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1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周年大会上的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color w:val="565656"/>
          <w:sz w:val="21"/>
          <w:szCs w:val="21"/>
        </w:rPr>
        <w:t>习近平总书记在庆祝中国共产主义青年团成立</w:t>
      </w:r>
      <w:r>
        <w:rPr>
          <w:rFonts w:eastAsia="宋体" w:cs="宋体" w:ascii="宋体" w:hAnsi="宋体"/>
          <w:color w:val="565656"/>
          <w:sz w:val="21"/>
          <w:szCs w:val="21"/>
        </w:rPr>
        <w:t>100</w:t>
      </w:r>
      <w:r>
        <w:rPr>
          <w:rFonts w:ascii="宋体" w:hAnsi="宋体" w:cs="宋体"/>
          <w:color w:val="565656"/>
          <w:sz w:val="21"/>
          <w:szCs w:val="21"/>
        </w:rPr>
        <w:t>周年大会上，充分肯定广大团干部长期以来为党的青年工作作出的重要贡献，从政治品格、人民立场、工作作风、道德修为等方面对新时代团干部提出明确要求、寄予殷切期望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565656"/>
          <w:sz w:val="21"/>
          <w:szCs w:val="21"/>
        </w:rPr>
        <w:t>推动共青团事业不断开创新局面，关键在团干部。党的十八大以来，习近平总书记鲜明提出“信念坚定、为民服务、勤政务实、敢于担当、清正廉洁”的好干部标准，对包括团干部在内的广大年轻干部健康成长作出一系列重要指示，特别强调“团的干部队伍建设要严，政治上、思想上、能力上、担当上、作风上、自律上要强”。这些重要论述，既体现了党的要求，也反映了青年期待和时代需要，为新时代团干部队伍建设指明了方向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565656"/>
          <w:sz w:val="21"/>
          <w:szCs w:val="21"/>
        </w:rPr>
        <w:t>近年来，共青团认真落实习近平总书记重要要求，从严从实加强团干部队伍锻造，推动各级团干部带头学理论、强信念，讲政治、严自律，促改革、抓落实，改作风、守规矩，努力把新时代共青团的好形象树起来。团十八届中央书记处第一次会议即研究制定《关于提高政治站位、改进工作作风的六条规定》，后又陆续出台《新时代全面从严治团实施纲要》等一系列重要规范，充分发挥中央团校和各级团校在团干部教育培训中的作用，全方位狠抓团干部教育管理，团干部队伍的政治站位、政治能力、工作状态显著提升。但与新时代党和人民事业的需要相比，团干部队伍建设仍需全面加强。我们必须头脑清醒、态度坚决，持之以恒推进从严治团，让团干部队伍建设严一点、再严一点，努力锻造绝对忠诚、筋骨强健、敢战能胜的青年铁军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565656"/>
          <w:sz w:val="21"/>
          <w:szCs w:val="21"/>
        </w:rPr>
        <w:t>要引导广大团干部时刻想清楚“清澈和纯粹”从何而来。</w:t>
      </w:r>
      <w:r>
        <w:rPr>
          <w:rFonts w:ascii="宋体" w:hAnsi="宋体" w:cs="宋体"/>
          <w:color w:val="565656"/>
          <w:sz w:val="21"/>
          <w:szCs w:val="21"/>
        </w:rPr>
        <w:t>“清澈和纯粹”的背后是思想上的高尚、精神上的充实。习近平总书记指出：“党员干部只有胸怀天下、志存高远，不忘初心使命，把人生理想融入党和人民事业之中，把为人民幸福而奋斗作为自己最大的幸福，才能拥有高尚的、充实的人生。”新时代团干部要在学深悟透党的创新理论的基础上，筑牢对党忠诚的政治品格，以赤忱忠贞荡涤沉沉暮气，做到心境澄明、思想清澈；要在积极投身人民群众火热实践的基础上，高扬理想主义的精神气质，以炽热情怀抵御世故圆滑，保持心力茁壮、气质纯粹，让扑面而来的干净清新、昂扬奋发成为新时代团干部的主流群像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565656"/>
          <w:sz w:val="21"/>
          <w:szCs w:val="21"/>
        </w:rPr>
        <w:t>要引导广大团干部时刻想清楚“做青年友”、“多为青年计”因何而生。同</w:t>
      </w:r>
      <w:r>
        <w:rPr>
          <w:rFonts w:ascii="宋体" w:hAnsi="宋体" w:cs="宋体"/>
          <w:color w:val="565656"/>
          <w:sz w:val="21"/>
          <w:szCs w:val="21"/>
        </w:rPr>
        <w:t>广大青年打成一片，不仅是团干部做群众工作的重要方法，更是团干部保持群众本色的根本路径。习近平总书记指出，“共青团是为党做青年群众工作的组织，团的干部是做青年工作的，必须心系青年、心向青年。”新时代团干部要十分清醒地认识到，对青年的态度、与青年的关系、和青年的距离，直接影响着共青团的本质、团干部的本色，必须始终想着共青团是青年人自己的组织，始终坚持以青年为本，自觉践行群众路线、树牢群众观点，摒弃“做青年‘官’”、“为自己谋”的“小九九”，坚守“做青年友”、“为青年计”的大情怀，把青年的急难愁盼放在心头，同青年交朋友、心连心，真心诚意为青年办事，真正赢得广大青年信任，努力成为青年信得过、靠得住、离不开的贴心人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565656"/>
          <w:sz w:val="21"/>
          <w:szCs w:val="21"/>
        </w:rPr>
        <w:t>要引导广大团干部时刻想清楚“担苦、担难、担重、担险”为何而担。“苦</w:t>
      </w:r>
      <w:r>
        <w:rPr>
          <w:rFonts w:ascii="宋体" w:hAnsi="宋体" w:cs="宋体"/>
          <w:color w:val="565656"/>
          <w:sz w:val="21"/>
          <w:szCs w:val="21"/>
        </w:rPr>
        <w:t>”、“难”、“重”、“险”是弱者避之不及的畏途，却是强者强健筋骨的乐土。习近平总书记指出，“干事担事，是干部的职责所在，也是价值所在”，“担当和作为是一体的，不作为就是不担当，有作为就要有担当”，“干部成长无捷径可走，经风雨、见世面才能壮筋骨、长才干”。新时代团干部身处伟大时代、广阔舞台，要牢记“空谈误国、实干兴邦”的道理，做起而行之的实干派、不做坐而论道的清谈客，当攻坚克难的奋斗者、不当怕见风雨的“泥菩萨”，面对大是大非敢于坚持原则，面对矛盾问题敢于迎难而上，面对风险挑战敢于挺身而出，面对歪风邪气敢于坚决斗争，做疾风劲草、当烈火真金，在摸爬滚打中增长才干，在基层历练中积累经验，以实干作风、过硬本领为党的青年工作作出新的贡献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565656"/>
          <w:sz w:val="21"/>
          <w:szCs w:val="21"/>
        </w:rPr>
        <w:t>要引导广大团干部时刻想清楚“一心为公、一身正气、一尘不染”如何做到。</w:t>
      </w:r>
      <w:r>
        <w:rPr>
          <w:rFonts w:ascii="宋体" w:hAnsi="宋体" w:cs="宋体"/>
          <w:color w:val="565656"/>
          <w:sz w:val="21"/>
          <w:szCs w:val="21"/>
        </w:rPr>
        <w:t>道德修为不能靠表面功夫，必须由内而外加强自我修炼。习近平总书记指出：“守住拒腐防变防线，最紧要的是守住内心，从小事小节上守起，正心明道、怀德自重，勤掸‘思想尘’、多思‘贪欲害’、常破‘心中贼’，以内无妄思保证外无妄动。”新时代团干部要立志做党的光荣传统和优良作风的忠实传人，涵养廉洁自律的道德修为，不断锤炼意志力，坚定意志品质，不屈不挠、一往无前，决不能碰到一点挫折就畏缩不前，一遇到困难就打退堂鼓；不断锤炼坚忍力，保持一往无前的奋斗姿态和永不懈怠的精神状态，勇挑重担、苦干实干；不断锤炼自制力，保持端正的作风品行、培养健康的生活情趣，做到慎始慎独慎微，永葆共产党人清正廉洁的政治本色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565656"/>
          <w:sz w:val="21"/>
          <w:szCs w:val="21"/>
        </w:rPr>
        <w:t>关山初度尘未洗，策马扬鞭再奋蹄。新长征路上，广大共青团干部要牢记习近平总书记的嘱托和希望，坚守政治品格，坚持人民立场，发扬实干作风，砥砺道德修为，努力锻造成长为具有政治远见，充满斗争精神和牺牲精神，胸怀坦白、不谋私利、不怕困难，脚踏实地为中华民族伟大复兴而奋斗的先锋分子，打造具有铁一般信仰、铁一般担当、铁一般纪律的先进组织，在新时代新征程上留下许党报国的青春足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15:38Z</dcterms:created>
  <dc:creator>Administrator</dc:creator>
  <dc:description/>
  <dc:language>en-US</dc:language>
  <cp:lastModifiedBy>喵miao~</cp:lastModifiedBy>
  <dcterms:modified xsi:type="dcterms:W3CDTF">2022-06-17T00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1885D9344915A534A90EE56FF4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