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新时代中国青年运动和青年工作的重大课题——三论学习习近平总书记在庆祝中国共产主义青年团成立</w:t>
      </w:r>
      <w:r>
        <w:rPr>
          <w:sz w:val="24"/>
          <w:szCs w:val="32"/>
        </w:rPr>
        <w:t>100</w:t>
      </w:r>
      <w:r>
        <w:rPr>
          <w:sz w:val="24"/>
          <w:szCs w:val="32"/>
        </w:rPr>
        <w:t>周年大会上的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在新的征程上，如何更好把青年团结起来、组织起来、动员起来，为实现第二个百年奋斗目标、实现中华民族伟大复兴的中国梦而奋斗，是新时代中国青年运动和青年工作必须回答的重大课题。”在庆祝中国共产主义青年团成立</w:t>
      </w:r>
      <w:r>
        <w:rPr/>
        <w:t>100</w:t>
      </w:r>
      <w:r>
        <w:rPr/>
        <w:t>周年大会上，习近平总书记对新时代共青团工作提出时代课题，指明奋进方向，寄予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党有号召，团有行动。在历史新起点上，中国共青团必须牢记领袖嘱托，勇担职责使命，切实增强引领力、组织力、服务力，团结带领广大团员青年成长为有理想、敢担当、能吃苦、肯奋斗的新时代好青年，用青春的能动力和创造力激荡起民族复兴的澎湃春潮，用青春的智慧和汗水打拼出一个更加美好的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征程上，共青团必须坚持为党育人，不断增强引领力。火热的青春，需要坚定的理想信念。事业的传承，要靠精神的代代赓续。无论是一百年前党亲手缔造青年团时将团作为“共产主义的预备学校”的殷切期望，还是团三大正式确立“中国共产主义青年团”名称时对理想信仰的鲜明宣示，还是党章、团章关于中国共青团是“广大青年在实践中学习中国特色社会主义和共产主义的学校”的明确定位，都表明党希望共青团永远站在理想信念的高地上，用党的科学理论武装青年，用党的初心使命感召青年，用党的光辉旗帜指引青年，用党的优良作风塑造青年，始终成为引领中国青年思想进步的政治学校。这是共青团的根本价值，也是共青团的核心职能。党的十八大以来，共青团认真落实习近平总书记关于“提高团的吸引力和凝聚力”、“加强对青年政治引领”的重要要求，聚焦为党培养社会主义建设者和接班人这个根本任务，坚持不懈用习近平新时代中国特色社会主义思想武装青年，深入开展青少年理想信念教育、党史学习教育、国情形势教育和社会主义核心价值观培育，全面进军网络新媒体，积极开展舆论斗争，引领青年的工作旗帜鲜明、成效明显。面向未来，任重道远。新时代的中国青年在更加自信自强、富于思辨精神的同时，也面临各种社会思潮的现实影响，不可避免会在理想和现实、主义和问题、利己和利他、小我和大我、民族和世界等方面遇到思想困惑，更加需要深入细致的教育和引导。共青团要从政治上着眼、从思想上入手、从青年特点出发，帮助青年早立志、立大志，从内心深处厚植对党的信赖、对中国特色社会主义的信心、对马克思主义的信仰，不断增强做中国人的志气、骨气、底气，让革命薪火代代相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征程上，共青团必须自觉担当尽责，不断增强组织力。青年是社会中最有生气、最有闯劲、最少保守思想的群体，蕴含着改造客观世界、推动社会进步的无穷力量。但如果青年处于原子化“自在”状态，并不能自动成为进步力量。正如恩格斯指出：“许多人协作，许多力量融合为一个总的力量，用马克思的话来讲，就产生‘新的力量’，这种力量和它的单个力量的总和有本质的差别。”广大青年只有按照党的要求组织起来，才会形成整体力量，才能发挥积极作用；火热青春只有同党和人民事业高度契合，青春的光谱才会更广阔，青春的能量才能充分迸发。党的十八大以来，共青团认真落实习近平总书记关于“广泛动员青年建功新时代”的重要要求，围绕“五位一体”总体布局和“四个全面”战略布局，努力找准结合点、切入点、着力点，组织团员青年奋战在脱贫攻坚、科技创新、疫情防控、抢险救灾第一线，用青春践行了“请党放心，强国有我”的铮铮誓言。面向未来，共青团担当尽责空间广阔。共青团要始终成为组织中国青年永久奋斗的先锋力量，着力拓展组织覆盖和动员效能，团结带领广大团员青年勇做新时代的弄潮儿，自觉听从党和人民召唤，胸怀“国之大者”，担当使命任务，到新时代新天地中去施展抱负、建功立业，争当伟大理想的追梦人，争做伟大事业的生力军，让青春在祖国和人民最需要的地方绽放绚丽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征程上，共青团必须心系广大青年，不断增强服务力。共青团是党领导的群团组织，也是青年人自己的组织。截至</w:t>
      </w:r>
      <w:r>
        <w:rPr/>
        <w:t>2021</w:t>
      </w:r>
      <w:r>
        <w:rPr/>
        <w:t>年</w:t>
      </w:r>
      <w:r>
        <w:rPr/>
        <w:t>12</w:t>
      </w:r>
      <w:r>
        <w:rPr/>
        <w:t>月，全国</w:t>
      </w:r>
      <w:r>
        <w:rPr/>
        <w:t>367.7</w:t>
      </w:r>
      <w:r>
        <w:rPr/>
        <w:t>万个共青团组织中，有</w:t>
      </w:r>
      <w:r>
        <w:rPr/>
        <w:t>18.4</w:t>
      </w:r>
      <w:r>
        <w:rPr/>
        <w:t>万个基层团（工）委、</w:t>
      </w:r>
      <w:r>
        <w:rPr/>
        <w:t>349.0</w:t>
      </w:r>
      <w:r>
        <w:rPr/>
        <w:t>万个团（总）支部，广泛覆盖学校、企业、乡镇（村）、机关事业单位、城市街道（社区）、社会组织和其他领域。共青团组织遍布基层一线、深入青年身边，是团服务青年、履行巩固和扩大党执政的青年群众基础这一政治责任的最大优势。党的十八大以来，共青团认真落实习近平总书记关于“把青年安危冷暖挂在心上，千方百计为青年排忧解难”的重要要求，以协调实施《中长期青年发展规划（</w:t>
      </w:r>
      <w:r>
        <w:rPr/>
        <w:t>2016</w:t>
      </w:r>
      <w:r>
        <w:rPr>
          <w:rFonts w:cs="宋体" w:ascii="宋体" w:hAnsi="宋体"/>
        </w:rPr>
        <w:t>—</w:t>
      </w:r>
      <w:r>
        <w:rPr/>
        <w:t>2025</w:t>
      </w:r>
      <w:r>
        <w:rPr/>
        <w:t>年）》为牵动，加强政策倡导和社会倡导，着力构建促进青年发展的完整工作体系，努力帮助广大青年解决“急难愁盼”问题、感受党的关心关怀。面向未来，共青团心系青年永不懈怠。共青团要紧扣服务青年的工作生命线，既把青年的温度如实告诉党，也把党的温暖充分传递给青年，千方百计为青年办实事、解难事，主动想青年之所想、急青年之所急，充分依托党赋予的资源和渠道，为青年提供实实在在的帮助，让广大青年真切感受到党的关爱就在身边、关怀就在眼前，始终成为党联系青年最为牢固的桥梁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新征程上，共青团必须勇于自我革命，不断彰显先进特质。建设什么样的青年组织、怎样建设青年组织是共青团事关根本的重大问题。共青团只有勇于自我革命，才能跟上时代前进、青年发展、实践创新的步伐。回顾团的历史，只要党的事业有需要，青年有期盼，共青团都会适应形势要求，变革工作内容、组织形式、活动方式。党的十八大以来，共青团认真落实习近平总书记关于改革创新、从严治团的重要要求，紧跟国家治理体系和治理能力现代化进程，向全面从严治党高标准学习，努力保持和增强政治性、先进性、群众性，协同推进共青团、青联、学联、少先队改革，从严抓好团组织建设、团干部队伍管理、团员队伍管理，进入新时代的共青团组织更加充满活力、坚强有力。面向未来，共青团自我革命永无止境。共青团要把党的全面领导落实到工作的全过程各领域，推动改革向纵深发展。要敏于把握青年脉搏，依据青年工作生活方式新变化新特点，探索团的基层组织建设新思路新模式，不断巩固和扩大青年爱国统一战线。要以改革创新精神和从严从实之风加强自身建设，严于管团治团，始终成为紧跟党走在时代前列的先进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百年风雨兼程，紧跟领航追梦。面向新时代的波澜壮阔，作答沉甸甸的重大命题，共青团将自觉以习近平总书记重要讲话精神统一思想、统一意志、统一行动，从领袖关怀中汲取力量，从历史经验中把握规律，从时代大势中找准方向，在新时代新征程上始终当好党的忠实助手和可靠后备军，努力为实现中华民族伟大复兴培养一批又一批先锋分子，团结带领新时代中国青年向着党的第二个百年奋斗目标勇毅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27:23Z</dcterms:created>
  <dc:creator>Administrator</dc:creator>
  <dc:description/>
  <dc:language>en-US</dc:language>
  <cp:lastModifiedBy>喵miao~</cp:lastModifiedBy>
  <dcterms:modified xsi:type="dcterms:W3CDTF">2022-06-02T0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F369E80834B5ABD46C4C0F86245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