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行远逐梦绽芳华——江苏省仪征中学隆重举行</w:t>
      </w:r>
      <w:r>
        <w:rPr>
          <w:b/>
          <w:bCs/>
          <w:sz w:val="24"/>
          <w:szCs w:val="24"/>
        </w:rPr>
        <w:t>2022</w:t>
      </w:r>
      <w:r>
        <w:rPr>
          <w:b/>
          <w:bCs/>
          <w:sz w:val="24"/>
          <w:szCs w:val="24"/>
        </w:rPr>
        <w:t>届高三年级毕业典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/>
      </w:pPr>
      <w:r>
        <w:rPr/>
        <w:t>五月榴花照眼明，枝间时见子初成。时光弹指挥，又逢毕业季。</w:t>
      </w:r>
      <w:r>
        <w:rPr/>
        <w:t>2022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下午</w:t>
      </w:r>
      <w:r>
        <w:rPr/>
        <w:t>2:30</w:t>
      </w:r>
      <w:r>
        <w:rPr/>
        <w:t>，江苏省仪征中学</w:t>
      </w:r>
      <w:r>
        <w:rPr/>
        <w:t>2022</w:t>
      </w:r>
      <w:r>
        <w:rPr/>
        <w:t>届高三年级毕业典礼在校体育馆隆重举行。校党委班子全体成员、高三年级全体师生、高三年级家长代表，共同见证了高三学子毕业的幸福时刻。毕业典礼以“行远逐梦绽芳华”为主题，共分为三个篇章，由仪征中学高三年级协管吴敏副校长主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/>
      </w:pPr>
      <w:r>
        <w:rPr/>
        <w:t>在雄壮的《义勇军进行曲》中，毕业典礼拉开帷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/>
      </w:pPr>
      <w:r>
        <w:rPr/>
        <w:t>匆匆三年，那些过往。通过视频音像，师生共同回顾了近三年来学子们的校园生活：军训、运动会、体育文化艺术科技节、成人礼、百日誓师等。曾经的点点滴滴勾起了全体师生无尽的回忆。这三年的朝夕相处、风雨同舟是最长情的告白。而现在，站在人生新的起点上，我们必须学会和过去说再见，向未来再出发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仪征地图篇：行健不息，君子自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/>
      </w:pPr>
      <w:r>
        <w:rPr/>
        <w:t>天高任鸟飞，海阔凭鱼跃。初中母校的老师们为高三学子发来了祝福视频《寄语后浪》，引得现场学子阵阵惊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/>
      </w:pPr>
      <w:r>
        <w:rPr/>
        <w:t>高三（</w:t>
      </w:r>
      <w:r>
        <w:rPr/>
        <w:t>9</w:t>
      </w:r>
      <w:r>
        <w:rPr/>
        <w:t>）班耿嘉瑞同学的母亲作为家长代表，给大家分享了《写给儿子的一封信》。这封信朴实、真挚，不光讲述了三年疫情的中学生家长的担心与忧虑，还详细分析了面对高考时高三家庭的紧张与兴奋，融汇着对学子未来的期待和祝福。现场不少同学和家长产生了共情，流下了泪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/>
      </w:pPr>
      <w:r>
        <w:rPr/>
        <w:t>接着高三（</w:t>
      </w:r>
      <w:r>
        <w:rPr/>
        <w:t>1</w:t>
      </w:r>
      <w:r>
        <w:rPr/>
        <w:t>）班周道远同学作为学生代表，向母校作真情告白《燃无悔青春，赴盛夏未来》</w:t>
      </w:r>
      <w:r>
        <w:rPr>
          <w:lang w:eastAsia="zh-CN"/>
        </w:rPr>
        <w:t>，</w:t>
      </w:r>
      <w:r>
        <w:rPr/>
        <w:t>表达了身为仪中人的幸福感以及为母校争光的使命感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仪中地图篇：春风化雨，其乐未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/>
      </w:pPr>
      <w:r>
        <w:rPr/>
        <w:t>春风化雨，行远怀恩。在深情款款的“仪中地图篇”中，高三年级教师代表赵宏妹老师，给即将毕业的学子送来了恩师赠言《你再看看书，我再看看你》，期间一度哽咽，数次落泪，场面极其感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/>
      </w:pPr>
      <w:r>
        <w:rPr/>
        <w:t>师恩深重、师恩难忘，学生代表向陪伴自己三年的老师们献上了美丽的鲜花，在这一刻高三老师们被鲜花簇拥，万般辛苦不寻常，桃李绽放满芬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/>
      </w:pPr>
      <w:r>
        <w:rPr/>
        <w:t>高三年级分管副校长朱宏卫致临别赠言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中国地图篇：星辰大海，乘风破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/>
      </w:pPr>
      <w:r>
        <w:rPr/>
        <w:t>大鹏一日同风起，扶摇直上九万里。在斗志昂扬的“中国地图篇”中，仪征中学的学长学姐们送来了视频《我在</w:t>
      </w:r>
      <w:r>
        <w:rPr/>
        <w:t>X</w:t>
      </w:r>
      <w:r>
        <w:rPr/>
        <w:t>大等你》，直言未来可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/>
      </w:pPr>
      <w:r>
        <w:rPr/>
        <w:t>仪征中学党委书记、校长姚国平为高三学子们发放了毕业证书，预祝高三学子蟾宫勇折桂，六月续辉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/>
      </w:pPr>
      <w:r>
        <w:rPr/>
        <w:t>在热烈的掌声中，姚国平校长作了题为《做有家国情怀的新时代奋斗者》的重要讲话。姚校长对同学们提出了三点希望：与家国同心，做好仪中人；与自信同在，做好追梦人；与奋斗同行，做好接班人。姚校长表示，在奔涌的时代浪潮中，中国必将更加强大，世界必将更加美好，我们要做的准备是，思想的律动与时代合拍，身体的强壮与灵魂匹配，行动的落实与思维一致。姚校长勉励大家，“心里有梦，眼里有光”，上下求索，不懈追求；不惧怕困难，不回避问题，困难的存在蕴藏着机会，问题的出现孕育着希望，克服困难就是实现提高，翻转问题就是取得进步。姚校长充满期待地说，毕业典礼不是纪念结束，而是宣告一个新征程的开始，在同学们即将离别之际，他殷切期望同学们坚守“唯真唯实”的校训，牢记“阳刚、正直、大气的绅士”“自尊、开朗、雅致的淑女”的奋斗目标，秉持“把简单的事做好就是不简单，把平凡的事做好就是不平凡”的治学精神。姚校长最后强调，无论你们走到哪里，仪中永远都是你们的后盾。今天，你们以仪中为荣；明天，仪中必将因为你们而感到骄傲！无论走到哪里，请与母校同心，与故园同心，与家国同心，永远不抛弃，不放弃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/>
      </w:pPr>
      <w:r>
        <w:rPr/>
        <w:t>江苏省仪征中学</w:t>
      </w:r>
      <w:r>
        <w:rPr/>
        <w:t>2022</w:t>
      </w:r>
      <w:r>
        <w:rPr/>
        <w:t>届的学子们，让我们记住这美好的三年，记住这难忘的一刻，让高中三年这“最后一课”永存心中！三载的卧薪尝胆，你们无悔于朝气蓬勃如旭日般的年龄；三年的厉兵秣马，你们无愧于清新芬芳如甘露般的年华。希望你们在今后的路上，用不懈的努力继续诠释仪征中学学子的风采，接续仪征中学的辉煌！母校，永远关注你们，祝福你们，欢迎你们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1:12:01Z</dcterms:created>
  <dc:creator>Administrator</dc:creator>
  <dc:description/>
  <dc:language>en-US</dc:language>
  <cp:lastModifiedBy>喵miao~</cp:lastModifiedBy>
  <dcterms:modified xsi:type="dcterms:W3CDTF">2022-05-20T01:1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B66A552AAC49C58884A9F489635874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