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  <w:r>
        <w:rPr>
          <w:lang w:val="en-US" w:eastAsia="zh-CN"/>
        </w:rPr>
        <w:t>--22</w:t>
      </w:r>
      <w:r>
        <w:rPr>
          <w:lang w:val="en-US" w:eastAsia="zh-CN"/>
        </w:rPr>
        <w:t>日</w:t>
      </w:r>
      <w:r>
        <w:rPr/>
        <w:t>是我校隆重举办新时代背景下普通高中教学管理变革暨“本真课堂”建设研讨会的盛大节日，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  <w:r>
        <w:rPr/>
        <w:t>上午三、四节课是对外公开教学环节，请所有上课教师（包括不对外展示的）上课必须遵循我校的本真课堂理念即：导学案研制使用及学生各学科问题清单填写、教师处理与课堂运用的“本源”回溯，课堂教学教师教学行为“三个严禁”、现代媒体与传统板书相得益彰使用的“本来”质态，课堂学生书面解读、言语解读及其两者之间的转换的“本质”彰显，双语作文教学教师下水作文、分项赋分批阅、学生优秀作文运用的“真实”样板，情境阅读、数字化实验、智能纸笔、课本剧演绎与情境化命题的“真切”研究，学思行融通提升学生学科素养的“真色”追求。</w:t>
      </w:r>
    </w:p>
    <w:p>
      <w:pPr>
        <w:pStyle w:val="Normal"/>
        <w:ind w:firstLine="5670"/>
        <w:rPr/>
      </w:pPr>
      <w:r>
        <w:rPr>
          <w:rFonts w:cs="宋体" w:ascii="宋体" w:hAnsi="宋体"/>
        </w:rPr>
        <w:t>——</w:t>
      </w:r>
      <w:r>
        <w:rPr/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40:05Z</dcterms:created>
  <dc:creator>Administrator</dc:creator>
  <dc:description/>
  <dc:language>en-US</dc:language>
  <cp:lastModifiedBy>Administrator</cp:lastModifiedBy>
  <dcterms:modified xsi:type="dcterms:W3CDTF">2024-11-23T14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