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  <w:t>抽签听课制是学校教学常规制度要求，亦是学校多年教学研讨传统。校长室对每周例行的抽签听课做如下要求：</w:t>
      </w:r>
      <w:r>
        <w:rPr/>
        <w:t>1.</w:t>
      </w:r>
      <w:r>
        <w:rPr/>
        <w:t>每天的抽签听课，同年级同学科的老师如没有课务，必须参加听课，学校将对此项教学常规进行考核；</w:t>
      </w:r>
      <w:r>
        <w:rPr/>
        <w:t>2.</w:t>
      </w:r>
      <w:r>
        <w:rPr/>
        <w:t>同学科不同年级的老师尽量参与听课；</w:t>
      </w:r>
      <w:r>
        <w:rPr/>
        <w:t>3.</w:t>
      </w:r>
      <w:r>
        <w:rPr/>
        <w:t>不同学科的老师欢迎参与听课。探讨交流，碰撞智慧，借鉴思路，取长补短，共同提升课堂教学能力和学科专业水平是每位教育者本心的夙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9T09:58:54Z</dcterms:created>
  <dc:creator>Administrator</dc:creator>
  <dc:description/>
  <dc:language>en-US</dc:language>
  <cp:lastModifiedBy>Administrator</cp:lastModifiedBy>
  <dcterms:modified xsi:type="dcterms:W3CDTF">2024-10-19T09:5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