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七、八周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完成三个年级学生体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课程基地中期验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高三年级综合评价填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成高二年级综合评价材料归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完成三个年级的跑操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召开教研室主任会议，确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“本真课堂”建设研讨会开课老师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组织三个年级学生体质健康抽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安排老师参加江苏省华罗庚中学“撬动思维转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反思性课堂展示”的公开教学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、十周工作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完成学考、高考报名前期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协助高三月考考务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报高三期中调研测试数据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筹备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“本真课堂”建设研讨会相关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42:50Z</dcterms:created>
  <dc:creator>Administrator</dc:creator>
  <dc:description/>
  <dc:language>en-US</dc:language>
  <cp:lastModifiedBy>Administrator</cp:lastModifiedBy>
  <dcterms:modified xsi:type="dcterms:W3CDTF">2024-10-26T09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