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教务处</w:t>
      </w:r>
      <w:r>
        <w:rPr>
          <w:b/>
          <w:bCs/>
          <w:sz w:val="30"/>
          <w:szCs w:val="30"/>
        </w:rPr>
        <w:t>第四、五、六周工作总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筹备“第十一届校园文化体育艺术科技节暨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年秋季田径运动会”相关工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协助三个年级学情检测考务工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准备课程基地中期验收相关材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组织参加全国第四届高中思想政治卓越课堂观摩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报送三个年级未到校学生信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高三年级综合评价填报前期准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统计并核对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份文印签单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协助办公室完成年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七、八周工作安排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对接三个年级学生体检事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准备课程基地中期验收相关材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组织高三年级综合评价填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完成高二年级综合评价材料归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完成三个年级的跑操比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0:07:17Z</dcterms:created>
  <dc:creator>Administrator</dc:creator>
  <dc:description/>
  <dc:language>en-US</dc:language>
  <cp:lastModifiedBy>Administrator</cp:lastModifiedBy>
  <dcterms:modified xsi:type="dcterms:W3CDTF">2024-10-19T10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