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召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仪征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市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5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普通高考、高中学业水平合格性考试暨中职职教高考报名工作会议的通知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相关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普通高考、中职职教高考报名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日进行，高中学业水平合格性考试报名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日进行，为做好本次报名工作，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召开全市报名工作会议。现将有关事项通知如下：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置全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普通高考、高中学业水平合格性考试和中职职教高考报名工作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校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教务主任、年级主任、</w:t>
      </w:r>
      <w:r>
        <w:rPr>
          <w:rFonts w:ascii="仿宋_GB2312" w:hAnsi="仿宋_GB2312" w:eastAsia="仿宋_GB2312"/>
          <w:sz w:val="32"/>
          <w:szCs w:val="32"/>
        </w:rPr>
        <w:t>系统管理员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会议地点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局六楼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仪征市招生考试中心</w:t>
      </w:r>
    </w:p>
    <w:p>
      <w:pPr>
        <w:pStyle w:val="Normal"/>
        <w:spacing w:lineRule="exact" w:line="560"/>
        <w:ind w:firstLine="7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kern w:val="2"/>
      <w:sz w:val="18"/>
      <w:szCs w:val="18"/>
    </w:rPr>
  </w:style>
  <w:style w:type="character" w:styleId="Char1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qFormat/>
    <w:pPr>
      <w:ind w:left="100" w:hanging="0"/>
    </w:pPr>
    <w:rPr/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0:36Z</dcterms:created>
  <dc:creator>卜江波</dc:creator>
  <dc:description/>
  <dc:language>en-US</dc:language>
  <cp:lastModifiedBy>此刻之后</cp:lastModifiedBy>
  <dcterms:modified xsi:type="dcterms:W3CDTF">2024-10-25T09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CAB4C3BE94389B7F9009280607B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