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olor w:val="333333"/>
          <w:kern w:val="0"/>
          <w:sz w:val="36"/>
          <w:szCs w:val="36"/>
          <w:lang w:val="en-US" w:eastAsia="zh-CN" w:bidi="ar"/>
        </w:rPr>
        <w:t>教师要做学生成长的“催化剂”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firstLine="422"/>
        <w:rPr/>
      </w:pPr>
      <w:r>
        <w:rPr>
          <w:rStyle w:val="StrongEmphasis"/>
          <w:sz w:val="21"/>
          <w:szCs w:val="21"/>
        </w:rPr>
        <w:t>程波，安徽省宿州市第二中学副校长，正高级教师，特级教师。全国模范教师，安徽省学术和技术带头人，安徽省创新创业领军人才，入选教育部“新时代中小学名师名校长培养计划（</w:t>
      </w:r>
      <w:r>
        <w:rPr>
          <w:rStyle w:val="StrongEmphasis"/>
          <w:sz w:val="21"/>
          <w:szCs w:val="21"/>
        </w:rPr>
        <w:t>2022—2025</w:t>
      </w:r>
      <w:r>
        <w:rPr>
          <w:rStyle w:val="StrongEmphasis"/>
          <w:sz w:val="21"/>
          <w:szCs w:val="21"/>
        </w:rPr>
        <w:t>）”，安徽师范大学特聘教授。曾两次荣获全国课堂大奖赛一等奖，主持省级及以上教科研课题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项，其中两项成果分获全国教育科研优秀成果二等奖、安徽省教育教学成果奖一等奖，发表论文</w:t>
      </w:r>
      <w:r>
        <w:rPr>
          <w:rStyle w:val="StrongEmphasis"/>
          <w:sz w:val="21"/>
          <w:szCs w:val="21"/>
        </w:rPr>
        <w:t>50</w:t>
      </w:r>
      <w:r>
        <w:rPr>
          <w:rStyle w:val="StrongEmphasis"/>
          <w:sz w:val="21"/>
          <w:szCs w:val="21"/>
        </w:rPr>
        <w:t>余篇，参与编写论著、教学指导用书等</w:t>
      </w:r>
      <w:r>
        <w:rPr>
          <w:rStyle w:val="StrongEmphasis"/>
          <w:sz w:val="21"/>
          <w:szCs w:val="21"/>
        </w:rPr>
        <w:t>12</w:t>
      </w:r>
      <w:r>
        <w:rPr>
          <w:rStyle w:val="StrongEmphasis"/>
          <w:sz w:val="21"/>
          <w:szCs w:val="21"/>
        </w:rPr>
        <w:t>部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firstLine="420"/>
        <w:rPr>
          <w:sz w:val="21"/>
          <w:szCs w:val="21"/>
        </w:rPr>
      </w:pPr>
      <w:r>
        <w:rPr>
          <w:sz w:val="21"/>
          <w:szCs w:val="21"/>
        </w:rPr>
        <w:t>教室，就像化学变化的载体，师生的教学活动就如同化学反应，通过交流互动、思维碰撞实现知识、素养的转化、重组和提升。从这个角度看，提高教学效果就是提高化学反应的速率，高效便捷的方法就是使用“催化剂”。追求优质教学效果是每一位教师走向优秀的必由之路，寻找适合学生成长的“催化剂”也是我多年来的孜孜所求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激趣——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rStyle w:val="StrongEmphasis"/>
          <w:sz w:val="21"/>
          <w:szCs w:val="21"/>
        </w:rPr>
        <w:t>　　保证“催化剂”的高效性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“没有学生的主动参与，就没有成功的课堂教学。”兴趣是学生主动参与的基础。多年来，我不断摸索，尝试找准学生的学习兴趣点，创设真实、有意义的情境，选好教学切入口，调动学生学习的积极性。当然，在此过程中，我也走了一些弯路。但正是这些弯路，让我意识到每个年龄段学生的兴趣点都是不同的，不同年代、不同时期学生的兴趣点也有所变化。与学生真实而富有生气的生活相匹配的环境、事件、情境，才能更大程度上激发他们的学习兴趣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在进行“铁及其化合物”教学时，我从央视健康生活相关视频导入，引导学生谈论日常生活中健康生活小知识。这一与他们生活密切相关的问题，让平时在课堂上较为沉默的学生也能畅所欲言。当有学生提到不能用浓茶来吃药和保健品时，我适时抛出问题：补铁剂说明书中明确提到，服用补铁剂时搭配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同服利于吸收，而不能和浓茶同饮，这是为什么？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在兴趣的驱动下，学生通过小组合作、查阅文献，很快就能做出解释：茶叶水中含大量的鞣酸，鞣酸与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生成鞣酸亚铁，它的性质不稳定，很快被氧化成鞣酸铁的络合物而呈蓝黑色，使“茶水”变成了“墨水”，从而使补铁剂失去相应功效。但是，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具有还原性，可以将鞣酸铁中的</w:t>
      </w:r>
      <w:r>
        <w:rPr>
          <w:sz w:val="21"/>
          <w:szCs w:val="21"/>
        </w:rPr>
        <w:t>Fe3+</w:t>
      </w:r>
      <w:r>
        <w:rPr>
          <w:sz w:val="21"/>
          <w:szCs w:val="21"/>
        </w:rPr>
        <w:t>变回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，有助于补铁剂的吸收。紧接着，学生提出一个问题：向“墨水”中加入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能不能将其再变成“茶水”？我觉得这是一个很好的探究课题，马上鼓励他们去设计方案、实验探究。多次实验后学生们发现“墨水”并没有变回“茶水”。学生的学习兴趣变得更浓了，学习积极性更加高涨。他们纷纷提问：茶叶中是否有鞣酸？为什么形成鞣酸亚铁后更容易被氧化？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该过程中究竟发挥了什么作用？……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面对学生们的热烈讨论，我看到了充满生机与活力的课堂。只有当教师不拘泥于预设的教案，眼中有学生，才能及时捕捉到学习进程中的信息并快速调整自己的教学思路，使学生处于一种“心求通而未得，口欲言而弗能”的愤悱状态，激发学生的学习兴趣和探究欲望，课堂教学才能是高效的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启思——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rStyle w:val="StrongEmphasis"/>
          <w:sz w:val="21"/>
          <w:szCs w:val="21"/>
        </w:rPr>
        <w:t>　　保证“催化剂”的持续性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兴趣是激发学生潜能的第一步，启发学生理解化学、启迪学生掌握方法、促进学生思维品质进阶提升，是保证高效课堂持续性的关键。我曾经开设过一节公开课“</w:t>
      </w:r>
      <w:r>
        <w:rPr>
          <w:sz w:val="21"/>
          <w:szCs w:val="21"/>
        </w:rPr>
        <w:t>SO2</w:t>
      </w:r>
      <w:r>
        <w:rPr>
          <w:sz w:val="21"/>
          <w:szCs w:val="21"/>
        </w:rPr>
        <w:t>制备与性质检验实验”。作为一节经典验证性实验课，我在备课时考虑到，如果仅仅以讲授、纸笔实验等传统教学方式组织教学的话，教学过程以知识清单的形式罗列，达不到启迪学生思维的目标。于是，我设计了几个小任务：一是从类别和价态的角度分析</w:t>
      </w:r>
      <w:r>
        <w:rPr>
          <w:sz w:val="21"/>
          <w:szCs w:val="21"/>
        </w:rPr>
        <w:t>SO2</w:t>
      </w:r>
      <w:r>
        <w:rPr>
          <w:sz w:val="21"/>
          <w:szCs w:val="21"/>
        </w:rPr>
        <w:t>制备的原理；二是小组合作设计实验；三是动手实验，分享、评价实验结果；四是改进、完善实验。经过这样设计，就把验证性实验改为探究性实验，且符合科学探究的一般过程，学生在学习相关知识的同时，也对科学研究的方法有了更深刻的理解。学生一旦具有了科学的思维品质，构建了思维认知模型，再解决类似问题就会有依据、有方法、有效率。如后来学习“</w:t>
      </w:r>
      <w:r>
        <w:rPr>
          <w:sz w:val="21"/>
          <w:szCs w:val="21"/>
        </w:rPr>
        <w:t>Cl2</w:t>
      </w:r>
      <w:r>
        <w:rPr>
          <w:sz w:val="21"/>
          <w:szCs w:val="21"/>
        </w:rPr>
        <w:t>制备与性质检验”“</w:t>
      </w:r>
      <w:r>
        <w:rPr>
          <w:sz w:val="21"/>
          <w:szCs w:val="21"/>
        </w:rPr>
        <w:t>NO2</w:t>
      </w:r>
      <w:r>
        <w:rPr>
          <w:sz w:val="21"/>
          <w:szCs w:val="21"/>
        </w:rPr>
        <w:t>制备与性质检验”，学生就会尝试用同样的办法自主、高效地完成实验探究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当然，只有建立在学生认知水平、知识能力“最近发展区”的“启思”课堂教学才能具有较强的针对性，教师的教与学生的学也才能最大程度实现同频共振。我曾指导一位青年教师执教“纯碱”一课。磨课时，该教师结合“侯氏制碱法”创设问题情境组织教学，既激发学生的民族自豪感与民族自信心，进一步增强学生的爱国主义热情，又有利于实施“启思”教学。但在具体实施时，该教师设计了一个任务——探究侯氏制碱法的工业生产流程。学生因为不具备相关的知识，使得课堂变得鸦雀无声，出现了“卡顿”，没有达到预期效果。课后分析原因时，我建议该教师要提供相应的“支架”（资料、文献等），并把这个任务转变为几个小任务，减少知识盲点，降低思维跨度。改进后，这节课得到师生的一致认可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体验——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rStyle w:val="StrongEmphasis"/>
          <w:sz w:val="21"/>
          <w:szCs w:val="21"/>
        </w:rPr>
        <w:t>　　保证“催化剂”的稳定性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体验是引发学生学习的载体，体验的对象可以是生活中的真实问题，也可以是制定的项目任务，学生基于自身水平和团队的协作，设计并实施方案，通过问题解决的过程进行体验学习。课程标准中明确倡导“做中学”“用中学”“创中学”。为了让学生真实体验化学的学习和价值，在教学“电镀”时，我就以“学校水龙头生锈如何解决”为题，引导学生运用电解池的相关知识解决实际问题。本节课我首先让学生课前分组通过图书馆查阅资料、问卷调查和工厂实地考察等方式调研电镀在生活中的应用，学生走出课堂体验社会并通过自己努力收集信息获取知识，这是对传统学习方式的一种突破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随后，学生根据调研提出“我们可以在水龙头打磨除锈后在表面镀铜”的设想，而我给出引导性问题“在哪里进行电镀”，学生立马把思路聚焦到电解槽的设计上，跨学科融合物理知识，运用电焊笔焊接电极连接电路，设计了串联、并联等多种电解槽用于不同需求的电镀。实际情况显示各组电镀效果不同，为了加深对电镀的理解，我提出：“哪些因素会影响电镀的效果，如何做出更好的镀铜水龙头呢？”学生分组运用控制变量法动手实践，分别探究电镀液浓度、电极距离、电压、电镀时长、镀件光滑程度等因素，学生基于实验结果归纳出最佳的电镀条件，并取下学校生锈水龙头进行镀铜，完成后重新安装使用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亲身体验才会印象深刻，加之每当学生看到在使用的镀铜水龙头都是一种无形的激励，通过实践证明等学习体验，可以帮助学生提升高效学习的稳定性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适切——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/>
      </w:pPr>
      <w:r>
        <w:rPr>
          <w:rStyle w:val="StrongEmphasis"/>
          <w:sz w:val="21"/>
          <w:szCs w:val="21"/>
        </w:rPr>
        <w:t>　　保证“催化剂”的选择性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化学反应中，对于不同的催化剂来说，对一种反应的催化作用是不同的，这种性质被称为催化剂的选择性。教育也是有选择性的，我坚持的原则就是“因材施教、适切培养”。不同的学生，他的基础、特长、追求、潜能等都是不一样的，“适切”的核心在于强调教育过程与内容的个性化、精准化及适应性，能够根据每名学生的独特兴趣、能力、学习风格以及发展需求，提供合适、有效的教育策略和资源，以促进学生的全面发展与潜能最大化。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150"/>
        <w:ind w:left="150" w:right="150" w:hanging="0"/>
        <w:rPr>
          <w:sz w:val="21"/>
          <w:szCs w:val="21"/>
        </w:rPr>
      </w:pPr>
      <w:r>
        <w:rPr>
          <w:sz w:val="21"/>
          <w:szCs w:val="21"/>
        </w:rPr>
        <w:t>　　学生小沙在化学学科上表现出浓厚的兴趣，尤其对化学实验充满好奇。然而，他在理论学习上遇到了一些困难，特别是对复杂化学概念的理解和应用方面明显感觉比较吃力。小沙的这种情况在平时的教学中还是比较常见的，尤其是新课程实施以来，对学生在探究意识、科学精神方面有更高的要求，进而特别强调重要概念、理论的建构。在进行“酸碱中和滴定”的教学时，我有意识地把所带班级里像小沙一样的学生集中起来，带着他们走进实验室，开展名为“走进定量分析的世界”的微课题研究。他们对此都很兴奋。经过共同交流，该项研究形成了酸碱中和滴定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子任务：自制指示剂、可视化探索、滴定曲线分析。学生们通过采摘叶片、分离提纯、实验验证等过程体验探究过程，顺利完成指示剂的制备。接着，学生们利用数字化传感器探索中和滴定过程中微观粒子的变化，加深对滴定原理的认知。最后，根据实验结果，学生们绘制出一条条优美的滴定曲线，对中和滴定的认识又一次得到提升。他们的实验操作能力得到了进一步提升，能够独立完成复杂的化学实验并准确记录和分析数据，理论理解能力也有所增强，能够较好地掌握和应用复杂的化学概念。更重要的是，学生们对化学学科的兴趣和热情更加浓厚了，他们开始主动探索化学领域的未知问题并积极参与课外科研活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做到“激趣、启思、体验、适切”，需要教师厘清“教”与“学”的深层含义，帮助学生扬其所长、拥其所爱，向往大海给他一副船桨，向往蓝天给他一双翅膀。作为教师，需要静下心去观察、去评估、去分类、去选择、去支持，助力学生不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18:43Z</dcterms:created>
  <dc:creator>Administrator</dc:creator>
  <dc:description/>
  <dc:language>en-US</dc:language>
  <cp:lastModifiedBy>Administrator</cp:lastModifiedBy>
  <dcterms:modified xsi:type="dcterms:W3CDTF">2024-09-28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