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学生综合评价填写建议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本次填写数据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0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级学生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高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eastAsia="zh-CN"/>
        </w:rPr>
        <w:t>三上学期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请班主任注意学生材料中的日期不能出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登陆网站为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https://zhsz.jse.edu.cn/uids/index.jsp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班主任账号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姓名的汉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班主任密码：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bzr12345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学生账号：学生身份证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/>
        </w:rPr>
        <w:t>学生密码：请班主任统一重新设定为“</w:t>
      </w:r>
      <w:r>
        <w:rPr>
          <w:rFonts w:cs="宋体" w:ascii="宋体" w:hAnsi="宋体"/>
          <w:b/>
          <w:bCs/>
          <w:color w:val="0000FF"/>
          <w:kern w:val="0"/>
          <w:sz w:val="21"/>
          <w:szCs w:val="21"/>
          <w:lang w:val="en-US" w:eastAsia="zh-CN"/>
        </w:rPr>
        <w:t>yz123456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社会实践与志愿服务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</w:rPr>
        <w:t>（必填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共性：①校内劳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个性：学校各活动志愿者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模拟电视台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成人礼服务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自我陈述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</w:rPr>
        <w:t>（必填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小结撰写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第一，客观真实。自我描述是基于客观事实的描述，以成长记录为基础。要描写自己做了什么，将对自我的观察与分析准确描述出来，不无中生有，也不夸大或缩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第二，注重分析。自我描述要在反思的基础上抓住个人成长过程中的关键事件，深入挖掘、分析该事件对个人成长的价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第三，突出个性。学生的自我描述以思想品德、学业水平、身心健康、艺术素养和社会实践等的发展状况为基本内容，要选取个人日常学习或活动中的典型事件，突出个性特长，不必面面俱到，以避免高度概括、千人一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第四，最多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字，总体描述高中三年自我认知、生涯规划、主动发展等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特别提醒：学生务必提前准备好个人小结文字电子稿和佐证材料照片，节省上机填报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36:14Z</dcterms:created>
  <dc:creator>Administrator</dc:creator>
  <dc:description/>
  <dc:language>en-US</dc:language>
  <cp:lastModifiedBy>李学忠</cp:lastModifiedBy>
  <dcterms:modified xsi:type="dcterms:W3CDTF">2024-02-23T11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65E49069649C98A78D3A5784597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