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60" w:hanging="0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附件</w:t>
      </w:r>
      <w:r>
        <w:rPr>
          <w:rFonts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/>
          <w:kern w:val="0"/>
          <w:sz w:val="24"/>
        </w:rPr>
        <w:t>：</w:t>
      </w:r>
    </w:p>
    <w:p>
      <w:pPr>
        <w:pStyle w:val="Normal"/>
        <w:widowControl/>
        <w:snapToGrid w:val="false"/>
        <w:ind w:right="159" w:hanging="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新招聘教师见习期满转正定级申请表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95"/>
        <w:gridCol w:w="900"/>
        <w:gridCol w:w="146"/>
        <w:gridCol w:w="169"/>
        <w:gridCol w:w="861"/>
        <w:gridCol w:w="236"/>
        <w:gridCol w:w="1040"/>
        <w:gridCol w:w="73"/>
        <w:gridCol w:w="1320"/>
        <w:gridCol w:w="913"/>
        <w:gridCol w:w="547"/>
        <w:gridCol w:w="1759"/>
        <w:gridCol w:w="50"/>
      </w:tblGrid>
      <w:tr>
        <w:trPr>
          <w:trHeight w:val="57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"/>
              </w:rPr>
            </w:pPr>
            <w:r>
              <w:rPr>
                <w:rFonts w:cs="宋体" w:ascii="宋体" w:hAnsi="宋体"/>
                <w:b/>
                <w:kern w:val="0"/>
                <w:sz w:val="2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"/>
              </w:rPr>
            </w:pPr>
            <w:r>
              <w:rPr>
                <w:rFonts w:cs="宋体" w:ascii="宋体" w:hAnsi="宋体"/>
                <w:b/>
                <w:kern w:val="0"/>
                <w:sz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"/>
              </w:rPr>
            </w:pPr>
            <w:r>
              <w:rPr>
                <w:rFonts w:cs="宋体" w:ascii="宋体" w:hAnsi="宋体"/>
                <w:b/>
                <w:kern w:val="0"/>
                <w:sz w:val="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彩色照片</w:t>
            </w:r>
          </w:p>
        </w:tc>
      </w:tr>
      <w:tr>
        <w:trPr>
          <w:trHeight w:val="572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毕业学校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学专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"/>
              </w:rPr>
            </w:pPr>
            <w:r>
              <w:rPr>
                <w:rFonts w:cs="宋体" w:ascii="宋体" w:hAnsi="宋体"/>
                <w:b/>
                <w:kern w:val="0"/>
                <w:sz w:val="2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是否取得教师资格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"/>
              </w:rPr>
            </w:pPr>
            <w:r>
              <w:rPr>
                <w:rFonts w:cs="宋体" w:ascii="宋体" w:hAnsi="宋体"/>
                <w:b/>
                <w:kern w:val="0"/>
                <w:sz w:val="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工作时间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是否见习班主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任教学科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年级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周课时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完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成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岗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位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（包括思想品德、教育教学能力、工作业绩等情况）</w:t>
            </w:r>
          </w:p>
        </w:tc>
      </w:tr>
      <w:tr>
        <w:trPr>
          <w:trHeight w:val="8241" w:hRule="atLeast"/>
        </w:trPr>
        <w:tc>
          <w:tcPr>
            <w:tcW w:w="9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602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个人签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14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考核小组意见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考核得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考核结果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711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72"/>
              <w:rPr>
                <w:rFonts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考核意见：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教师资格证名称：</w:t>
            </w:r>
            <w:r>
              <w:rPr>
                <w:rFonts w:cs="Times New Roman" w:eastAsia="Times New Roman"/>
                <w:b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编号：</w:t>
            </w:r>
            <w:r>
              <w:rPr>
                <w:rFonts w:cs="Times New Roman" w:eastAsia="Times New Roman"/>
                <w:b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72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72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考核评委签名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校考核意见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6241" w:firstLine="354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6609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育局审核意见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6241" w:firstLine="354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6241" w:firstLine="354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6241" w:firstLine="354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left="6241" w:firstLine="354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注：申请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cs="宋体"/>
          <w:kern w:val="0"/>
          <w:sz w:val="24"/>
        </w:rPr>
        <w:t>纸正反打印一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附件</w:t>
      </w:r>
      <w:r>
        <w:rPr>
          <w:rFonts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综合考核评分表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被考核人：　　　　                   见习学校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351"/>
        <w:gridCol w:w="2015"/>
      </w:tblGrid>
      <w:tr>
        <w:trPr>
          <w:trHeight w:val="36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项　目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考核内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得分</w:t>
            </w:r>
          </w:p>
        </w:tc>
      </w:tr>
      <w:tr>
        <w:trPr>
          <w:trHeight w:val="1159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考核小组听课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4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分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课堂教学能力、效果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同行座谈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分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表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生（家长）评议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师德师风、工作满意度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查阅教案及教学反思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分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案及教学反思是否符合教学常规的要求、能否反应其教育理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作业批改情况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分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批改的数量、质量及反馈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、业务学习笔记评价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分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数量、质量、深度、广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听课记录、论文撰写、教科研能力等评价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(1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听课和论文的数量、质量以及参与学校教科研的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综 合 考 核 得 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注：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此表各校用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  <w:t>A4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纸打印，每人一份；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附件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课堂教学能力评分表</w:t>
      </w:r>
    </w:p>
    <w:p>
      <w:pPr>
        <w:pStyle w:val="Normal"/>
        <w:widowControl/>
        <w:spacing w:lineRule="exact" w:line="400"/>
        <w:ind w:firstLine="41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教师姓名：                课题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773"/>
        <w:gridCol w:w="817"/>
      </w:tblGrid>
      <w:tr>
        <w:trPr>
          <w:trHeight w:val="460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考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核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得分</w:t>
            </w:r>
          </w:p>
        </w:tc>
      </w:tr>
      <w:tr>
        <w:trPr>
          <w:trHeight w:val="28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目标准确、清晰、具体，符合学生的实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能在适当的时机用适当方式向学生告知学习任务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依据目标，创设情境，组织定向、连续、系统的学习互动活动；指导学生有针对性、启发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挖掘教材内涵，能由浅入深、循序渐进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应变能力强，能机智处理课堂问题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方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能根据教学内容选用恰当教法，并有多种教法的综合运用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能处理好教材的难点，突出重点，释除疑点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板书工整，布局合理，设计科学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从教学实际出发，选择具有实效的教学手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生和教师积极参与评价活动，教师对学生有适度的激励，注重创设尊重学生观点、问题的氛围环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激励学生对已有知识、观点的质疑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提问、练习和作业布置切合学生实际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效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生的学习结果所体现出的教学目标达成度，学习风气好，学习兴趣浓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生有充足的时间积极参加学习活动，能通过手脑口并用的智能活动获取知识，发展能力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生掌握一定的方法并能灵活运用，能主动发现和提出问题，并能尝试解决问题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评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全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评委签名：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8:21Z</dcterms:created>
  <dc:creator>Administrator</dc:creator>
  <dc:description/>
  <dc:language>en-US</dc:language>
  <cp:lastModifiedBy>Administrator</cp:lastModifiedBy>
  <dcterms:modified xsi:type="dcterms:W3CDTF">2024-03-07T07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4D087C487422C826AEA03EC65F4D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