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江苏省仪征中学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学年度高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年级第一学期工作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560"/>
        <w:jc w:val="center"/>
        <w:textAlignment w:val="auto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指</w:t>
      </w:r>
      <w:r>
        <w:rPr>
          <w:rFonts w:ascii="微软雅黑" w:hAnsi="微软雅黑" w:cs="宋体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导</w:t>
      </w:r>
      <w:r>
        <w:rPr>
          <w:rFonts w:ascii="微软雅黑" w:hAnsi="微软雅黑" w:cs="宋体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思</w:t>
      </w:r>
      <w:r>
        <w:rPr>
          <w:rFonts w:ascii="微软雅黑" w:hAnsi="微软雅黑" w:cs="宋体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二年级作为承上启下的年级，是高中三年中的关键时期，也是学生成绩两极分化的分水岭。本学期高二年级按照学校总的工作安排，坚持以教学为中心，德育置首位，全面贯彻落实学校及各处室工作计划中所涉及的工作内容。树立“打好基础、养成习惯、学好方法、培养能力、全面发展”的教学思想，以强化纪律意识、优化班风、浓厚学风为突破口，搞好班级教学管理，充分调动教师和学生的积极性。优化教学过程管理，脚踏实地，稳步提高教学质量，扎实做好年级的各项工作，并积极配合学校各部门的工作，事事落实到位并有所创新。一切围绕教学质量转，重检查、重督促、重落实，为进入高三打好思想和学习基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56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工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作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目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本学期我们本着对每一位学生高度负责的态度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总结上学期工作的得与失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结合本年级工作的实际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学校工作计划为指导，以常规管理创特色、班风建设上台阶、教学成绩出成果为年级管理目标。规范教育教学的每一个环节，缩小班级之间、学科之间的差距，积极改进教学方法，防止两极分化的扩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培养一个爱班爱校爱国、团结互助、品德优良、合作竞争的学生群体；积极高效、保质保量地完成学校布置的各项常规工作；并且积极提升德育内涵，坚持行为习惯与学习习惯两手抓，以提高课堂教学效率为中心，狠抓教学质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56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具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体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工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一、做好新冠肺炎疫情预防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高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级部积极配合其他部门做好新冠肺炎预防工作，进行“新冠肺炎”知识讲座，提高学生对新冠肺炎的更加全面、科学认识，更好普及传染病防控知识，做好各项信息统计，如学生每日体温监测、健康状况登记，返校前学生居住史或旅行史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二、强化常规管理，提升管理水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重视安全教育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重温《中学生守则》、《中学生日常行为规范》、《江苏省仪征中学学生一日常规》等。从学生日常行为抓起，侧重于“文明礼貌、行为习惯”的养成教育；“互相帮助、团结友爱”的集体主义教育；“遵纪守法，立志成才”的理想教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三、继续强化自习课的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力求学生自主学习效率最大化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自习课是学生温习旧知、巩固已知、发现未知、预习新知的重要学习时段，是夯实学生双基、提高教学质量的关键环节。班主任加强了学生思想教育，以增强学生晚自习律己、守纪、勤勉、文明等意识。自习课要狠抓学生的“抬头率”“转头率”，教育学生提高学习在专注程度，不要在干扰别人的学习的同时也降低了自己的学习效率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四、狠抓学风建设，创建比学赶超的学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二是承前启后的一年，有的学生学习已经感到吃力，自信心不足，这时班主任和任课老师的沟通、鼓励尤为重要。对学生的学习缺乏及时而频繁的督促和学法指导，即使班风看似很好，但学风却一般；这样好的班风也只是暂时的，很难坚持到高三。所以，班主任应把学风建设放在首要的位置。班主任要防止学生出现过早的两极分化，注重做中下游学生的思想工作，使他们能够对自己准确定位，找到自己的奋斗目标。年级要积极配合教务处和各教研室组织开展相关学科竞赛。师生合力，力争使各班均能形成良好的班风、浓厚的学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五、严格作业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严格控制学生的作业量和作业次数，进一步提高作业的实效性，要走科学高效的训练之路。要求教师布置的作业要符合课程标准、教学目标和教材要求；要精心设计和选编作业，做到难易适度，要严格控制作业的数量、练习的次数和节奏。作业批改是教与学的双向反馈，凡是学生做的作业教师必须及时批改，凡是学生做错的题目，教师必须指导学生订正，帮助学生要建立错题集，教师可根据学生掌握的实际情况二次组织练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六、加强对新高考和全国卷的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高二年级老师要加强对新教材、新高考、新课标的研究，同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加强对高考评价体系的学习和探索，教育部考试中心研制的《中国高考评价体系》和《中国高考评价体系说明》从高考的核心功能、考查内容、考查要求三个方面回答“为什么考、考什么、怎么考”的考试本源性问题，从而给出“培养什么人、怎样培养人、为谁培养人”这一教育根本问题在高考领域的答案。只有认真学习，把握考试方向，在以后的教学中就不会走错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42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七、做好学业水平测试的备考迎考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二年级将在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202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迎来物理、历史等几门学科的学业水平测试，这既是高中学生全面发展的一次检阅，也是高校更加科学、自主地选拔人才一次契机，更是进入高考前的一次重要练兵。通过学业水平测试的备考和迎考充分提高学生的学习信心，为将来进入高三夯牢基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56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工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作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行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事</w:t>
      </w:r>
      <w:r>
        <w:rPr>
          <w:rFonts w:ascii="微软雅黑" w:hAnsi="微软雅黑" w:cs="宋体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>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八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召开班主任会议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积极</w:t>
      </w:r>
      <w:r>
        <w:rPr>
          <w:rFonts w:ascii="宋体" w:hAnsi="宋体" w:cs="宋体"/>
          <w:sz w:val="21"/>
          <w:szCs w:val="21"/>
        </w:rPr>
        <w:t>组织集体备课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九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学生报到，发放资料，开学教育等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制定年级部和班级工作计划，确定学期工作重点方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召开班主任会，确定本学期的班级管理工作思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组织期初学情检测并进行情况分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各班班会，进行期末考试系统分析和暑假作业完成情况反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十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召开主题班会进行爱国主义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组织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学情检测并进行情况分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协助体育教研室组织秋季运动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继续加强学生日常行为规范和学习习惯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十一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协助教务处组织期中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期中考试总结（班级、学科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召开高二年级学生家长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做好高中学业水平考试报名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召开高二年级教师会，总结期中考试情况并提出下一阶段工作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十二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检查、落实期中考试后的各项工作。如：学生的思想工作，上半学期工作暴露的问题改进情况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组织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学情检测并进行情况分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导任课教师做好期末复习各项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协助教务处组织好期末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期各项工作总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生学业水平测试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安排寒假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jc w:val="righ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二年级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firstLine="420"/>
        <w:jc w:val="right"/>
        <w:textAlignment w:val="auto"/>
        <w:rPr/>
      </w:pPr>
      <w:r>
        <w:rPr>
          <w:rFonts w:eastAsia="宋体" w:cs="宋体"/>
          <w:bCs/>
          <w:sz w:val="21"/>
          <w:szCs w:val="21"/>
        </w:rPr>
        <w:t>20</w:t>
      </w:r>
      <w:r>
        <w:rPr>
          <w:rFonts w:eastAsia="宋体" w:cs="宋体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/>
          <w:bCs/>
          <w:sz w:val="21"/>
          <w:szCs w:val="21"/>
        </w:rPr>
        <w:t>2</w:t>
      </w:r>
      <w:r>
        <w:rPr>
          <w:rFonts w:cs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</w:rPr>
        <w:t>日</w:t>
      </w:r>
    </w:p>
    <w:sectPr>
      <w:type w:val="nextPage"/>
      <w:pgSz w:w="11906" w:h="16838"/>
      <w:pgMar w:left="1417" w:right="850" w:gutter="0" w:header="0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41:00Z</dcterms:created>
  <dc:creator>Administrator</dc:creator>
  <dc:description/>
  <dc:language>en-US</dc:language>
  <cp:lastModifiedBy>Administrator</cp:lastModifiedBy>
  <dcterms:modified xsi:type="dcterms:W3CDTF">2022-08-26T12:51:03Z</dcterms:modified>
  <cp:revision>2</cp:revision>
  <dc:subject/>
  <dc:title>高一年级部2018～2019学年度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A9A08A4247F5AD175BF8EA03E6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