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江苏省仪征中学</w:t>
      </w:r>
      <w:r>
        <w:rPr>
          <w:rFonts w:eastAsia="黑体;SimHei" w:cs="Arial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Arial" w:eastAsia="黑体;SimHei"/>
          <w:b/>
          <w:sz w:val="36"/>
          <w:szCs w:val="36"/>
        </w:rPr>
        <w:t>年“青年教师教学基本功比赛”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结 果 通 报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Arial"/>
          <w:sz w:val="28"/>
          <w:szCs w:val="28"/>
        </w:rPr>
        <w:t>为加大课堂教学的研究力度，继续推行课堂教学改革，提升课堂教学品质，打造高效而富于魅力的仪中课堂，提升青年教师课堂教学综合素养，促进青年教师专业成长，为我校创建高品质示范高中培养高质量人才，经学校研究决定举办</w:t>
      </w:r>
      <w:r>
        <w:rPr>
          <w:rFonts w:cs="Arial" w:ascii="宋体;SimSun" w:hAnsi="宋体;SimSun"/>
          <w:sz w:val="28"/>
          <w:szCs w:val="28"/>
        </w:rPr>
        <w:t>2022</w:t>
      </w:r>
      <w:r>
        <w:rPr>
          <w:rFonts w:ascii="宋体;SimSun" w:hAnsi="宋体;SimSun" w:cs="Arial"/>
          <w:sz w:val="28"/>
          <w:szCs w:val="28"/>
        </w:rPr>
        <w:t>年度“青年教师教学基本功比赛”。比赛共分语文历史组、数理化组、英语组、生物组、政治地理组、艺体信息组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组别。各位选手准备时间紧，各位评委听课密度高。经过各位选手的紧张角逐和各位评委的辛勤付出，共评出一等奖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名、二等奖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名、三等奖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名、</w:t>
      </w:r>
      <w:r>
        <w:rPr>
          <w:rFonts w:ascii="宋体;SimSun" w:hAnsi="宋体;SimSun" w:cs="宋体;SimSun"/>
          <w:sz w:val="28"/>
          <w:szCs w:val="28"/>
        </w:rPr>
        <w:t>课堂语言表达优秀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课堂板书优秀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课件制作优秀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Arial"/>
          <w:sz w:val="28"/>
          <w:szCs w:val="28"/>
        </w:rPr>
        <w:t>。现将结果通报如下：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等奖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仇丹青、</w:t>
      </w:r>
      <w:r>
        <w:rPr>
          <w:rFonts w:ascii="宋体;SimSun" w:hAnsi="宋体;SimSun" w:cs="Arial"/>
          <w:color w:val="000000"/>
          <w:sz w:val="28"/>
          <w:szCs w:val="28"/>
        </w:rPr>
        <w:t>秦洪虹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郭云松、</w:t>
      </w:r>
      <w:r>
        <w:rPr>
          <w:rFonts w:ascii="宋体;SimSun" w:hAnsi="宋体;SimSun" w:cs="Arial"/>
          <w:color w:val="000000"/>
          <w:sz w:val="28"/>
          <w:szCs w:val="28"/>
        </w:rPr>
        <w:t>刘  威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宰  卿、谷  虹、宣雯雯、马  楠、赵雪梅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等奖</w:t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钱慧颖、高新艳、李发斌、冯  杰、赵  倩、王  凤、金  薇、康建莉、周金露、毛爱华、曹淑莹、孙  燕、王维中、陈  琪、尚红雨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等奖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 w:val="28"/>
          <w:szCs w:val="28"/>
        </w:rPr>
        <w:t>刘明森、刘  佳（语）、姚祥琳、熊小燕、孙庆杨、范莹、顾清雯、刘  佳（英）、汪  锐、罗凤芳、苏楠楠、余荣娟、李  蓉、解晓玲、赵宏妹、魏荣媛、耿佳俊、潘美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设单项奖：课堂语言表达优秀奖   谷  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课堂板书优秀奖    </w:t>
      </w:r>
      <w:r>
        <w:rPr>
          <w:rFonts w:ascii="宋体;SimSun" w:hAnsi="宋体;SimSun" w:cs="Arial"/>
          <w:color w:val="000000"/>
          <w:sz w:val="24"/>
        </w:rPr>
        <w:t>宣雯雯</w:t>
      </w:r>
      <w:r>
        <w:rPr>
          <w:rFonts w:ascii="宋体;SimSun" w:hAnsi="宋体;SimSun" w:cs="宋体;SimSun"/>
          <w:sz w:val="28"/>
          <w:szCs w:val="28"/>
        </w:rPr>
        <w:t xml:space="preserve">    赵宏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课件制作优秀奖    张  杰   徐余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 苏 省 仪 征 中 学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9                                                                         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8:00Z</dcterms:created>
  <dc:creator>Administrator</dc:creator>
  <dc:description/>
  <cp:keywords/>
  <dc:language>en-US</dc:language>
  <cp:lastModifiedBy>Windows 10</cp:lastModifiedBy>
  <dcterms:modified xsi:type="dcterms:W3CDTF">2022-05-08T0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