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13</w:t>
      </w:r>
      <w:r>
        <w:rPr>
          <w:b/>
          <w:bCs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1"/>
      </w:tblGrid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年级下午放学与晚自习前进班时间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起执行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错时就餐坐东朝西同向间隔而坐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08:43:00Z</cp:lastPrinted>
  <dcterms:modified xsi:type="dcterms:W3CDTF">2022-02-08T09:00:00Z</dcterms:modified>
  <cp:revision>119</cp:revision>
  <dc:subject/>
  <dc:title>江苏省仪征中学作息时间表</dc:title>
</cp:coreProperties>
</file>