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8222"/>
      </w:tblGrid>
      <w:tr>
        <w:trPr/>
        <w:tc>
          <w:tcPr>
            <w:tcW w:w="8222" w:type="dxa"/>
            <w:tcBorders/>
            <w:shd w:fill="FFFFFF" w:val="clear"/>
            <w:vAlign w:val="center"/>
          </w:tcPr>
          <w:tbl>
            <w:tblPr>
              <w:tblW w:w="5000" w:type="pct"/>
              <w:jc w:val="left"/>
              <w:tblInd w:w="150" w:type="dxa"/>
              <w:tblLayout w:type="fixed"/>
              <w:tblCellMar>
                <w:top w:w="150" w:type="dxa"/>
                <w:left w:w="150" w:type="dxa"/>
                <w:bottom w:w="150" w:type="dxa"/>
                <w:right w:w="150" w:type="dxa"/>
              </w:tblCellMar>
            </w:tblPr>
            <w:tblGrid>
              <w:gridCol w:w="8222"/>
            </w:tblGrid>
            <w:tr>
              <w:trPr/>
              <w:tc>
                <w:tcPr>
                  <w:tcW w:w="8222" w:type="dxa"/>
                  <w:tcBorders/>
                  <w:vAlign w:val="center"/>
                </w:tcPr>
                <w:p>
                  <w:pPr>
                    <w:pStyle w:val="Normal"/>
                    <w:widowControl/>
                    <w:spacing w:lineRule="atLeast" w:line="315" w:before="150" w:after="150"/>
                    <w:ind w:left="150" w:right="150" w:hanging="0"/>
                    <w:jc w:val="center"/>
                    <w:rPr>
                      <w:rFonts w:ascii="宋体;SimSun" w:hAnsi="宋体;SimSun" w:cs="宋体;SimSun"/>
                      <w:kern w:val="0"/>
                      <w:szCs w:val="21"/>
                    </w:rPr>
                  </w:pPr>
                  <w:r>
                    <w:rPr>
                      <w:rFonts w:ascii="宋体;SimSun" w:hAnsi="宋体;SimSun" w:cs="宋体;SimSun"/>
                      <w:b/>
                      <w:bCs/>
                      <w:color w:val="333333"/>
                      <w:kern w:val="0"/>
                      <w:sz w:val="36"/>
                      <w:szCs w:val="36"/>
                    </w:rPr>
                    <w:t>学科课程应指向核心素养</w:t>
                  </w:r>
                </w:p>
                <w:p>
                  <w:pPr>
                    <w:pStyle w:val="Normal"/>
                    <w:widowControl/>
                    <w:spacing w:lineRule="atLeast" w:line="315" w:before="150" w:after="150"/>
                    <w:ind w:left="150" w:right="150" w:hanging="0"/>
                    <w:jc w:val="left"/>
                    <w:rPr>
                      <w:rFonts w:ascii="宋体;SimSun" w:hAnsi="宋体;SimSun" w:cs="宋体;SimSun"/>
                      <w:kern w:val="0"/>
                      <w:szCs w:val="21"/>
                    </w:rPr>
                  </w:pPr>
                  <w:r>
                    <w:rPr>
                      <w:rFonts w:ascii="宋体;SimSun" w:hAnsi="宋体;SimSun" w:cs="宋体;SimSun"/>
                      <w:kern w:val="0"/>
                      <w:szCs w:val="21"/>
                    </w:rPr>
                    <w:t>课程的素养化架构意味着对教学要素进行空间维度和时间维度的排列组合，使之形成一个指向核心素养的运行模式。教学要素主要包括经验、情境、活动、任务等方面，其中经验是基础，任务是核心，情境是载体，活动是关键，教师可以通过任务线、情境线、活动线建设课程的素养化架构模型。</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经验：素养化架构的基础。学习是基于学习者的经验进行知识建构的过程，采用科学的建构思想并运用学生已有的经验进行教学符合学生的认知规律。学习者的经验包括学习者已有的生活经验和知识经验等，这些经验共同构成了学生的经验储备和认知结构。生活经验既可以通过平时的生活经历获得，也可以通过课前的资料搜集获得。两种方法各有优劣：前者简易但缺乏系统性，后者针对性强但往往需要较多的课外时间。知识经验可以通过以往学习积累，也可以通过前置学习专门准备。不管采用哪一种方法，教师都要将学生获得的经验进行归纳、筛选、优化，形成教学过程的情境切入点、知识导入点、认知基点。教学活动中，教师通过经验调用的方式，将学生的生活经验与知识经验融入师生对话活动，创设情境线、活动线、任务线的起点。</w:t>
                  </w:r>
                </w:p>
                <w:p>
                  <w:pPr>
                    <w:pStyle w:val="Normal"/>
                    <w:widowControl/>
                    <w:spacing w:lineRule="atLeast" w:line="315" w:before="150" w:after="150"/>
                    <w:ind w:left="150" w:right="150" w:hanging="0"/>
                    <w:jc w:val="left"/>
                    <w:rPr/>
                  </w:pPr>
                  <w:r>
                    <w:rPr>
                      <w:rFonts w:cs="宋体;SimSun" w:ascii="宋体;SimSun" w:hAnsi="宋体;SimSun"/>
                      <w:kern w:val="0"/>
                      <w:szCs w:val="21"/>
                    </w:rPr>
                    <w:t>    </w:t>
                  </w:r>
                  <w:r>
                    <w:rPr>
                      <w:rFonts w:ascii="宋体;SimSun" w:hAnsi="宋体;SimSun" w:cs="宋体;SimSun"/>
                      <w:kern w:val="0"/>
                      <w:szCs w:val="21"/>
                    </w:rPr>
                    <w:t>任务：素养化架构的核心。任务线一般由“理解—应用—迁移”三个层阶构成。“理解”是从经验走向知识、从外在经验走向内在知识的过程，素养化架构中更多侧重于学生理解知识的能力；“应用”是从知识走向实践、从内在知识走向外在行为的过程，注重应用学科核心知识进行分析和解决实际问题的能力，主要包括运用解析、推理论证、预测设计等；“迁移”是利用学科核心知识、学科特定活动，结合自身活动经验解决陌生问题的能力，属于知识学习的素养化应用，包括复杂推理、真实探究、创新思考等，复杂推理一般发生在复杂的情境中，真实探究一般发生在社会活动和实践操作中，创新思考主要通过评价、反思、想象、创意、发现、联系等过程实现。</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情境：素养化架构的载体。情境是素养化架构的生动载体，围绕任务线展开，素养化架构中的情境线是一条由“简单情境—复杂情境—挑战性复杂情境”组成的辅助线。教师创设具有柔化功能的简单情境，让学生在“心理先行”的情感偏好中理解知识，情境与学生心智、教材知识之间发生紧密关联；通过具有活用功能的复杂情境，让学生在“思行合一”中应用知识，包括富有思辨性的“烧脑”情境和富有操作性的“动手”场境——“烧脑”情境是引领和激发思考的“引擎”，“动手”场境是学生走向“最近发展区”的“跑道”；通过具有活用功能的挑战性复杂情境，让学生在“不良结构”的情境中迁移知识。知识迁移是知识应用的高级阶段，也是知识应用的一次素养化飞跃，教师既要善于创设状态不明确的情境让学生学会“澄清”，又要善于创设富有干扰项的情境让学生学会“取精”。</w:t>
                  </w:r>
                </w:p>
                <w:p>
                  <w:pPr>
                    <w:pStyle w:val="Normal"/>
                    <w:widowControl/>
                    <w:spacing w:lineRule="atLeast" w:line="315" w:before="150" w:after="150"/>
                    <w:ind w:left="150" w:right="150" w:hanging="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活动：素养化架构的关键。活动是检验关键行为是否展现素养的关键因素，常常与问题一起形成具体任务。素养化架构中的活动线是一条由“接受式探究—建构式探究—发现式探究”组成的提升线：接受式探究主要通过梳理书本、查询网络等方式探究问题，让学生获得系统的科学知识和探究能力，提倡有意义的主动学习；建构式探究是学生在教师引导下自主发现问题、搜集数据、形成解释、获得答案、交流经验的学习方式，具有复杂性、不确定性等特点，教师不重知识传递而重支架供给；发现式探究是学生在教师提供的学习环境和条件下主动进行探究学习的过程，学生通过自己的探究性学习发现事物的本质和联系，从而形成概念、明晰原理。</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54:00Z</dcterms:created>
  <dc:creator>PC</dc:creator>
  <dc:description/>
  <cp:keywords/>
  <dc:language>en-US</dc:language>
  <cp:lastModifiedBy>PC</cp:lastModifiedBy>
  <dcterms:modified xsi:type="dcterms:W3CDTF">2022-02-18T02:55:00Z</dcterms:modified>
  <cp:revision>2</cp:revision>
  <dc:subject/>
  <dc:title/>
</cp:coreProperties>
</file>