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扬州市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十四五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”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时期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职工好食堂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建设的指导意见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sz w:val="32"/>
          <w:szCs w:val="32"/>
        </w:rPr>
        <w:t>各县（市、区）总工会、市场监督管理局，经济技术开发区总工会，生态科技新城、蜀冈－瘦西湖风景名胜区工会，经济技术开发区、生态科技新城、蜀冈－瘦西湖风景名胜区市场监督管理局，市直各产业工会：</w:t>
      </w:r>
    </w:p>
    <w:p>
      <w:pPr>
        <w:pStyle w:val="Normal"/>
        <w:widowControl/>
        <w:snapToGrid w:val="false"/>
        <w:spacing w:lineRule="exact" w:line="560"/>
        <w:ind w:firstLine="629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sz w:val="32"/>
          <w:szCs w:val="32"/>
        </w:rPr>
        <w:t>近年来，</w:t>
      </w:r>
      <w:r>
        <w:rPr>
          <w:rFonts w:ascii="方正仿宋_GBK" w:hAnsi="方正仿宋_GBK" w:cs="仿宋" w:eastAsia="方正仿宋_GBK"/>
          <w:spacing w:val="-2"/>
          <w:sz w:val="32"/>
          <w:szCs w:val="32"/>
        </w:rPr>
        <w:t>全市各级工会、市场监督管理部门紧紧围绕扬州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市委、市政府决策部署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落实落细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民生幸福工程“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号文件”等相关要求</w:t>
      </w:r>
      <w:r>
        <w:rPr>
          <w:rFonts w:ascii="方正仿宋_GBK" w:hAnsi="方正仿宋_GBK" w:cs="仿宋" w:eastAsia="方正仿宋_GBK"/>
          <w:spacing w:val="-2"/>
          <w:sz w:val="32"/>
          <w:szCs w:val="32"/>
        </w:rPr>
        <w:t>，深入开展了“职工好食堂”建设工作，涌现出一批具有典型性、示范性的“职工好食堂”，有效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推动了全市机关企事业单位职工食堂安全管理、设施设备完善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和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服务水平提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高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，广大职工群众满意度进一步提升，较好激发了干部职工的劳动热情和工作活力。为建立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并落实“职工好食堂”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长效建设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与管理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机制，持续推动全市机关企事业单位改善职工生活后勤保障条件，促进和谐劳动关系构建，扬州市总工会、市场监督管理局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将于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“十四五”时期进一步加强全市机关企事业单位“职工好食堂”建设，现就有关工作提出以下意见：</w:t>
      </w:r>
    </w:p>
    <w:p>
      <w:pPr>
        <w:pStyle w:val="Normal"/>
        <w:widowControl/>
        <w:spacing w:lineRule="exact" w:line="560"/>
        <w:ind w:firstLine="672"/>
        <w:rPr>
          <w:rFonts w:ascii="方正黑体_GBK" w:hAnsi="方正黑体_GBK" w:eastAsia="方正黑体_GBK" w:cs="黑体"/>
          <w:spacing w:val="8"/>
          <w:sz w:val="32"/>
          <w:szCs w:val="32"/>
        </w:rPr>
      </w:pPr>
      <w:r>
        <w:rPr>
          <w:rFonts w:ascii="方正黑体_GBK" w:hAnsi="方正黑体_GBK" w:cs="黑体" w:eastAsia="方正黑体_GBK"/>
          <w:spacing w:val="8"/>
          <w:sz w:val="32"/>
          <w:szCs w:val="32"/>
        </w:rPr>
        <w:t>一、总体要求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504"/>
        <w:jc w:val="both"/>
        <w:rPr>
          <w:rFonts w:ascii="方正楷体_GBK" w:hAnsi="方正楷体_GBK" w:eastAsia="方正楷体_GBK" w:cs="楷体"/>
          <w:spacing w:val="8"/>
          <w:sz w:val="32"/>
          <w:szCs w:val="32"/>
        </w:rPr>
      </w:pPr>
      <w:r>
        <w:rPr>
          <w:rFonts w:ascii="方正楷体_GBK" w:hAnsi="方正楷体_GBK" w:cs="楷体" w:eastAsia="方正楷体_GBK"/>
          <w:spacing w:val="8"/>
          <w:sz w:val="32"/>
          <w:szCs w:val="32"/>
        </w:rPr>
        <w:t>（一）指导思想</w:t>
      </w:r>
    </w:p>
    <w:p>
      <w:pPr>
        <w:pStyle w:val="Normal"/>
        <w:widowControl/>
        <w:spacing w:lineRule="exact" w:line="560"/>
        <w:ind w:firstLine="672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sz w:val="32"/>
          <w:szCs w:val="32"/>
        </w:rPr>
        <w:t>坚持以习近平新时代中国特色社会主义思想为指导，认真贯彻落实党的十九大和十九届历次全会精神，坚持以职工为中心，聚焦职工群众对美好生活的向往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进一步保障广大职工的身心健康和饮食安全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，持续提升职工后勤保障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水平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和生活品质，不断增强职工群众的获得感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、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幸福感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和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安全感。</w:t>
      </w:r>
    </w:p>
    <w:p>
      <w:pPr>
        <w:pStyle w:val="Normal"/>
        <w:widowControl/>
        <w:spacing w:lineRule="exact" w:line="560"/>
        <w:ind w:firstLine="672"/>
        <w:rPr>
          <w:rFonts w:ascii="方正楷体_GBK" w:hAnsi="方正楷体_GBK" w:eastAsia="方正楷体_GBK" w:cs="楷体"/>
          <w:spacing w:val="8"/>
          <w:kern w:val="0"/>
          <w:sz w:val="32"/>
          <w:szCs w:val="32"/>
        </w:rPr>
      </w:pPr>
      <w:r>
        <w:rPr>
          <w:rFonts w:ascii="方正楷体_GBK" w:hAnsi="方正楷体_GBK" w:cs="楷体" w:eastAsia="方正楷体_GBK"/>
          <w:spacing w:val="8"/>
          <w:kern w:val="0"/>
          <w:sz w:val="32"/>
          <w:szCs w:val="32"/>
        </w:rPr>
        <w:t>（二）工作原则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pacing w:val="8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spacing w:val="8"/>
          <w:sz w:val="32"/>
          <w:szCs w:val="32"/>
        </w:rPr>
        <w:t xml:space="preserve">  </w:t>
      </w: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1.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坚持标准规范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全市机关企事业单位职工食堂的运作模式、硬件设施配置、日常管理应符合《食品安全法》《餐饮服务食品安全操作规范》《扬州市餐饮厉行节约实施指南》等法律法规和地方标准的规定。突出“安全、健康、文明、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美味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”四大标准，根据《扬州市“职工好食堂”建设标准及考评细则》（附件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），按照制度建设、安全管理、食品加工、餐厅环境、服务保障、特色管理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6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个方面进行综合规范、评定。</w:t>
      </w:r>
    </w:p>
    <w:p>
      <w:pPr>
        <w:pStyle w:val="Normal"/>
        <w:spacing w:lineRule="exact" w:line="56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2.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坚持问题导向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针对食品安全量化分级优秀率不够高、营养膳食专业队伍不够强、设施设备配备不够精等问题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健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全工作机制，弥补工作短板，全力冲刺攻坚，解决一批制约职工食堂建设的突出问题。</w:t>
      </w:r>
    </w:p>
    <w:p>
      <w:pPr>
        <w:pStyle w:val="Normal"/>
        <w:widowControl/>
        <w:spacing w:lineRule="exact" w:line="560"/>
        <w:ind w:firstLine="843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3.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坚持因地制宜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按照政府机关、事业单位、国有企业、非公企业四种类型，针对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职工工作岗位、劳动强度、人员构成等要素合理安排膳食结构，提供丰富可口的菜肴。</w:t>
      </w:r>
    </w:p>
    <w:p>
      <w:pPr>
        <w:pStyle w:val="Normal"/>
        <w:widowControl/>
        <w:spacing w:lineRule="exact" w:line="560"/>
        <w:ind w:firstLine="504"/>
        <w:rPr>
          <w:rFonts w:ascii="楷体" w:hAnsi="楷体" w:eastAsia="楷体" w:cs="楷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</w:rPr>
        <w:t>（三）工作目标</w:t>
      </w:r>
    </w:p>
    <w:p>
      <w:pPr>
        <w:pStyle w:val="Normal"/>
        <w:widowControl/>
        <w:spacing w:lineRule="exact" w:line="560"/>
        <w:ind w:firstLine="672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“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十四五”时期，通过“职工好食堂”建设进一步推动全市机关企事业单位职工食堂内部管理，在全市选树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20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以上具有示范性、引领性的“职工好食堂”，打造成保障职工群众权益的扬州特色品牌。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年，力争在年内消除餐饮服务食品安全量化分级结果为“一般”的食堂，优秀率达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60%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以上。到“十四五”末期，食品安全量化分级结果为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“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优秀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”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的食堂达到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80%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以上，获评我市“职工好食堂”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40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以上，“十佳职工好食堂”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5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以上。</w:t>
      </w:r>
    </w:p>
    <w:p>
      <w:pPr>
        <w:pStyle w:val="Normal"/>
        <w:widowControl/>
        <w:spacing w:lineRule="exact" w:line="560"/>
        <w:ind w:firstLine="672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二、主要任务</w:t>
      </w:r>
    </w:p>
    <w:p>
      <w:pPr>
        <w:pStyle w:val="Normal"/>
        <w:widowControl/>
        <w:spacing w:lineRule="exact" w:line="560"/>
        <w:ind w:firstLine="506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一）宣传发动（每年</w:t>
      </w: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3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月）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各地工会组织、市场监管部门要认真做好宣传发动工作，对机关、企事业单位开办食堂情况进行摸底统计形成清单，广泛动员相关单位开展“职工好食堂”建设工作，将检查和指导“职工好食堂”建设相结合，进一步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提高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职工食堂的建设水平，不断激发和调动广大职工的生产工作积极性和创造性，更好地为企业健康发展发挥作用。</w:t>
      </w:r>
    </w:p>
    <w:p>
      <w:pPr>
        <w:pStyle w:val="Normal"/>
        <w:widowControl/>
        <w:spacing w:lineRule="exact" w:line="560"/>
        <w:ind w:firstLine="504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楷体" w:hAnsi="楷体" w:cs="楷体" w:eastAsia="楷体"/>
          <w:spacing w:val="8"/>
          <w:sz w:val="32"/>
          <w:szCs w:val="32"/>
        </w:rPr>
        <w:t>（二）整改提升（每年</w:t>
      </w:r>
      <w:r>
        <w:rPr>
          <w:rFonts w:eastAsia="楷体" w:cs="楷体" w:ascii="楷体" w:hAnsi="楷体"/>
          <w:spacing w:val="8"/>
          <w:sz w:val="32"/>
          <w:szCs w:val="32"/>
        </w:rPr>
        <w:t>4</w:t>
      </w:r>
      <w:r>
        <w:rPr>
          <w:rFonts w:ascii="楷体" w:hAnsi="楷体" w:cs="楷体" w:eastAsia="楷体"/>
          <w:spacing w:val="8"/>
          <w:sz w:val="32"/>
          <w:szCs w:val="32"/>
        </w:rPr>
        <w:t>至</w:t>
      </w:r>
      <w:r>
        <w:rPr>
          <w:rFonts w:eastAsia="楷体" w:cs="楷体" w:ascii="楷体" w:hAnsi="楷体"/>
          <w:spacing w:val="8"/>
          <w:sz w:val="32"/>
          <w:szCs w:val="32"/>
        </w:rPr>
        <w:t>9</w:t>
      </w:r>
      <w:r>
        <w:rPr>
          <w:rFonts w:ascii="楷体" w:hAnsi="楷体" w:cs="楷体" w:eastAsia="楷体"/>
          <w:spacing w:val="8"/>
          <w:sz w:val="32"/>
          <w:szCs w:val="32"/>
        </w:rPr>
        <w:t>月）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各参与单位要对照《扬州市“职工好食堂”建设标准及考评细则》要求，本着缺什么补什么的原则，加强软硬件建设，加强质量管理。要把严守食品安全底线、提高菜品质量、提升服务水平、文明餐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行为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作为整改提升重点内容。整改提升阶段期间，要通过公开张贴“职工好食堂”标准、在显要位置设置征求职工意见箱等措施，动员组织广大职工全程参与和监督，以职工满意不满意作为衡量整改提升效果的标准。各县（市、区）每年要重点培育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以上职工食堂进行整改提升，功能区和产业工会重点培育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3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以上。期间，市总工会、市场监督管理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局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将适时组织“职工好食堂”观摩推进会。</w:t>
      </w:r>
    </w:p>
    <w:p>
      <w:pPr>
        <w:pStyle w:val="Normal"/>
        <w:widowControl/>
        <w:spacing w:lineRule="exact" w:line="560"/>
        <w:ind w:firstLine="506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三）自评申报（每年</w:t>
      </w: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10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月）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按照自下而上、逐级推荐、职工满意、严格考评的原则，由县（市、区）总工会、功能区工会及市直产业工会联合同级市场监督管理部门，按照好中选优的原则，向市总工会进行推荐。根据《扬州市“职工好食堂”参评推荐表》（附件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2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）自评分达到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85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分以上的可以申报参评。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月中旬前完成 “职工好食堂”的参评推荐工作，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月底前提交《扬州市“职工好食堂”参评推荐表》（纸质和电子文档），职工食堂简介（约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000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字）和相关照片（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4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张）的电子文档。电子文档资料命名统一加上单位名称及必要说明。</w:t>
      </w:r>
    </w:p>
    <w:p>
      <w:pPr>
        <w:pStyle w:val="Normal"/>
        <w:widowControl/>
        <w:spacing w:lineRule="exact" w:line="560"/>
        <w:ind w:firstLine="672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sz w:val="32"/>
          <w:szCs w:val="32"/>
        </w:rPr>
        <w:t>对已获评“职工好食堂”的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每年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开展“十佳职工好食堂”评选活动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评选程序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参照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“职工好食堂”评选，参评单位必须是在当地有影响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、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职工评价满意率在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90%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以上，考核得分在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95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分以上，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在职工食堂建设上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具有引领示范作用。每个县（市、区）、功能区和产业工会每年限报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家。</w:t>
      </w:r>
    </w:p>
    <w:p>
      <w:pPr>
        <w:pStyle w:val="Normal"/>
        <w:widowControl/>
        <w:spacing w:lineRule="exact" w:line="560"/>
        <w:ind w:firstLine="506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四）考核评比（每年</w:t>
      </w:r>
      <w:r>
        <w:rPr>
          <w:rFonts w:eastAsia="方正仿宋_GBK" w:cs="仿宋" w:ascii="方正仿宋_GBK" w:hAnsi="方正仿宋_GBK"/>
          <w:b/>
          <w:bCs/>
          <w:spacing w:val="8"/>
          <w:sz w:val="32"/>
          <w:szCs w:val="32"/>
        </w:rPr>
        <w:t>11</w:t>
      </w: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月）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市总工会、市市场监管局考评工作小组，成员由市总工会、市市场监管局相关部（处）室负责人，有关专家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和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职工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代表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组成，办公室设在市总工会权益保障部。考评组根据“职工好食堂”考评细则，采取听取汇报、查阅资料、实地检查等形式进行初选，并依照得分高低提出“职工好食堂”“十佳职工好食堂”初选建议名单。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1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月下旬，对初选单位名单进行公示。考评组根据现场考察和公示情况，形成建议评选名单提交市总工会主席办公会或党组会研究。确定后的市级“职工好食堂”、“十佳职工好食堂”，由市总工会、市市场监督管理局予以通报表彰，颁发牌匾。对获评“职工好食堂”的小微企业，和“十佳职工好食堂”的单位，市总工会将适当给予经费或物质支持，用于单位食堂建设和职工伙食改善。</w:t>
      </w:r>
    </w:p>
    <w:p>
      <w:pPr>
        <w:pStyle w:val="Normal"/>
        <w:widowControl/>
        <w:spacing w:lineRule="exact" w:line="560"/>
        <w:ind w:firstLine="840"/>
        <w:rPr>
          <w:rFonts w:ascii="方正黑体_GBK" w:hAnsi="方正黑体_GBK" w:eastAsia="方正黑体_GBK" w:cs="黑体"/>
          <w:spacing w:val="8"/>
          <w:sz w:val="32"/>
          <w:szCs w:val="32"/>
        </w:rPr>
      </w:pPr>
      <w:r>
        <w:rPr>
          <w:rFonts w:ascii="方正黑体_GBK" w:hAnsi="方正黑体_GBK" w:cs="黑体" w:eastAsia="方正黑体_GBK"/>
          <w:spacing w:val="8"/>
          <w:sz w:val="32"/>
          <w:szCs w:val="32"/>
        </w:rPr>
        <w:t>三、保障措施</w:t>
      </w:r>
    </w:p>
    <w:p>
      <w:pPr>
        <w:pStyle w:val="Normal"/>
        <w:widowControl/>
        <w:spacing w:lineRule="exact" w:line="560"/>
        <w:ind w:firstLine="675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一）加强组织支撑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“十四五”时期，市总工会、市市场监管局将“职工好食堂”建设、评选工作纳入重点工作项目；整合各方力量加强职工食堂建设，牵头“美团大学”网上培训食品安全、疫情防控、反食品浪费措施等方面专业知识；聘请营养专家点对点辅导培训营养膳食专业人员，牵头组织开展厨师技能培训、烹饪技能竞赛活动；组织“淮扬菜大师”开展“名师进名企”活动，传播世界美食之都扬州“美食文化”；在市总工会微信公众号开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设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单位食堂职工满意度点评栏目，背对背收集广大职工群众的意见建议，把评判的尺子交给职工群众。各地各级工会要提高认识，统一思想，以对广大职工身体健康高度负责的态度，抓好“职工好食堂”建设、评选工作，制定方案，明确责任，抓好落实。</w:t>
      </w:r>
    </w:p>
    <w:p>
      <w:pPr>
        <w:pStyle w:val="Normal"/>
        <w:widowControl/>
        <w:spacing w:lineRule="exact" w:line="560"/>
        <w:ind w:firstLine="506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二）加强法规支撑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要以“职工好食堂”评选工作为契机，督促基层企事业单位认真学习《食品安全法》《餐饮服务食品安全操作规范》等法律规定，对照标准找差距，着力软硬件</w:t>
      </w:r>
      <w:r>
        <w:rPr>
          <w:rFonts w:ascii="方正仿宋_GBK" w:hAnsi="方正仿宋_GBK" w:cs="仿宋" w:eastAsia="方正仿宋_GBK"/>
          <w:spacing w:val="8"/>
          <w:sz w:val="32"/>
          <w:szCs w:val="32"/>
          <w:lang w:eastAsia="zh-CN"/>
        </w:rPr>
        <w:t>水平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提升，加大资金投入，健全管理制度，努力提升服务质量。要坚持以职工满意为标准，广泛征求职工意见，立查立改，即行即改，不断提升食堂管理服务水平。要及时调查了解各基层单位职工食堂相关情况，对存在严重食品安全隐患或者未达标的职工食堂，要加强监管，限期整改。</w:t>
      </w:r>
    </w:p>
    <w:p>
      <w:pPr>
        <w:pStyle w:val="Normal"/>
        <w:widowControl/>
        <w:spacing w:lineRule="exact" w:line="560"/>
        <w:ind w:firstLine="506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spacing w:val="8"/>
          <w:sz w:val="32"/>
          <w:szCs w:val="32"/>
        </w:rPr>
        <w:t>（三）加强政策支撑。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市总工会、市市场监管局将建立标准化管理机制，会商制定《扬州市“职工好食堂”建设规划》地方标准（另行下发），把“职工好食堂”评选活动作为一项经常性工作，抓长抓常，抓细抓实。对获评的职工食堂，每年进行验收复查，对其中食品安全管理、餐饮服务质量和职工满意度下降的撤销命名、予以摘牌。各级工会尤其基层企事业单位工会要把办好“职工好食堂”作为长期性工作常抓不懈，将建设、评选活动作为关心职工生活、构建劳动关系和谐企业的有效抓手，把职工食堂办成管理规范、特色鲜明、职工满意的温馨家园，努力成为在全省、全国具有影响力的扬州品牌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ascii="方正仿宋_GBK" w:hAnsi="方正仿宋_GBK" w:cs="仿宋" w:eastAsia="方正仿宋_GBK"/>
          <w:spacing w:val="8"/>
          <w:sz w:val="32"/>
          <w:szCs w:val="32"/>
        </w:rPr>
        <w:t>附件：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1.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扬州市“职工好食堂”建设标准及考评细则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 xml:space="preserve">          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2.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扬州市“职工好食堂”参评推荐表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 xml:space="preserve">          </w:t>
      </w:r>
      <w:r>
        <w:rPr>
          <w:rFonts w:eastAsia="方正仿宋_GBK" w:cs="仿宋" w:ascii="方正仿宋_GBK" w:hAnsi="方正仿宋_GBK"/>
          <w:spacing w:val="8"/>
          <w:sz w:val="32"/>
          <w:szCs w:val="32"/>
        </w:rPr>
        <w:t>3.</w:t>
      </w:r>
      <w:r>
        <w:rPr>
          <w:rFonts w:ascii="方正仿宋_GBK" w:hAnsi="方正仿宋_GBK" w:cs="仿宋" w:eastAsia="方正仿宋_GBK"/>
          <w:spacing w:val="8"/>
          <w:sz w:val="32"/>
          <w:szCs w:val="32"/>
        </w:rPr>
        <w:t>扬州市“十佳职工好食堂”参评推荐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仿宋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0"/>
          <w:szCs w:val="30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仿宋"/>
          <w:kern w:val="0"/>
          <w:sz w:val="44"/>
          <w:szCs w:val="44"/>
        </w:rPr>
      </w:pPr>
      <w:r>
        <w:rPr>
          <w:rFonts w:ascii="方正黑体_GBK" w:hAnsi="方正黑体_GBK" w:cs="宋体" w:eastAsia="方正黑体_GBK"/>
          <w:kern w:val="0"/>
          <w:sz w:val="44"/>
          <w:szCs w:val="44"/>
        </w:rPr>
        <w:t xml:space="preserve">扬州市“职工好食堂”建设标准及考评细则 </w:t>
      </w:r>
      <w:r>
        <w:rPr>
          <w:rFonts w:ascii="方正黑体_GBK" w:hAnsi="方正黑体_GBK" w:cs="仿宋" w:eastAsia="方正黑体_GBK"/>
          <w:kern w:val="0"/>
          <w:sz w:val="44"/>
          <w:szCs w:val="44"/>
        </w:rPr>
        <w:t xml:space="preserve">   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kern w:val="0"/>
          <w:sz w:val="32"/>
          <w:szCs w:val="32"/>
        </w:rPr>
        <w:t>申报基层工会（盖章）：</w:t>
      </w:r>
      <w:r>
        <w:rPr>
          <w:rFonts w:ascii="方正楷体_GBK" w:hAnsi="方正楷体_GBK" w:cs="仿宋" w:eastAsia="方正楷体_GBK"/>
          <w:kern w:val="0"/>
          <w:sz w:val="32"/>
          <w:szCs w:val="32"/>
          <w:u w:val="single"/>
        </w:rPr>
        <w:t xml:space="preserve">                 </w:t>
      </w:r>
      <w:r>
        <w:rPr>
          <w:rFonts w:ascii="方正楷体_GBK" w:hAnsi="方正楷体_GBK" w:cs="仿宋" w:eastAsia="方正楷体_GBK"/>
          <w:kern w:val="0"/>
          <w:sz w:val="32"/>
          <w:szCs w:val="32"/>
        </w:rPr>
        <w:t xml:space="preserve">       申评时间 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3070"/>
        <w:gridCol w:w="837"/>
        <w:gridCol w:w="850"/>
      </w:tblGrid>
      <w:tr>
        <w:trPr>
          <w:trHeight w:val="49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自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制度建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组织机构合理，管理制度措施完善，工作职责明晰，各项制度执行到位，工作档案规范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组织机构图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制度措施不完善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 岗位职责不明晰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； 分工不明确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有食品安全、人员管理、 环境卫生管理、 劳动安全防护、 设施设备管理、服务管理等制度文件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相关制度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有消毒、监测措施并有相应记录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台账不全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；无相关记录不得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签订供货合同及供应商食品安全责任书；米、面、油、调味品等主副食品必须从信誉好的品牌供应商统一采购；食品原材料送货单、发票齐全；肉类、禽类等食品的索证记录齐全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项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主副食库实行进出货登记制度，每种主副食原材料、 调料进货登记记录齐全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记录不全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。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2977"/>
        <w:gridCol w:w="930"/>
        <w:gridCol w:w="850"/>
      </w:tblGrid>
      <w:tr>
        <w:trPr>
          <w:trHeight w:val="54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52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食品从业人员健康体检合格率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0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从业人员无有效健康证扣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1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人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灭蝇灯、紫外线消毒灯悬挂距地面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米之内高度，并完好有效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每项不合格扣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0.5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有更衣室或个人更衣柜， 工作人员工作时间必须穿工作服、 戴工作帽、戴口罩，并保持个人卫生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每项不合格扣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0.5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厨房及餐厅内的电气设备、燃气设备等应符合有关安全、消防规程的要求，定期保养、及时维修，保持性能、外观完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设备安全不符合要求的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无保养记录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洗涤、消毒、通风、防腐、 防尘、防蝇、 排风抽烟、 污水排放、密闭垃圾容器等卫生设备设施齐全完好，餐厨垃圾交有资质的单位收取处理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设施不齐全完好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 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；餐厨垃圾处置不符合要求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6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食堂应配备性能完好的消防器材，从业人员均能正确操作和使用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消防器材不得分；不能正确使用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人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.7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食品入库前实行安全质量验收，并确保采购的食品及原材料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％可追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无验收凭证不得分； 不可追溯不得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2977"/>
        <w:gridCol w:w="930"/>
        <w:gridCol w:w="850"/>
      </w:tblGrid>
      <w:tr>
        <w:trPr>
          <w:trHeight w:val="57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57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食品加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厨房布局和功能区划分合理，具有初加工、切配、烹饪、售卖、洗消等功能区域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布局不合理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库房存放食品原料做到分类入库，先进先出，食品和非食品不得同室混放。 食品储藏做到分类分架，离墙隔地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原料管理不规范、 储藏管理不合理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配备专用食品留样冷藏柜及食品留样盒，建立食品留样制度，每份留样不少于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125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克，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 ℃</w:t>
            </w:r>
            <w:r>
              <w:rPr>
                <w:rFonts w:ascii="方正仿宋_GBK" w:hAnsi="方正仿宋_GBK" w:cs="仿宋" w:eastAsia="方正仿宋_GBK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方正仿宋_GBK" w:cs="仿宋" w:ascii="方正仿宋_GBK" w:hAnsi="方正仿宋_GBK"/>
                <w:sz w:val="28"/>
                <w:szCs w:val="28"/>
                <w:shd w:fill="FFFFFF" w:val="clear"/>
              </w:rPr>
              <w:t>8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 ℃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冷藏存放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48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小时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没有留样不得分；无专用留样柜、盒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，不按要求留样扣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1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不同种类（水产、肉类、蔬菜）食品加工分开，有专用的刀具、砧板；冷荤间荤菜、蔬菜水果食品加工操作台分开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项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食品的加工用具、 存放容器生熟分开，出菜盘、配菜盘区分明显；盛放直接入口食品的容器、餐具清洗消毒流程合理，达到光、洁、涩、干，妥善保存，防止二次污染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项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2977"/>
        <w:gridCol w:w="930"/>
        <w:gridCol w:w="850"/>
      </w:tblGrid>
      <w:tr>
        <w:trPr>
          <w:trHeight w:val="57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57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" w:hAnsi="方正楷体_GBK" w:eastAsia="方正楷体_GBK" w:cs="仿宋"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餐厅环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醒目位置有营养膳食、健康饮食科普宣传；有 “厉行节约、反对浪费”、文明用餐等相关宣传桌卡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未落实每项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；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餐厅内设置健康饮食管理区，配备健康膳食结构图及体重、血压、体脂等检测设备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相应设备设施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-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未设相应区域不得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餐厅入口根据就餐人数合理配备洗手池和测温、消毒等常态化疫情防控设备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水龙头配备与就餐人数不合理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-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无洗手池、防疫设备不得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餐厅装修与桌椅材质优良，不使用一次性桌布；餐厅标识及张贴物风格一致，简洁，完好，不杂乱、不陈旧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项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餐厅空气清新（无烟、无异味），温度适宜（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8— 26℃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），宽敞、温馨、明亮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项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无禁烟标识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，发现烟蒂不得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.6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设置餐厅读书角，打造文化阵地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不合格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2977"/>
        <w:gridCol w:w="930"/>
        <w:gridCol w:w="850"/>
      </w:tblGrid>
      <w:tr>
        <w:trPr>
          <w:trHeight w:val="84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标准分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评分细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考评分</w:t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服务保障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制定科学合理，营养均衡的菜谱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,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并在醒目处公布，针对民族饮食禁忌及患有相关慢性病的人群进行适当的营养干预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食谱不得分，未按食谱执行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未公布食谱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分，无干预措施扣 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1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控油控盐控糖计划、措施得当，每季度有统计分析记录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相关计划及措施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；统计分析记录每少一份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菜肴符合季节特点，每周菜肴重复率低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每周菜肴重复率超过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0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不得分，重复率在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0%-50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间视情扣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就餐高峰期排队有序，无插队、无滞留，合理设置防疫“一米线”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有上述现象发现一处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0.5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排队时间超过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钟不得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落实分餐制，适度点餐取餐，加强“浪费行为”监管。合餐制餐厅提供公筷公勺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无“浪费行为”监管措施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未落实分餐制不得分。合餐制餐厅未提供公筷公勺的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.6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定期以意见箱、 满意度调查等方式征求用餐职工意见，并及时回复、采取改进措施。 就餐人员满意率达到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90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％以上。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就餐人员满意率低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 xml:space="preserve">90%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；低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5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扣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低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80%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 xml:space="preserve">不得分。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55"/>
        <w:gridCol w:w="900"/>
        <w:gridCol w:w="2977"/>
        <w:gridCol w:w="930"/>
        <w:gridCol w:w="850"/>
      </w:tblGrid>
      <w:tr>
        <w:trPr>
          <w:trHeight w:val="392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评选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标准分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评分细则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自评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考评分</w:t>
            </w:r>
          </w:p>
        </w:tc>
      </w:tr>
      <w:tr>
        <w:trPr>
          <w:trHeight w:val="66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楷体_GBK" w:hAnsi="方正楷体_GBK" w:eastAsia="方正楷体_GBK" w:cs="仿宋"/>
                <w:kern w:val="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kern w:val="0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楷体_GBK" w:hAnsi="方正楷体_GBK" w:eastAsia="方正楷体_GBK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kern w:val="0"/>
                <w:sz w:val="28"/>
                <w:szCs w:val="28"/>
              </w:rPr>
              <w:t>特色加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.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实施先进管理模式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采用“明厨亮灶”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“五常”、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t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等先进管理方式，并取得明显成效的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实施食品安全责任保险，提高食品安全事故预防和救助水平的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方正仿宋_GBK" w:hAnsi="方正仿宋_GBK" w:eastAsia="方正仿宋_GBK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lang w:eastAsia="zh-CN"/>
              </w:rPr>
              <w:t>提供多种菜系选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lang w:eastAsia="zh-CN"/>
              </w:rPr>
              <w:t>供餐单位提供不少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lang w:val="en-US" w:eastAsia="zh-CN"/>
              </w:rPr>
              <w:t>种菜系选择（如淮扬菜、川菜、鲁菜等）的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.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配有营养师、职业等级厨师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有营养师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，有等级厨师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.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实施营养配餐，取餐时显示食材的份量、热量、适用人群等信息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有营养配餐系统或软件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6.5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提高食材利用率，有反对用餐浪费行为措施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供餐单位提供不少于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种份量选择（大份菜、中份菜、小份菜选择），并提醒用餐者适量点餐、取餐的加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分。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 w:cs="仿宋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8"/>
                <w:szCs w:val="28"/>
              </w:rPr>
              <w:t>总分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　</w:t>
            </w: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ascii="仿宋" w:hAnsi="仿宋" w:cs="仿宋" w:eastAsia="仿宋"/>
          <w:kern w:val="0"/>
          <w:sz w:val="24"/>
          <w:szCs w:val="21"/>
        </w:rPr>
        <w:t>考评组组长（签字）：</w:t>
      </w:r>
      <w:r>
        <w:rPr>
          <w:rFonts w:ascii="仿宋" w:hAnsi="仿宋" w:cs="仿宋" w:eastAsia="仿宋"/>
          <w:kern w:val="0"/>
          <w:sz w:val="24"/>
          <w:szCs w:val="21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1"/>
        </w:rPr>
        <w:t xml:space="preserve">                  </w:t>
      </w:r>
      <w:r>
        <w:rPr>
          <w:rFonts w:ascii="仿宋" w:hAnsi="仿宋" w:cs="仿宋" w:eastAsia="仿宋"/>
          <w:kern w:val="0"/>
          <w:sz w:val="24"/>
        </w:rPr>
        <w:t>考评时间</w:t>
      </w:r>
      <w:r>
        <w:rPr>
          <w:rFonts w:ascii="仿宋" w:hAnsi="仿宋" w:cs="仿宋" w:eastAsia="仿宋"/>
          <w:kern w:val="0"/>
          <w:sz w:val="24"/>
          <w:szCs w:val="21"/>
        </w:rPr>
        <w:t>：    年   月   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spacing w:val="20"/>
          <w:sz w:val="30"/>
          <w:szCs w:val="30"/>
        </w:rPr>
        <w:t>附件</w:t>
      </w:r>
      <w:r>
        <w:rPr>
          <w:rFonts w:eastAsia="方正仿宋_GBK" w:cs="仿宋" w:ascii="方正仿宋_GBK" w:hAnsi="方正仿宋_GBK"/>
          <w:spacing w:val="2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宋体"/>
          <w:bCs/>
          <w:sz w:val="44"/>
          <w:szCs w:val="44"/>
        </w:rPr>
      </w:pPr>
      <w:r>
        <w:rPr>
          <w:rFonts w:ascii="方正黑体_GBK" w:hAnsi="方正黑体_GBK" w:cs="宋体" w:eastAsia="方正黑体_GBK"/>
          <w:bCs/>
          <w:sz w:val="44"/>
          <w:szCs w:val="44"/>
        </w:rPr>
        <w:t>扬州市“职工好食堂”参评推荐表</w:t>
      </w:r>
    </w:p>
    <w:p>
      <w:pPr>
        <w:pStyle w:val="Normal"/>
        <w:snapToGrid w:val="false"/>
        <w:ind w:left="-720" w:right="-99" w:firstLine="700"/>
        <w:rPr>
          <w:rFonts w:ascii="方正楷体_GBK" w:hAnsi="方正楷体_GBK" w:eastAsia="方正楷体_GBK" w:cs="仿宋"/>
          <w:bCs/>
          <w:sz w:val="28"/>
          <w:szCs w:val="28"/>
        </w:rPr>
      </w:pPr>
      <w:r>
        <w:rPr>
          <w:rFonts w:ascii="方正楷体_GBK" w:hAnsi="方正楷体_GBK" w:cs="仿宋" w:eastAsia="方正楷体_GBK"/>
          <w:bCs/>
          <w:sz w:val="28"/>
          <w:szCs w:val="28"/>
        </w:rPr>
        <w:t>申报基层工会：                         申报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01"/>
        <w:gridCol w:w="71"/>
        <w:gridCol w:w="780"/>
        <w:gridCol w:w="1049"/>
        <w:gridCol w:w="85"/>
        <w:gridCol w:w="1701"/>
        <w:gridCol w:w="1155"/>
      </w:tblGrid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食堂开办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会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参与测评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w w:val="8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工满意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w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仿宋" w:ascii="方正仿宋_GBK" w:hAnsi="方正仿宋_GBK"/>
                <w:w w:val="8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层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申报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层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申报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县（市、区）、开发区、功能区、产业工会、推荐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县（市、区）市场监督管理局推荐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本表与自评打分表（附件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）一并上报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spacing w:val="20"/>
          <w:sz w:val="30"/>
          <w:szCs w:val="30"/>
        </w:rPr>
      </w:pPr>
      <w:r>
        <w:rPr>
          <w:rFonts w:ascii="方正仿宋_GBK" w:hAnsi="方正仿宋_GBK" w:cs="仿宋" w:eastAsia="方正仿宋_GBK"/>
          <w:spacing w:val="20"/>
          <w:sz w:val="30"/>
          <w:szCs w:val="30"/>
        </w:rPr>
        <w:t>附件</w:t>
      </w:r>
      <w:r>
        <w:rPr>
          <w:rFonts w:eastAsia="方正仿宋_GBK" w:cs="仿宋" w:ascii="方正仿宋_GBK" w:hAnsi="方正仿宋_GBK"/>
          <w:spacing w:val="20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宋体"/>
          <w:bCs/>
          <w:sz w:val="44"/>
          <w:szCs w:val="44"/>
        </w:rPr>
      </w:pPr>
      <w:r>
        <w:rPr>
          <w:rFonts w:ascii="方正黑体_GBK" w:hAnsi="方正黑体_GBK" w:cs="宋体" w:eastAsia="方正黑体_GBK"/>
          <w:bCs/>
          <w:sz w:val="44"/>
          <w:szCs w:val="44"/>
        </w:rPr>
        <w:t>扬州市“十佳职工好食堂”参评推荐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黑体_GBK" w:cs="宋体"/>
          <w:bCs/>
          <w:sz w:val="44"/>
          <w:szCs w:val="44"/>
        </w:rPr>
      </w:pPr>
      <w:r>
        <w:rPr>
          <w:rFonts w:eastAsia="方正黑体_GBK" w:cs="宋体" w:ascii="宋体" w:hAnsi="宋体"/>
          <w:bCs/>
          <w:sz w:val="44"/>
          <w:szCs w:val="44"/>
        </w:rPr>
      </w:r>
    </w:p>
    <w:p>
      <w:pPr>
        <w:pStyle w:val="Normal"/>
        <w:snapToGrid w:val="false"/>
        <w:ind w:left="-720" w:right="-99" w:firstLine="700"/>
        <w:rPr>
          <w:rFonts w:ascii="方正楷体_GBK" w:hAnsi="方正楷体_GBK" w:eastAsia="方正楷体_GBK" w:cs="仿宋"/>
          <w:bCs/>
          <w:sz w:val="28"/>
          <w:szCs w:val="28"/>
        </w:rPr>
      </w:pPr>
      <w:r>
        <w:rPr>
          <w:rFonts w:ascii="方正楷体_GBK" w:hAnsi="方正楷体_GBK" w:cs="仿宋" w:eastAsia="方正楷体_GBK"/>
          <w:bCs/>
          <w:sz w:val="28"/>
          <w:szCs w:val="28"/>
        </w:rPr>
        <w:t>申报基层工会：                         申报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701"/>
        <w:gridCol w:w="71"/>
        <w:gridCol w:w="780"/>
        <w:gridCol w:w="1049"/>
        <w:gridCol w:w="85"/>
        <w:gridCol w:w="1701"/>
        <w:gridCol w:w="1155"/>
      </w:tblGrid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获评“职工好食堂时间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工会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参与测评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w w:val="8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职工满意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w w:val="8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w w:val="8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cs="仿宋" w:ascii="方正仿宋_GBK" w:hAnsi="方正仿宋_GBK"/>
                <w:w w:val="8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3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层工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申报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基层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申报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县（市、区）、开发区、功能区、产业工会、推荐意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县（市、区）市场监督管理局推荐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本表与自评打分表（附件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）一并上报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"/>
        <w:rPr>
          <w:rFonts w:ascii="仿宋" w:hAnsi="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8640" w:leader="none"/>
        </w:tabs>
        <w:spacing w:lineRule="exact" w:line="500"/>
        <w:ind w:left="1121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抄送：省总工会、市场监管局，市委办公室、市政府办公室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80"/>
        <w:rPr>
          <w:rFonts w:ascii="方正仿宋_GBK" w:hAnsi="方正仿宋_GBK" w:eastAsia="方正仿宋_GBK" w:cs="仿宋"/>
          <w:sz w:val="32"/>
          <w:u w:val="single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8640" w:leader="none"/>
        </w:tabs>
        <w:spacing w:lineRule="exact" w:line="500"/>
        <w:ind w:firstLine="28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扬州市总工会                          </w:t>
      </w:r>
      <w:r>
        <w:rPr>
          <w:rFonts w:eastAsia="方正仿宋_GBK" w:cs="仿宋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月  日印发</w:t>
      </w:r>
    </w:p>
    <w:p>
      <w:pPr>
        <w:pStyle w:val="Normal"/>
        <w:spacing w:lineRule="exact" w:line="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方正楷体_GBK" w:hAnsi="方正楷体_GBK" w:eastAsia="方正楷体_GBK" w:cs="仿宋"/>
          <w:spacing w:val="20"/>
          <w:sz w:val="30"/>
          <w:szCs w:val="30"/>
          <w:u w:val="single"/>
        </w:rPr>
      </w:pPr>
      <w:r>
        <w:rPr>
          <w:rFonts w:eastAsia="方正楷体_GBK" w:cs="仿宋" w:ascii="方正楷体_GBK" w:hAnsi="方正楷体_GBK"/>
          <w:spacing w:val="2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800" w:leader="none"/>
      </w:tabs>
      <w:ind w:firstLine="560"/>
    </w:pPr>
    <w:rPr>
      <w:rFonts w:ascii="宋体" w:hAnsi="宋体" w:cs="宋体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360" w:leader="none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23:00Z</dcterms:created>
  <dc:creator>aaa</dc:creator>
  <dc:description/>
  <dc:language>en-US</dc:language>
  <cp:lastModifiedBy>独上西楼</cp:lastModifiedBy>
  <cp:lastPrinted>2019-02-18T18:09:00Z</cp:lastPrinted>
  <dcterms:modified xsi:type="dcterms:W3CDTF">2023-10-31T01:41:58Z</dcterms:modified>
  <cp:revision>12</cp:revision>
  <dc:subject/>
  <dc:title>扬工发（2005）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FAB1D0A74436B7F24D3CD9DBAD5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kwNGFkYzg0OTQ4YTIxODA5M2U3NjkxZjUyMWIxNjkifQ==</vt:lpwstr>
  </property>
</Properties>
</file>