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模范职工之家考核验收细则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760"/>
        <w:gridCol w:w="6260"/>
        <w:gridCol w:w="520"/>
        <w:gridCol w:w="520"/>
        <w:gridCol w:w="520"/>
      </w:tblGrid>
      <w:tr>
        <w:trPr>
          <w:trHeight w:val="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17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122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考评</w:t>
            </w:r>
          </w:p>
          <w:p>
            <w:pPr>
              <w:pStyle w:val="Normal"/>
              <w:spacing w:lineRule="exact" w:line="27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项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考评内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单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项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查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考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评</w:t>
            </w:r>
          </w:p>
          <w:p>
            <w:pPr>
              <w:pStyle w:val="Normal"/>
              <w:spacing w:lineRule="exact" w:line="2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</w:t>
            </w:r>
          </w:p>
        </w:tc>
      </w:tr>
      <w:tr>
        <w:trPr>
          <w:trHeight w:val="18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2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工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组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织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设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强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firstLine="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会组织依法规范建立，近三年职工（含农民工、劳务派遣工）入会率均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％以上；工会委员会到期按时换届，工会委员会、主席、副主席按照《工会章程》规范民主选举产生；符合条件的依法取得工会社团法人资格；规范会员会籍管理工作，做好本单位网上申请入会平台和会员信息数据库的动态管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" w:after="0"/>
              <w:ind w:left="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会委员会建立时，同步建立经费审查委员会和女职工委员会（女职工不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的设立女职工委员）；企业和企业化管理的事业单位要建立健全劳动争议调解委员会、工会劳动法律监督委员会、工会劳动保护监督检查委员会等工作机构；在企事业班组中设立工会小组劳动保护检查员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工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人以上的企业依法配备专职工会主席并落实相关待遇；经审会主任、女职委主任和工会专职工作人员按规定配备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3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队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伍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力培育和践行社会主义核心价值观，企业文化和职工文化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设有成效；有职工文体活动阵地，有职工书屋，组织职工开展</w:t>
            </w:r>
          </w:p>
          <w:p>
            <w:pPr>
              <w:pStyle w:val="Normal"/>
              <w:spacing w:lineRule="exact" w:line="275"/>
              <w:ind w:left="6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丰富多彩文体活动，满足职工美好生活需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定期组织职工开展业务技能培训，鼓励职工参加劳动和技能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赛、积极开展大练兵大比武活动，广泛开展五小发明、合理化</w:t>
            </w:r>
          </w:p>
          <w:p>
            <w:pPr>
              <w:pStyle w:val="Normal"/>
              <w:spacing w:lineRule="exact" w:line="275"/>
              <w:ind w:left="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议等职工技术创新活动，有计划、有记载、有实效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认真落实产业工人队伍建设改革要求，聚焦产业工人素质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升，强化职工赋能成长。持续开展党建带工建“三创争两提升”</w:t>
            </w:r>
          </w:p>
          <w:p>
            <w:pPr>
              <w:pStyle w:val="Normal"/>
              <w:spacing w:lineRule="exact" w:line="300"/>
              <w:ind w:left="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活动，重视发展工人党员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09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制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度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会员（代表）大会届期、代表名额和组成结构、选举和表决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式、会议议程和职权履行符合规定。每年至少召开一次会员（代</w:t>
            </w:r>
          </w:p>
          <w:p>
            <w:pPr>
              <w:pStyle w:val="Normal"/>
              <w:spacing w:lineRule="exact" w:line="300"/>
              <w:ind w:left="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表）大会，落实会前会后报告制度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司制企业建立职工董事、职工监事制度，职工董事监事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履行义务、行使权利。企务公开制度健全，公开内容和公开时</w:t>
            </w:r>
          </w:p>
          <w:p>
            <w:pPr>
              <w:pStyle w:val="Normal"/>
              <w:spacing w:lineRule="exact" w:line="275"/>
              <w:ind w:left="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限符合规定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职工代表管理、培训和激励机制，组织职工代表培训。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（代表）大会与协商民主制度有机结合，职工方协商代表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方式符合规定，集体合同（草案）经职工（代表）大会审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通过后生效执行，集体合同履行情况向职工（代表）大会报告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1380" w:gutter="0" w:header="0" w:top="1440" w:footer="1440" w:bottom="14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680" w:right="680" w:gutter="0" w:header="0" w:top="1440" w:footer="1440" w:bottom="1496"/>
          <w:formProt w:val="false"/>
          <w:textDirection w:val="lrTb"/>
          <w:docGrid w:type="lines" w:linePitch="312" w:charSpace="0"/>
        </w:sectPr>
      </w:pP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760"/>
        <w:gridCol w:w="6440"/>
        <w:gridCol w:w="520"/>
        <w:gridCol w:w="520"/>
        <w:gridCol w:w="520"/>
      </w:tblGrid>
      <w:tr>
        <w:trPr>
          <w:trHeight w:val="8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9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</w:t>
            </w:r>
          </w:p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设</w:t>
            </w:r>
          </w:p>
          <w:p>
            <w:pPr>
              <w:pStyle w:val="Normal"/>
              <w:spacing w:lineRule="exact" w:line="23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好</w:t>
            </w:r>
          </w:p>
          <w:p>
            <w:pPr>
              <w:pStyle w:val="Normal"/>
              <w:spacing w:lineRule="exact" w:line="237"/>
              <w:ind w:lef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加强职工思想政治引领，确保劳动领域政治安全。建立源头参与机制，积极反映职工利益诉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开展劳动合同履行情况监督检查，及时足额缴纳各种社会保险；劳动关系和谐企业创建活动组织健全，有年度计划实施办法，并组织实施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参加市总举办的劳动保护监督检查员培训班，保证工会劳动保护监督检查员持证上岗；开展“安康杯”竞赛、安全隐患随手拍等群众性安全生产活动，维护职工安全健康权益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完善女职工专项集体合同制度，开展女职工劳动保护法规执行情况督查；依法为女职工开展“两癌”筛查服务，建立女职工特殊疾病互助保障计划；实施“彩色康乃馨”关爱计划，建立康乃馨服务站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3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务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会经费自主管理，单独开设工会账户，实行独立核算，按时足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计提拨缴工会经费，按规定标准及时收缴工会会员会费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开展“工会会员服务卡”发卡用卡工作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困难职工档案并实行动态管理；建立工会干部联系困难职工制度，及时救助困难职工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开展“四送”活动；每年有为职工办实事项目，完成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％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4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作</w:t>
            </w:r>
          </w:p>
          <w:p>
            <w:pPr>
              <w:pStyle w:val="Normal"/>
              <w:spacing w:lineRule="exact" w:line="23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色</w:t>
            </w:r>
          </w:p>
          <w:p>
            <w:pPr>
              <w:pStyle w:val="Normal"/>
              <w:spacing w:lineRule="exact" w:line="23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明</w:t>
            </w:r>
          </w:p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在履行工会四项职能、工作措施、工作方法上有创新，工作特色明显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合本单位工作实际和职工群众的需求导向，采取针对性个性化项目化服务举措，促进发展，满足职工对美好生活的期盼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年度工作受到上级工会表彰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开展会员评家活动；工会工作在职工群众中有影响，得到职工群众认可，在年度工会工作满意度测评中，满意度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％以上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工代表提案落实率达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％以上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440" w:footer="1440" w:bottom="149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1440" w:footer="1440" w:bottom="149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3:00Z</dcterms:created>
  <dc:creator>微软用户</dc:creator>
  <dc:description/>
  <dc:language>en-US</dc:language>
  <cp:lastModifiedBy>admin</cp:lastModifiedBy>
  <dcterms:modified xsi:type="dcterms:W3CDTF">2022-11-15T07:45:3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