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仪征中学工会会员慰问补助表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40"/>
        <w:gridCol w:w="945"/>
        <w:gridCol w:w="850"/>
        <w:gridCol w:w="1701"/>
        <w:gridCol w:w="2494"/>
      </w:tblGrid>
      <w:tr>
        <w:trPr>
          <w:trHeight w:val="9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年    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部  门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联系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666666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spacing w:val="-20"/>
                <w:kern w:val="0"/>
                <w:szCs w:val="21"/>
              </w:rPr>
              <w:t>拟慰问金额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666666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spacing w:val="-2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慰问类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慰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补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理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</w:tr>
      <w:tr>
        <w:trPr>
          <w:trHeight w:val="213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慰问补助金额领取情况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792"/>
              <w:jc w:val="left"/>
              <w:rPr/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被慰问、补助人（签名）</w:t>
            </w: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2741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90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年   月   日</w:t>
            </w:r>
          </w:p>
        </w:tc>
      </w:tr>
      <w:tr>
        <w:trPr>
          <w:trHeight w:val="253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学校工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审定慰问补助金额</w:t>
            </w: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盖章（签名）</w:t>
            </w: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2846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90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45:00Z</dcterms:created>
  <dc:creator>DELL</dc:creator>
  <dc:description/>
  <cp:keywords/>
  <dc:language>en-US</dc:language>
  <cp:lastModifiedBy>PC</cp:lastModifiedBy>
  <cp:lastPrinted>2021-05-21T11:58:00Z</cp:lastPrinted>
  <dcterms:modified xsi:type="dcterms:W3CDTF">2021-05-21T04:02:00Z</dcterms:modified>
  <cp:revision>6</cp:revision>
  <dc:subject/>
  <dc:title>工会会员慰问补助申请表</dc:title>
</cp:coreProperties>
</file>