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江苏省仪征中学“双培养”工作实施方案</w:t>
      </w:r>
    </w:p>
    <w:p>
      <w:pPr>
        <w:pStyle w:val="Normal"/>
        <w:rPr>
          <w:b/>
          <w:b/>
          <w:bCs/>
          <w:sz w:val="36"/>
          <w:szCs w:val="36"/>
        </w:rPr>
      </w:pPr>
      <w:r>
        <w:rPr>
          <w:b/>
          <w:bCs/>
          <w:sz w:val="36"/>
          <w:szCs w:val="36"/>
        </w:rPr>
      </w:r>
    </w:p>
    <w:p>
      <w:pPr>
        <w:pStyle w:val="Normal"/>
        <w:ind w:firstLine="640"/>
        <w:rPr>
          <w:sz w:val="32"/>
          <w:szCs w:val="32"/>
        </w:rPr>
      </w:pPr>
      <w:r>
        <w:rPr>
          <w:sz w:val="32"/>
          <w:szCs w:val="32"/>
        </w:rPr>
        <w:t>中青年骨干教师是学校事业发展的重要力量，也是党组织关注和培养的重要对象。近年来，随着学校的快速发展和人才队伍的不断扩大，我校中青年教师不断增多，为切实做好我校中青年骨干教师的党员发展工作，优化全校党员发展结构，根据上级文件精神，组织实施“党员发展双培养”工程，即把中青年教学骨干培养成党员，把中青年科研骨干培养成党员。进一步壮大入党积极分子队伍，使我校中青年骨干教师党员比例有更大上升，努力建设一支素质好、质量高、结构合理、具有较强战斗力和凝聚力的德才兼备的教师党员队伍，为我校高质量发展提供坚实的组织保证。</w:t>
      </w:r>
    </w:p>
    <w:p>
      <w:pPr>
        <w:pStyle w:val="Normal"/>
        <w:ind w:firstLine="640"/>
        <w:rPr/>
      </w:pPr>
      <w:r>
        <w:rPr>
          <w:sz w:val="32"/>
          <w:szCs w:val="32"/>
        </w:rPr>
        <w:t>一、选好苗子。</w:t>
      </w:r>
    </w:p>
    <w:p>
      <w:pPr>
        <w:pStyle w:val="Normal"/>
        <w:ind w:firstLine="640"/>
        <w:rPr>
          <w:sz w:val="32"/>
          <w:szCs w:val="32"/>
        </w:rPr>
      </w:pPr>
      <w:r>
        <w:rPr>
          <w:sz w:val="32"/>
          <w:szCs w:val="32"/>
        </w:rPr>
        <w:t>逐一分析非党员骨干教师的政治表现和思想状况，把其中政治觉悟高、带动能力强、具有较强的事业心、责任感和奉献精神的教师确定为党员培养对象并登记造册；要对每一名在职党员进行党性分析和专业水平摸底测评，把符合条件的、具有发展潜力的党员教师确定为名师、名班主任、骨干教师等教学业务骨干培养对象。各支部要建立好培养梯队，每年至少有一人作为积极分子预备人选。</w:t>
      </w:r>
    </w:p>
    <w:p>
      <w:pPr>
        <w:pStyle w:val="Normal"/>
        <w:ind w:firstLine="640"/>
        <w:rPr/>
      </w:pPr>
      <w:r>
        <w:rPr>
          <w:sz w:val="32"/>
          <w:szCs w:val="32"/>
        </w:rPr>
        <w:t>二、用好导师。</w:t>
      </w:r>
    </w:p>
    <w:p>
      <w:pPr>
        <w:pStyle w:val="Normal"/>
        <w:ind w:firstLine="640"/>
        <w:rPr/>
      </w:pPr>
      <w:r>
        <w:rPr>
          <w:sz w:val="32"/>
          <w:szCs w:val="32"/>
        </w:rPr>
        <w:t>聘请政治素质好、党性观念强、教学科研业绩好的党员作为导师。安排导师作为尚未申请入党的中青年骨干教师的党内联系人，定期做好专门的思想交流，通过引导，使他们积极向党组织靠拢，自愿提出入党申请；安排导师作为提出入党申请的中青年骨干教师的培养联系人，定期找他们谈话，考察了解他们的思想、学习和工作情况，指出他们的缺点和不足，鼓励他们在业务上冒尖的同时，在政治上积极要求进步，争取早日加入党组织。</w:t>
      </w:r>
    </w:p>
    <w:p>
      <w:pPr>
        <w:pStyle w:val="Normal"/>
        <w:ind w:firstLine="640"/>
        <w:rPr/>
      </w:pPr>
      <w:r>
        <w:rPr>
          <w:sz w:val="32"/>
          <w:szCs w:val="32"/>
        </w:rPr>
        <w:t>三、做好管理。</w:t>
      </w:r>
    </w:p>
    <w:p>
      <w:pPr>
        <w:pStyle w:val="Normal"/>
        <w:ind w:firstLine="640"/>
        <w:rPr>
          <w:sz w:val="32"/>
          <w:szCs w:val="32"/>
        </w:rPr>
      </w:pPr>
      <w:r>
        <w:rPr>
          <w:sz w:val="32"/>
          <w:szCs w:val="32"/>
        </w:rPr>
        <w:t>积极搭建“双培养”实践载体平台，优先安排“双培养”对象参加各类研修培训、承担教育课题研究或到基层薄弱学校支教，并开展党员示范课、观摩课、公开课和优秀教师、骨干教师评选等活动，助力“双培养”对象尽快成长为教育教学科研工作的领头雁和学校事业发展的急先锋。要给他们交任务、压担子，邀请他们参加党内有关活动、承担一定社会工作和参加其它多种社会活动，使其进一步坚定共产主义理想和社会主义信念，坚定走有中国特色社会主义道路的信心和决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52:00Z</dcterms:created>
  <dc:creator>王勇</dc:creator>
  <dc:description/>
  <cp:keywords/>
  <dc:language>en-US</dc:language>
  <cp:lastModifiedBy>王勇</cp:lastModifiedBy>
  <dcterms:modified xsi:type="dcterms:W3CDTF">2024-02-28T03:40:00Z</dcterms:modified>
  <cp:revision>8</cp:revision>
  <dc:subject/>
  <dc:title>江苏省仪征中学“双培养”工作实施方案</dc:title>
</cp:coreProperties>
</file>