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苏省仪征中学行政例会制度</w:t>
      </w:r>
    </w:p>
    <w:p>
      <w:pPr>
        <w:pStyle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学校就像一部机器，各个部门就是机器的构件，要想机器高效和谐运作，就需要每个构件都发挥出各自功用。学校每周一上午举行行政例会，由各部门、各处室、各年级负责人汇报工作，分管校长负责点评，校长最后总评。让各部门在行政会上通报各自的工作，既是激励、鞭策所有行政人员认真谋事，努力做事，也是为了让其他处室明白别人在做什么，如何配合别人，如何让别人配合自己，这样既可以统观全局，又可以避免重复劳动，保证工作的快速、高效。这样做，有利于推动年轻干部成长，教会他们如何全面考虑问题，如何务实高效工作。学校相信，长期坚持下去，让干部在学中做，在做中学，一定能为学校的建设与发展拉起一支精干的管理队伍。同时，各部门、各处室、各年级要将一周的具体工作和下周的工作计划上传到学校网页，这样既有利于经验积累、工作传接，也有利于社会和同仁对行政干部的工作进行监督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08:00Z</dcterms:created>
  <dc:creator>王勇</dc:creator>
  <dc:description/>
  <cp:keywords/>
  <dc:language>en-US</dc:language>
  <cp:lastModifiedBy>王勇</cp:lastModifiedBy>
  <dcterms:modified xsi:type="dcterms:W3CDTF">2024-03-06T00:09:00Z</dcterms:modified>
  <cp:revision>1</cp:revision>
  <dc:subject/>
  <dc:title>江苏省仪征中学行政例会制度</dc:title>
</cp:coreProperties>
</file>