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  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园区、镇教育协管员，各中小学（园），成人教育中心校，机关总支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各基层党组织认真领会市纪委《关于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党风廉政宣传教育月”活动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文件精神，按要求开展活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，将材料（含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开展情况、经验做法、特色亮点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报送至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zszcks@163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联系人：陈科山。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委办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4:00Z</dcterms:created>
  <dc:creator>微软用户</dc:creator>
  <dc:description/>
  <dc:language>en-US</dc:language>
  <cp:lastModifiedBy>Administrator</cp:lastModifiedBy>
  <cp:lastPrinted>2022-07-08T15:03:00Z</cp:lastPrinted>
  <dcterms:modified xsi:type="dcterms:W3CDTF">2023-05-08T09:0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7A2CDA1CF4D11B1E6899FF9246175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