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"/>
          <w:sz w:val="32"/>
          <w:szCs w:val="32"/>
        </w:rPr>
      </w:pPr>
      <w:bookmarkStart w:id="0" w:name="OLE_LINK3"/>
      <w:bookmarkEnd w:id="0"/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80"/>
        <w:jc w:val="center"/>
        <w:rPr>
          <w:rFonts w:eastAsia="方正小标宋_GBK"/>
          <w:lang w:eastAsia="zh-CN"/>
        </w:rPr>
      </w:pPr>
      <w:bookmarkStart w:id="1" w:name="OLE_LINK3"/>
      <w:bookmarkEnd w:id="1"/>
      <w:r>
        <w:rPr>
          <w:rFonts w:eastAsia="方正小标宋_GBK"/>
          <w:color w:val="000000"/>
          <w:sz w:val="44"/>
          <w:szCs w:val="44"/>
          <w:lang w:eastAsia="zh-CN"/>
        </w:rPr>
        <w:t>2023</w:t>
      </w:r>
      <w:r>
        <w:rPr>
          <w:rFonts w:eastAsia="方正小标宋_GBK"/>
          <w:color w:val="000000"/>
          <w:sz w:val="44"/>
          <w:szCs w:val="44"/>
          <w:lang w:eastAsia="zh-CN"/>
        </w:rPr>
        <w:t>年度履行教育职责督导评价指标（党建部分）</w:t>
      </w:r>
    </w:p>
    <w:tbl>
      <w:tblPr>
        <w:tblW w:w="1270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5"/>
        <w:gridCol w:w="10560"/>
      </w:tblGrid>
      <w:tr>
        <w:trPr>
          <w:tblHeader w:val="true"/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评价要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观测点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（一）加强党对教育工作的全面领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加强教育系统党的建设，坚持党建带团建、队建，基本完成中小学校党组织领导的校长负责制改革，健全党对民办学校领导的工作机制。提升学校基层党支部标准化、规范化建设水平。党的组织隶属关系基本理顺，党的组织、党的工作实现全覆盖。教育系统党风廉政和政风行风建设机制健全、落实有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严格落实意识形态工作责任制，建立定期分析研判、协调处置学校意识形态领域问题的工作机制。推动将铸牢中华民族共同体意识教育纳入干部教育、国民教育、社会教育体系，落实《扬州市加强学校铸牢中华民族共同体意识教育实施方案》。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（五）加强教师队伍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强化师德师风第一标准，建立完善师德失范行为通报警示和依规依纪依法处置制度。全面落实减轻基层学校负担各项任务要求，规范各类“进校园”活动，减轻基层学校非教育教学任务负担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kern w:val="0"/>
                <w:sz w:val="28"/>
                <w:szCs w:val="28"/>
              </w:rPr>
              <w:t>（七）维护教育系统安全稳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视教育信访工作，无信访恶性事件，无规模赴省进京集访，不发生因信访问题引发有重大影响的负面炒作。有力有序做好涉教网络舆情应对处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9:52Z</dcterms:created>
  <dc:creator>Administrator</dc:creator>
  <dc:description/>
  <dc:language>en-US</dc:language>
  <cp:lastModifiedBy>Administrator</cp:lastModifiedBy>
  <dcterms:modified xsi:type="dcterms:W3CDTF">2024-03-29T09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C22E8214433E9C22BEB21FA635E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