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党员先锋”材料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姓名：</w:t>
      </w:r>
      <w:r>
        <w:rPr/>
        <w:t>刘佳</w:t>
      </w:r>
    </w:p>
    <w:p>
      <w:pPr>
        <w:pStyle w:val="Normal"/>
        <w:rPr>
          <w:b/>
          <w:b/>
        </w:rPr>
      </w:pPr>
      <w:r>
        <w:rPr>
          <w:b/>
        </w:rPr>
        <w:t>党龄：</w:t>
      </w:r>
      <w:r>
        <w:rPr>
          <w:bCs/>
        </w:rPr>
        <w:t>17</w:t>
      </w:r>
      <w:r>
        <w:rPr>
          <w:bCs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荣誉：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018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8</w:t>
      </w:r>
      <w:r>
        <w:rPr>
          <w:rFonts w:ascii="仿宋_GB2312" w:hAnsi="仿宋_GB2312" w:eastAsia="仿宋_GB2312"/>
          <w:bCs/>
        </w:rPr>
        <w:t>月——先进个人——仪征市教育局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012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8</w:t>
      </w:r>
      <w:r>
        <w:rPr>
          <w:rFonts w:ascii="仿宋_GB2312" w:hAnsi="仿宋_GB2312" w:eastAsia="仿宋_GB2312"/>
          <w:bCs/>
        </w:rPr>
        <w:t>月——高中有效教学先进个人——仪征市教育局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/>
      </w:pPr>
      <w:r>
        <w:rPr>
          <w:b/>
        </w:rPr>
        <w:t>个人事迹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作为一名教师，她甘做绿叶，默默奉献。她用广博的爱心开启学生的心扉，用人格的力量滋养学生的心灵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辛勤耕耘十七载，默默奉献十七年。她始终相信“认真只能把事情做对，用心才能把事情做好”。作为一名共产党员，即使脚摔伤了，强烈的责任感使她不敢懈怠。为了不耽误教学进度，她坚持拄拐上课。孩子们灿烂的微笑和求知的目光使她克服困难，默默奉献。荆棘与鲜花一路，坎坷同欢歌齐飞。连续多年，她所任教的班级在历次考试中成绩均遥遥领先。她带领学生参加省、市各级各类学科比赛均取得佳绩。她做到了“甘为孺子育英才，克勤尽力细心裁”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曾获扬州市师能建设“百千万工程”课堂教学一等奖，扬州市第十一届 “顾黄初杯”说课比赛一等奖，扬州市“一师一优课、一课一名师”活动“优课”，仪征市第六届“真州春耘”青年教师基本功比赛一等奖，仪征市青年教师课堂教学比赛一等奖，仪征市骨干教师课堂教学展评一等奖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/>
      </w:pPr>
      <w:r>
        <w:rPr/>
        <w:t>丹心怀报</w:t>
      </w:r>
    </w:p>
    <w:p>
      <w:pPr>
        <w:pStyle w:val="Normal"/>
        <w:rPr>
          <w:b/>
          <w:b/>
        </w:rPr>
      </w:pPr>
      <w:r>
        <w:rPr>
          <w:b/>
        </w:rPr>
        <w:t>你如何理解“党员先锋”这四个字？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一个党员就是一面旗帜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一个党员就是一个标杆。这一面面旗帜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一个个标杆是通过共产党员的先锋模范树立起来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党员先锋就是要时刻牢记党的宗旨，全心全意为人民服务。作为党员教师，更应该“俯首甘为孺子牛”，凭着一颗热忱、执着的心追求为人师表的快乐与成功，在三尺讲台上，谱写属于自己的奉献乐章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把自己的坐标定位在为教育献身的轨迹上。无论何时，都要以一名党员的标准来要求自己。学校无小事，育人需精心。做好自我，在自己的工作岗位上扎扎实实为民做事，做人民群众的好榜样，这才是真正实践中的“党员先锋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b/>
        </w:rPr>
        <w:t>给你印象最深的党员或党的故事是什么？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一部红军长征史 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就是一部反映军民鱼水情深的历史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湖南汝城县沙洲村</w:t>
      </w:r>
      <w:r>
        <w:rPr>
          <w:rFonts w:eastAsia="楷体_GB2312" w:ascii="楷体_GB2312" w:hAnsi="楷体_GB2312"/>
        </w:rPr>
        <w:t>,</w:t>
      </w:r>
      <w:r>
        <w:rPr/>
        <w:t xml:space="preserve">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名女红军借宿徐解秀老人家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临走时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把自己仅有的一床被子剪下一半给老人留下。老人说，什么是共产党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共产党就是自己有一条被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也要剪下半条给老百姓的人。“半条被子”的故事让我们更加深刻地认识了共产党。正因为有了人民群众的支持和拥护，我们党才能走过辉煌历程，取得伟大成就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b/>
          <w:b/>
        </w:rPr>
      </w:pPr>
      <w:r>
        <w:rPr>
          <w:b/>
        </w:rPr>
        <w:t>学习贯彻习近平新时代中国特色社会主义思想，你有着怎样的心得体会？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习近平新时代中国特色社会主义思想是新时代与时俱进的需要。学习贯彻习近平新时代中国特色社会主义思想为我们的工作、生活指明方向。有了正确的理论基础，生活实践就有方向。作为一名党员教师，应该时刻关注并适应新形势，不断提高思想意识，并落实到工作实践。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51:00Z</dcterms:created>
  <dc:creator>王勇</dc:creator>
  <dc:description/>
  <cp:keywords/>
  <dc:language>en-US</dc:language>
  <cp:lastModifiedBy>王勇</cp:lastModifiedBy>
  <dcterms:modified xsi:type="dcterms:W3CDTF">2024-04-22T01:22:00Z</dcterms:modified>
  <cp:revision>40</cp:revision>
  <dc:subject/>
  <dc:title>“党员先锋”材料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