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23-06-12T03:43:57Z</dcterms:modified>
  <cp:revision>7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41A9D3B48FAA7EB649D8CFD0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