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组织关系转接的说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仪征市教育局人事科的统一安排，党员发展材料统一交由人事科保管。人员调动时其党组织材料随档案同时转移，学校负责的是网上党组织关系转接，进出党员均及时完成相关转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5:00Z</dcterms:created>
  <dc:creator>王勇</dc:creator>
  <dc:description/>
  <cp:keywords/>
  <dc:language>en-US</dc:language>
  <cp:lastModifiedBy>王勇</cp:lastModifiedBy>
  <dcterms:modified xsi:type="dcterms:W3CDTF">2024-03-05T05:38:00Z</dcterms:modified>
  <cp:revision>3</cp:revision>
  <dc:subject/>
  <dc:title>关于组织关系调动的说明</dc:title>
</cp:coreProperties>
</file>