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基层党建工作资金问题的说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上级部门要求，按照每年每名党员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的标准，建立基层党建工作资金，列入学校管理预算。每年年初党委班子讨论党建工作计划时，明确在学校公用经费中列支党建资金，每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安排一次集中外出学习活动，预算费用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，其他订阅书箱根据上级部门要求来，充分保障，实报实销。以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为例，部分党员因故未能参加外出学习活动，学校实际支出为</w:t>
      </w:r>
      <w:r>
        <w:rPr>
          <w:sz w:val="32"/>
          <w:szCs w:val="32"/>
        </w:rPr>
        <w:t>20133.00</w:t>
      </w:r>
      <w:r>
        <w:rPr>
          <w:sz w:val="32"/>
          <w:szCs w:val="32"/>
        </w:rPr>
        <w:t>元，具体支出见下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4:00Z</dcterms:created>
  <dc:creator>王勇</dc:creator>
  <dc:description/>
  <cp:keywords/>
  <dc:language>en-US</dc:language>
  <cp:lastModifiedBy>王勇</cp:lastModifiedBy>
  <dcterms:modified xsi:type="dcterms:W3CDTF">2024-03-07T04:29:00Z</dcterms:modified>
  <cp:revision>4</cp:revision>
  <dc:subject/>
  <dc:title>关于基层党建工作资金问题的说明</dc:title>
</cp:coreProperties>
</file>