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党委书记履行党建工作责任述职报告</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江苏省仪征中学   袁平安</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是中国共产党成立</w:t>
      </w:r>
      <w:r>
        <w:rPr>
          <w:rFonts w:eastAsia="仿宋_GB2312" w:ascii="仿宋_GB2312" w:hAnsi="仿宋_GB2312"/>
          <w:sz w:val="32"/>
          <w:szCs w:val="32"/>
        </w:rPr>
        <w:t>102</w:t>
      </w:r>
      <w:r>
        <w:rPr>
          <w:rFonts w:ascii="仿宋_GB2312" w:hAnsi="仿宋_GB2312" w:eastAsia="仿宋_GB2312"/>
          <w:sz w:val="32"/>
          <w:szCs w:val="32"/>
        </w:rPr>
        <w:t>周年，是全面贯彻落实党的二十大精神的开局之年，也是向第二个百年奋斗目标进军的关键之年。学校党委认真落实学习贯彻习近平新时代中国特色社会主义思想主题教育工作，引导党员“凝心铸魂筑牢根本、锤炼品格强化忠诚、实干担当促进发展、践行宗旨为民造福、廉洁奉公树立新风”，</w:t>
      </w:r>
      <w:r>
        <w:rPr>
          <w:rFonts w:ascii="仿宋_GB2312" w:hAnsi="仿宋_GB2312" w:cs="宋体;SimSun" w:eastAsia="仿宋_GB2312"/>
          <w:sz w:val="32"/>
          <w:szCs w:val="32"/>
        </w:rPr>
        <w:t>紧密联系实际，坚持问题导向，把党建工作引向深入，推动学校建设高质量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高标准高质量开展主题教育</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1.</w:t>
      </w:r>
      <w:r>
        <w:rPr>
          <w:rFonts w:ascii="楷体_GB2312" w:hAnsi="楷体_GB2312" w:eastAsia="楷体_GB2312"/>
          <w:b/>
          <w:bCs/>
          <w:sz w:val="32"/>
          <w:szCs w:val="32"/>
        </w:rPr>
        <w:t>完成规定动作。</w:t>
      </w:r>
      <w:r>
        <w:rPr>
          <w:rFonts w:ascii="仿宋_GB2312" w:hAnsi="仿宋_GB2312" w:eastAsia="仿宋_GB2312"/>
          <w:sz w:val="32"/>
          <w:szCs w:val="32"/>
        </w:rPr>
        <w:t>第二批主题教育的规定动作包括理论学习、调查研究、推动发展、检视整改等。根据上级部门安排，党委每周学习一次，内容为习近平总书记最新讲话精神和有关主题教育文件精神；全体党员大会每月召开一次，本人上了党课《牢记嘱托 聚焦高质量发展 感恩奋进 加快现代化建设 以实干实绩推动仪征中学好上加好 仪征教育越来越好》，校长姚国平上了党课《习近平新时代中国特色社会主义思想的世界观和方法论》，曹淑莹老师作了“学习身边榜样”主题报告等；各党支部和党小组每周学习一次，学习内容有《习近平新时代中国特色社会主义思想专题摘编》《中国共产党纪律处分条例》和《党章》等，党员自学党的二十大报告。</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2.</w:t>
      </w:r>
      <w:r>
        <w:rPr>
          <w:rFonts w:ascii="楷体_GB2312" w:hAnsi="楷体_GB2312" w:eastAsia="楷体_GB2312"/>
          <w:b/>
          <w:bCs/>
          <w:sz w:val="32"/>
          <w:szCs w:val="32"/>
        </w:rPr>
        <w:t>积极参与讨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党支部组织了“牢记嘱托、感恩奋进、走在前列”讨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组织了“践行嘱托</w:t>
      </w:r>
      <w:r>
        <w:rPr>
          <w:rFonts w:ascii="仿宋_GB2312" w:hAnsi="仿宋_GB2312" w:eastAsia="仿宋_GB2312"/>
          <w:sz w:val="32"/>
          <w:szCs w:val="32"/>
        </w:rPr>
        <w:t xml:space="preserve"> </w:t>
      </w:r>
      <w:r>
        <w:rPr>
          <w:rFonts w:ascii="仿宋_GB2312" w:hAnsi="仿宋_GB2312" w:eastAsia="仿宋_GB2312"/>
          <w:sz w:val="32"/>
          <w:szCs w:val="32"/>
        </w:rPr>
        <w:t>建功‘好地方’”讨论活动，校长姚国平作了主题发言，党支部组织学习了相关文件，党小组围绕下列三个议题展开了讨论交流：</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好地方”好在哪？短板在哪？</w:t>
      </w:r>
      <w:r>
        <w:rPr>
          <w:rFonts w:eastAsia="仿宋_GB2312" w:ascii="仿宋_GB2312" w:hAnsi="仿宋_GB2312"/>
          <w:sz w:val="32"/>
          <w:szCs w:val="32"/>
        </w:rPr>
        <w:t>2.</w:t>
      </w:r>
      <w:r>
        <w:rPr>
          <w:rFonts w:ascii="仿宋_GB2312" w:hAnsi="仿宋_GB2312" w:eastAsia="仿宋_GB2312"/>
          <w:sz w:val="32"/>
          <w:szCs w:val="32"/>
        </w:rPr>
        <w:t>如何让“好地方”好上加好，越来越好？</w:t>
      </w:r>
      <w:r>
        <w:rPr>
          <w:rFonts w:eastAsia="仿宋_GB2312" w:ascii="仿宋_GB2312" w:hAnsi="仿宋_GB2312"/>
          <w:sz w:val="32"/>
          <w:szCs w:val="32"/>
        </w:rPr>
        <w:t>3.</w:t>
      </w:r>
      <w:r>
        <w:rPr>
          <w:rFonts w:ascii="仿宋_GB2312" w:hAnsi="仿宋_GB2312" w:eastAsia="仿宋_GB2312"/>
          <w:sz w:val="32"/>
          <w:szCs w:val="32"/>
        </w:rPr>
        <w:t>我为“好地方”发展能做什么？</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做好问题整改。</w:t>
      </w:r>
      <w:r>
        <w:rPr>
          <w:rFonts w:ascii="仿宋_GB2312" w:hAnsi="仿宋_GB2312" w:eastAsia="仿宋_GB2312"/>
          <w:sz w:val="32"/>
          <w:szCs w:val="32"/>
        </w:rPr>
        <w:t>学校确立了学生食堂就餐饭菜易冷的问题清单，经过了相关部门的努力，已完成了整改。学校党委确立了党组织政治功能和组织功能不够强、个别教师精神状态不振奋的问题清单，完成了阶段性整改，还需长期坚持。各党支部也确立了问题清单，并按要求进行了积极整改。所有党员进行了党性问题分析，并在日常的学习、工作、生活中加以整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强思想强行动推动班子建设</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1.</w:t>
      </w:r>
      <w:r>
        <w:rPr>
          <w:rFonts w:ascii="楷体_GB2312" w:hAnsi="楷体_GB2312" w:eastAsia="楷体_GB2312"/>
          <w:b/>
          <w:bCs/>
          <w:sz w:val="32"/>
          <w:szCs w:val="32"/>
        </w:rPr>
        <w:t>提高政治站位。</w:t>
      </w:r>
      <w:r>
        <w:rPr>
          <w:rFonts w:ascii="仿宋_GB2312" w:hAnsi="仿宋_GB2312" w:eastAsia="仿宋_GB2312"/>
          <w:sz w:val="32"/>
          <w:szCs w:val="32"/>
        </w:rPr>
        <w:t>按照科学理论武装、具有世界眼光、善于把握规律、富有创新精神的班子建设要求，着力推进思想建设，切实在武装头脑、指导实践、推动工作上取得新成效，努力建设一支勤于学习、善于学习的干部队伍。不断增强领导班子的政治意识、大局意识、责任意识和忧患意识，不断提高领导班子的决策能力、管理能力、应变能力和创新能力，打造一支思想作风好、民主决策好、科学发展好、清正廉洁好、团结和谐好的班子队伍，为学校的健康有序发展奠定坚定的基础。</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2.</w:t>
      </w:r>
      <w:r>
        <w:rPr>
          <w:rFonts w:ascii="楷体_GB2312" w:hAnsi="楷体_GB2312" w:eastAsia="楷体_GB2312"/>
          <w:b/>
          <w:bCs/>
          <w:sz w:val="32"/>
          <w:szCs w:val="32"/>
        </w:rPr>
        <w:t>加强学习意识。</w:t>
      </w:r>
      <w:r>
        <w:rPr>
          <w:rFonts w:ascii="仿宋_GB2312" w:hAnsi="仿宋_GB2312" w:eastAsia="仿宋_GB2312"/>
          <w:sz w:val="32"/>
          <w:szCs w:val="32"/>
        </w:rPr>
        <w:t>党委中心组学习是保障党的各项目标任务落到实处，打造忠诚干净担当的干部队伍的重要制度。全面从严治党，重要的内容是结合变化了的世情国情党情，着眼“四个全面”战略布局，通过学习教育坚定理想信念和宗旨意识，解决本领恐慌和理论短板，牢固树立“四个意识”，坚持“四个自信”。</w:t>
      </w:r>
      <w:r>
        <w:rPr>
          <w:rFonts w:eastAsia="仿宋_GB2312" w:ascii="仿宋_GB2312" w:hAnsi="仿宋_GB2312"/>
          <w:sz w:val="32"/>
          <w:szCs w:val="32"/>
        </w:rPr>
        <w:t>2023</w:t>
      </w:r>
      <w:r>
        <w:rPr>
          <w:rFonts w:ascii="仿宋_GB2312" w:hAnsi="仿宋_GB2312" w:eastAsia="仿宋_GB2312"/>
          <w:sz w:val="32"/>
          <w:szCs w:val="32"/>
        </w:rPr>
        <w:t>年党委中心组学习了习总书记最新讲话精神，共学习</w:t>
      </w:r>
      <w:r>
        <w:rPr>
          <w:rFonts w:eastAsia="仿宋_GB2312" w:ascii="仿宋_GB2312" w:hAnsi="仿宋_GB2312"/>
          <w:sz w:val="32"/>
          <w:szCs w:val="32"/>
        </w:rPr>
        <w:t>24</w:t>
      </w:r>
      <w:r>
        <w:rPr>
          <w:rFonts w:ascii="仿宋_GB2312" w:hAnsi="仿宋_GB2312" w:eastAsia="仿宋_GB2312"/>
          <w:sz w:val="32"/>
          <w:szCs w:val="32"/>
        </w:rPr>
        <w:t>次。</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3.</w:t>
      </w:r>
      <w:r>
        <w:rPr>
          <w:rFonts w:ascii="楷体_GB2312" w:hAnsi="楷体_GB2312" w:eastAsia="楷体_GB2312"/>
          <w:b/>
          <w:bCs/>
          <w:sz w:val="32"/>
          <w:szCs w:val="32"/>
        </w:rPr>
        <w:t>落实责任清单。</w:t>
      </w:r>
      <w:r>
        <w:rPr>
          <w:rFonts w:ascii="仿宋_GB2312" w:hAnsi="仿宋_GB2312" w:eastAsia="仿宋_GB2312"/>
          <w:sz w:val="32"/>
          <w:szCs w:val="32"/>
        </w:rPr>
        <w:t>积极发挥党委班子的火车头作用，一手抓学校发展，一手抓党建工作，做到相互促进，共同提高。加强对党建工作的督查，按照上级部门要求，进行了全面从严治党履职情况的检查；制定了党委全面从严治党主体责任清单和纪委监督责任清单、党委书记落实全面从严治党“第一责任人”责任清单、领导班子成员“一岗双责”责任清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严落实严要求抓好党员学习</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bCs/>
          <w:sz w:val="32"/>
          <w:szCs w:val="32"/>
        </w:rPr>
        <w:t>1.</w:t>
      </w:r>
      <w:r>
        <w:rPr>
          <w:rFonts w:ascii="楷体_GB2312" w:hAnsi="楷体_GB2312" w:eastAsia="楷体_GB2312"/>
          <w:b/>
          <w:bCs/>
          <w:sz w:val="32"/>
          <w:szCs w:val="32"/>
        </w:rPr>
        <w:t>组织党员冬训。</w:t>
      </w:r>
      <w:r>
        <w:rPr>
          <w:rFonts w:ascii="仿宋_GB2312" w:hAnsi="仿宋_GB2312" w:eastAsia="仿宋_GB2312"/>
          <w:sz w:val="32"/>
          <w:szCs w:val="32"/>
        </w:rPr>
        <w:t>为进一步持统一思想、凝聚共识，有效引导广大党员把智慧和力量凝聚到贯彻落实中央和省市委的各项决策部署上来，坚决扛起“争当表率、争做示范、走在前列”三大光荣使命，围绕“一个先行区、三个新高地”目标，加快建设“强富美高”新仪征，奋力谱写现代化建设新篇章，按照市委组织部、市委宣传部部署，根据市教育工委的具体安排，</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月，我校开展了党员冬训工作。在整个冬训过程中，我校做到了冬训主题突出重点、冬训过程突出实效、冬训形式有所创新。</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校长姚国平作了冬训工作动员；各支部学习贯彻中央经济工作会议精神、贯彻省委十四届三次全会精神、贯彻扬州市委八届五次全会精神、贯彻市委十四届五次全会精神，集中学习了《党的二十大报告辅导读本》。</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党委副书记陈德军作了冬训工作总结，陈德军提醒所有党员同志，要不忘初心，牢记使命，心中时刻有党章，行动处处为人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楷体_GB2312" w:hAnsi="楷体_GB2312" w:eastAsia="楷体_GB2312"/>
          <w:b/>
          <w:bCs/>
          <w:sz w:val="32"/>
          <w:szCs w:val="32"/>
        </w:rPr>
        <w:t>注重廉政教育。</w:t>
      </w:r>
      <w:r>
        <w:rPr>
          <w:rFonts w:ascii="仿宋_GB2312" w:hAnsi="仿宋_GB2312" w:eastAsia="仿宋_GB2312"/>
          <w:sz w:val="32"/>
          <w:szCs w:val="32"/>
        </w:rPr>
        <w:t>我校一直高度重视党风廉政建设，年初，党委书记和党委委员，党委委员和分管部门领导，部门领导和部门成员之间层层签订责任状，所有党员签订党风廉政承诺书。</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根据市纪委要求，积极开展“党风廉政宣传月”活动，利用学校橱窗积极宣传廉洁文化，党员利用多种渠道阅读、了解党风廉政有关内容，党委组织了党风廉政建设专题测试，以测促读，以读深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校纪委书记孔艳同志上了《党风廉政建设专题党课》，支部书记了上党课《清廉好家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支部书记上了党课《党风廉政警示教育》。</w:t>
      </w:r>
    </w:p>
    <w:p>
      <w:pPr>
        <w:pStyle w:val="Normal"/>
        <w:spacing w:lineRule="exact" w:line="560"/>
        <w:ind w:firstLine="643"/>
        <w:rPr/>
      </w:pPr>
      <w:r>
        <w:rPr>
          <w:rFonts w:eastAsia="楷体_GB2312" w:ascii="楷体_GB2312" w:hAnsi="楷体_GB2312"/>
          <w:b/>
          <w:bCs/>
          <w:sz w:val="32"/>
          <w:szCs w:val="32"/>
        </w:rPr>
        <w:t>3.</w:t>
      </w:r>
      <w:r>
        <w:rPr>
          <w:rFonts w:ascii="楷体_GB2312" w:hAnsi="楷体_GB2312" w:eastAsia="楷体_GB2312"/>
          <w:b/>
          <w:bCs/>
          <w:sz w:val="32"/>
          <w:szCs w:val="32"/>
        </w:rPr>
        <w:t>开展多样活动。</w:t>
      </w:r>
      <w:r>
        <w:rPr>
          <w:rFonts w:ascii="仿宋_GB2312" w:hAnsi="仿宋_GB2312" w:eastAsia="仿宋_GB2312"/>
          <w:sz w:val="32"/>
          <w:szCs w:val="32"/>
        </w:rPr>
        <w:t>为深入学习贯彻党的二十大精神，省委组织部推出“党员大学习”第二季，根据上级部门安排，我校组织党员认真学习，并顺利完成了答题。组织入党积极分子、发展对象罗凤芳、姜业锋、赵雪梅参加上级部门组织的示范培训班。</w:t>
      </w:r>
      <w:r>
        <w:rPr>
          <w:rFonts w:eastAsia="仿宋_GB2312" w:ascii="仿宋_GB2312" w:hAnsi="仿宋_GB2312"/>
          <w:sz w:val="32"/>
          <w:szCs w:val="32"/>
        </w:rPr>
        <w:t>34</w:t>
      </w:r>
      <w:r>
        <w:rPr>
          <w:rFonts w:ascii="仿宋_GB2312" w:hAnsi="仿宋_GB2312" w:eastAsia="仿宋_GB2312"/>
          <w:sz w:val="32"/>
          <w:szCs w:val="32"/>
        </w:rPr>
        <w:t>期学生业余党校开班，</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期学生业余党校组织学习。</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全体党员前往泰州参观了黄桥战役纪念馆和泰州海军诞生地纪念馆。组织了全体党员参加省百万党员学宪法活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组织全体党员观看了《榜样</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查摆出的重点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组织政治功能和组织功能不够强。不善于运用战略思维、辩证思维、系统思维、历史思维、法治思维、底线思维思考问题，主动性和创造性不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别教师精神状态不振奋。个别从教一两年的年轻教师还未完全进入工作状态，有些自由散漫；个别临近退休的老教师思想上有所懈怠，满足于现状。</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下一步工作计划：</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用好“三会一课”、主题党日等形式，正常开展党组织学习活动，每月组织一次全体党员大会、支部党员大会和党小组会；“走出去，请进来”，加强对党员同志的思想教育；做好党支部书记、支部委员和党小组培训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利用教师业务学习，开展教师专业成长培训，提振教师信心与热情；对个别工作热情不高、态度不认真的教师进行诫勉谈话，拒不整改的、问题的严重的提交党委会给予处分；利用学校微信公众号等平台推出“仪征中学优秀教师展”，宣传优秀榜样，弘扬发力奋进的进取精神。</w:t>
      </w:r>
    </w:p>
    <w:p>
      <w:pPr>
        <w:pStyle w:val="Normal"/>
        <w:spacing w:lineRule="exact" w:line="560"/>
        <w:ind w:firstLine="640"/>
        <w:rPr/>
      </w:pPr>
      <w:r>
        <w:rPr>
          <w:rFonts w:ascii="仿宋_GB2312" w:hAnsi="仿宋_GB2312" w:eastAsia="仿宋_GB2312"/>
          <w:sz w:val="32"/>
          <w:szCs w:val="32"/>
        </w:rPr>
        <w:t>风帆正劲，奋楫前行。党委班子深刻认识新时代党的使命担当，不断增强学习的政治自觉、思想自觉、行动自觉，并落实到工作中，引领全体仪中人恪尽职守，兢兢业业，认真从事党的教育事业，立德树人，教书育人。</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39:00Z</dcterms:created>
  <dc:creator>王勇</dc:creator>
  <dc:description/>
  <cp:keywords/>
  <dc:language>en-US</dc:language>
  <cp:lastModifiedBy>王勇</cp:lastModifiedBy>
  <dcterms:modified xsi:type="dcterms:W3CDTF">2024-01-04T02:11:00Z</dcterms:modified>
  <cp:revision>7</cp:revision>
  <dc:subject/>
  <dc:title>2022年上半年落实主体责任报告</dc:title>
</cp:coreProperties>
</file>