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度“学习强国”平台使用表现优异人员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一、总积分前十名（“学习强国”学习标兵）</w:t>
      </w:r>
    </w:p>
    <w:p>
      <w:pPr>
        <w:pStyle w:val="Normal"/>
        <w:rPr/>
      </w:pPr>
      <w:r>
        <w:rPr/>
        <w:t>万碧云（</w:t>
      </w:r>
      <w:r>
        <w:rPr/>
        <w:t>84462</w:t>
      </w:r>
      <w:r>
        <w:rPr/>
        <w:t>分）、汪厚军（</w:t>
      </w:r>
      <w:r>
        <w:rPr/>
        <w:t>83867</w:t>
      </w:r>
      <w:r>
        <w:rPr/>
        <w:t>分）、王甫（</w:t>
      </w:r>
      <w:r>
        <w:rPr/>
        <w:t>83842</w:t>
      </w:r>
      <w:r>
        <w:rPr/>
        <w:t>分）、邵林（</w:t>
      </w:r>
      <w:r>
        <w:rPr/>
        <w:t>83839</w:t>
      </w:r>
      <w:r>
        <w:rPr/>
        <w:t>分）、雍梅（</w:t>
      </w:r>
      <w:r>
        <w:rPr/>
        <w:t>83712</w:t>
      </w:r>
      <w:r>
        <w:rPr/>
        <w:t>分）、谭太新（</w:t>
      </w:r>
      <w:r>
        <w:rPr/>
        <w:t>83464</w:t>
      </w:r>
      <w:r>
        <w:rPr/>
        <w:t>分）、吕晓娣（</w:t>
      </w:r>
      <w:r>
        <w:rPr/>
        <w:t>83301</w:t>
      </w:r>
      <w:r>
        <w:rPr/>
        <w:t>分）、周建芸（</w:t>
      </w:r>
      <w:r>
        <w:rPr/>
        <w:t>83244</w:t>
      </w:r>
      <w:r>
        <w:rPr/>
        <w:t>分）、姚国平（</w:t>
      </w:r>
      <w:r>
        <w:rPr/>
        <w:t>83135</w:t>
      </w:r>
      <w:r>
        <w:rPr/>
        <w:t>分）、王玉兵（</w:t>
      </w:r>
      <w:r>
        <w:rPr/>
        <w:t>8309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度积分前</w:t>
      </w:r>
      <w:r>
        <w:rPr/>
        <w:t>20</w:t>
      </w:r>
      <w:r>
        <w:rPr/>
        <w:t>名（“学习强国”学习达人）</w:t>
      </w:r>
    </w:p>
    <w:p>
      <w:pPr>
        <w:pStyle w:val="Normal"/>
        <w:rPr/>
      </w:pPr>
      <w:r>
        <w:rPr/>
        <w:t>宁长军（</w:t>
      </w:r>
      <w:r>
        <w:rPr/>
        <w:t>15957</w:t>
      </w:r>
      <w:r>
        <w:rPr/>
        <w:t>分）、王玉兵（</w:t>
      </w:r>
      <w:r>
        <w:rPr/>
        <w:t>15852</w:t>
      </w:r>
      <w:r>
        <w:rPr/>
        <w:t>分）、彭发（</w:t>
      </w:r>
      <w:r>
        <w:rPr/>
        <w:t>15800</w:t>
      </w:r>
      <w:r>
        <w:rPr/>
        <w:t>分）、雍梅（</w:t>
      </w:r>
      <w:r>
        <w:rPr/>
        <w:t>15789</w:t>
      </w:r>
      <w:r>
        <w:rPr/>
        <w:t>分）、姚国平（</w:t>
      </w:r>
      <w:r>
        <w:rPr/>
        <w:t>15762</w:t>
      </w:r>
      <w:r>
        <w:rPr/>
        <w:t>分）、王甫（</w:t>
      </w:r>
      <w:r>
        <w:rPr/>
        <w:t>15748</w:t>
      </w:r>
      <w:r>
        <w:rPr/>
        <w:t>分）、吕晓娣（</w:t>
      </w:r>
      <w:r>
        <w:rPr/>
        <w:t>15748</w:t>
      </w:r>
      <w:r>
        <w:rPr/>
        <w:t>分）、赵翠华（</w:t>
      </w:r>
      <w:r>
        <w:rPr/>
        <w:t>15732</w:t>
      </w:r>
      <w:r>
        <w:rPr/>
        <w:t>分）、汪厚军（</w:t>
      </w:r>
      <w:r>
        <w:rPr/>
        <w:t>15720</w:t>
      </w:r>
      <w:r>
        <w:rPr/>
        <w:t>分）、周建芸（</w:t>
      </w:r>
      <w:r>
        <w:rPr/>
        <w:t>15697</w:t>
      </w:r>
      <w:r>
        <w:rPr/>
        <w:t>分）、万碧云（</w:t>
      </w:r>
      <w:r>
        <w:rPr/>
        <w:t>15695</w:t>
      </w:r>
      <w:r>
        <w:rPr/>
        <w:t>分）、谢霞（</w:t>
      </w:r>
      <w:r>
        <w:rPr/>
        <w:t>15694</w:t>
      </w:r>
      <w:r>
        <w:rPr/>
        <w:t>分）、邵林（</w:t>
      </w:r>
      <w:r>
        <w:rPr/>
        <w:t>15675</w:t>
      </w:r>
      <w:r>
        <w:rPr/>
        <w:t>分）、周福林（</w:t>
      </w:r>
      <w:r>
        <w:rPr/>
        <w:t>15655</w:t>
      </w:r>
      <w:r>
        <w:rPr/>
        <w:t>分）、张成云（</w:t>
      </w:r>
      <w:r>
        <w:rPr/>
        <w:t>15649</w:t>
      </w:r>
      <w:r>
        <w:rPr/>
        <w:t>分）、朱宏卫（</w:t>
      </w:r>
      <w:r>
        <w:rPr/>
        <w:t>15634</w:t>
      </w:r>
      <w:r>
        <w:rPr/>
        <w:t>分）、谭太新（</w:t>
      </w:r>
      <w:r>
        <w:rPr/>
        <w:t>15625</w:t>
      </w:r>
      <w:r>
        <w:rPr/>
        <w:t>分）、王艳（</w:t>
      </w:r>
      <w:r>
        <w:rPr/>
        <w:t>15591</w:t>
      </w:r>
      <w:r>
        <w:rPr/>
        <w:t>分）、吴玲玲（</w:t>
      </w:r>
      <w:r>
        <w:rPr/>
        <w:t>15585</w:t>
      </w:r>
      <w:r>
        <w:rPr/>
        <w:t>分）、张顺军（</w:t>
      </w:r>
      <w:r>
        <w:rPr/>
        <w:t>1558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14:00Z</dcterms:created>
  <dc:creator>王勇</dc:creator>
  <dc:description/>
  <cp:keywords/>
  <dc:language>en-US</dc:language>
  <cp:lastModifiedBy>王勇</cp:lastModifiedBy>
  <dcterms:modified xsi:type="dcterms:W3CDTF">2024-01-02T01:22:00Z</dcterms:modified>
  <cp:revision>4</cp:revision>
  <dc:subject/>
  <dc:title>“学习强国”平台使用表现优异人员名单</dc:title>
</cp:coreProperties>
</file>